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 навыка  чтения  у  учащихся  начальных  классов  является  одной  из  актуальных  проблем  современной  школ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мение  читать – это  базовое, ключевое  умение  всего  образования. Это  главный, системообразующий  учебный  навык. Он  предполагает  успешность  обучения  на  всех  последующих  ступенях. Любящий книгу и хорошо читающий ребёнок учится сам, он  автономен  и  независи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дительское  собр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витие  интереса  к  чтению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  для 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 ты  больше  любишь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 са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ть  чтение   взросл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ведут  себя  родители  во  время  твоего  чтения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алят  теб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гают  теб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ют  ли  в  вашей  семье  книги  вслух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тают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 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Можешь  ли  ты  назвать  книгу, которую  недавно  прочитал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  для  роди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 чаще  всего  предпочитает  ваш 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ит   читать  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ушать  чтение  взросл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   вы  поступаете, когда  читает  ваш  ребенок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алите  ег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нято ли  в  вашей  семье  читать  книги  вслух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чно, д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можете  ли  вы  назвать  книгу, которую  недавно  прочитал  ваш  ребенок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условно, д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рн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Не только в школе, но и дома в семье надо учить детей любить книгу. Наверное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 Антон Павлович Чехов говорил: «Чтобы воспитать, тут нужны беспрерывный дневной и ночной труд, вечное чтение». Сегодня, когда  наши дети только постигают азы чтения,  необходимо помочь им полюбить книгу, так как неумение читать не только отрицательно влияет на успеваемость ребенка, но и на его общее развитие. Пока ребенок мал, взрослые с упоением читают ему книги. Когда же он идет в школу, то облегченно вздыхают, надеясь, что вот теперь – то отдохнут. А ведь это неверно.</w:t>
      </w:r>
    </w:p>
    <w:p>
      <w:pPr>
        <w:pStyle w:val="Normal"/>
        <w:rPr/>
      </w:pPr>
      <w:r>
        <w:rPr/>
        <w:t xml:space="preserve">                </w:t>
      </w:r>
      <w:r>
        <w:rPr/>
        <w:t>Обработка  анкет  показывает, что  сейчас  дети  больше  любят  сами  читать, чем  слушать  чтение  взрослых. Но, к  сожалению, родители  больше  ругают    своих  детей  за  чтение, чем  хвалят. Анкетный  опрос  свидетельствует, что  только  в  нескольких  семьях  практикуется   семейное  чтение  вслух. Лишь    несколько  родителей  смогли  точно  назвать  книгу, которую  недавно  прочитал  их  ребено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 не  изменить  ситуацию, то  через  несколько  лет  на   вопрос  родителей: « Ну, как  книга?» - вполне  может  последовать  безразличный  ответ: « Нормально». Избежать  этого  можно  в  том   случае, если  ребенок  будет  видеть  </w:t>
      </w:r>
      <w:r>
        <w:rPr>
          <w:u w:val="single"/>
        </w:rPr>
        <w:t xml:space="preserve"> читающих  родителей, участвовать  в  семейном  чтении  и  обсуждении  прочитанного.</w:t>
      </w:r>
      <w:r>
        <w:rPr/>
        <w:t xml:space="preserve"> Кроме  того, необходимо  накопление  опыта  посещения  городских  и  школьных  библиотек, где  царит  особая  атмосфера  соприкосновения  с  книгой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амятка  для  детей  и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 знакомстве  с  новой  книгой  рассмотрите  сначала  обложку, прочитайте  фамилию  и  инициалы  автора, название 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листайте  книгу, внимательно  рассматривая 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  примерное  содержание  книги  по  иллюст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итайте  книгу  постепенно, по  страницам  или  главам.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амятка  для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  и  во  время  чтения  книги  выясните  значение  трудных  или  незнакомых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росите, чем  понравилась  книга  ребенку, что  нового  их  нее  он 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росите  ребенка  рассказать  о  главном  герое, соб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 слова  или  выражения  запомнились 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у  учит  эта 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ложите  ребенку  нарисовать  картинку  к  самому  интересному  отрывку  из  книги  или выучить  его 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стые  советы, как  воспитать  и  поддержать  в  детях  привычку  к  чтению.</w:t>
      </w:r>
    </w:p>
    <w:p>
      <w:pPr>
        <w:pStyle w:val="Normal"/>
        <w:rPr/>
      </w:pPr>
      <w:r>
        <w:rPr/>
        <w:t>1.Наслаждайтесь чтением сами и выработайте у детей отношение к чтению как к удовольствию.</w:t>
      </w:r>
    </w:p>
    <w:p>
      <w:pPr>
        <w:pStyle w:val="Normal"/>
        <w:rPr/>
      </w:pPr>
      <w:r>
        <w:rPr/>
        <w:t>2.Читайте детям  вслух с самого  раннего возраста.</w:t>
      </w:r>
    </w:p>
    <w:p>
      <w:pPr>
        <w:pStyle w:val="Normal"/>
        <w:rPr/>
      </w:pPr>
      <w:r>
        <w:rPr/>
        <w:t>3.Пусть дети видят, как Вы сами  читаете с удовольствием: цитируйте, смейтесь,  заучивайте отрывки, делитесь прочитанным и т.п.</w:t>
      </w:r>
    </w:p>
    <w:p>
      <w:pPr>
        <w:pStyle w:val="Normal"/>
        <w:rPr/>
      </w:pPr>
      <w:r>
        <w:rPr/>
        <w:t>4.Почаще берите детей с собой в библиотеку и учите их пользоваться ее фондами.</w:t>
      </w:r>
    </w:p>
    <w:p>
      <w:pPr>
        <w:pStyle w:val="Normal"/>
        <w:rPr/>
      </w:pPr>
      <w:r>
        <w:rPr/>
        <w:t>5.Показывайте, что Вы цените чтение: покупайте книги, дарите их сами  и получайте в качестве подарков.</w:t>
      </w:r>
    </w:p>
    <w:p>
      <w:pPr>
        <w:pStyle w:val="Normal"/>
        <w:rPr/>
      </w:pPr>
      <w:r>
        <w:rPr/>
        <w:t>6.Пусть дети сами выбирают себе книги и журналы ( в библиотеке, книжном магазине и т.п.)</w:t>
      </w:r>
    </w:p>
    <w:p>
      <w:pPr>
        <w:pStyle w:val="Normal"/>
        <w:rPr/>
      </w:pPr>
      <w:r>
        <w:rPr/>
        <w:t>7.Читайте детям волшебные сказки</w:t>
      </w:r>
    </w:p>
    <w:p>
      <w:pPr>
        <w:pStyle w:val="Normal"/>
        <w:rPr/>
      </w:pPr>
      <w:r>
        <w:rPr/>
        <w:t>8.Подпишитесь на журналы для ребенка (на его имя!) с учетом его интересов и увлечений.</w:t>
      </w:r>
    </w:p>
    <w:p>
      <w:pPr>
        <w:pStyle w:val="Normal"/>
        <w:rPr/>
      </w:pPr>
      <w:r>
        <w:rPr/>
        <w:t>9.Пусть ребенок читает кому-нибудь из домашних или своим друзьям, которые еще не умеют читать.</w:t>
      </w:r>
    </w:p>
    <w:p>
      <w:pPr>
        <w:pStyle w:val="Normal"/>
        <w:rPr/>
      </w:pPr>
      <w:r>
        <w:rPr/>
        <w:t>10. Поощряйте чтение: наградой может быть новая книга, принадлежность для  рисования, билеты в театр, поход в зоопарк или музей, разрешение подольше не ложиться спать, чтобы почитать.</w:t>
      </w:r>
    </w:p>
    <w:p>
      <w:pPr>
        <w:pStyle w:val="Normal"/>
        <w:rPr/>
      </w:pPr>
      <w:r>
        <w:rPr/>
        <w:t>11.На видном месте дома повесьте список, где будет отражен процесс ребенка (сколько книг прочитано и за какой срок)</w:t>
      </w:r>
    </w:p>
    <w:p>
      <w:pPr>
        <w:pStyle w:val="Normal"/>
        <w:rPr/>
      </w:pPr>
      <w:r>
        <w:rPr/>
        <w:t>12.Напишите собственную поваренную книгу.</w:t>
      </w:r>
    </w:p>
    <w:p>
      <w:pPr>
        <w:pStyle w:val="Normal"/>
        <w:rPr/>
      </w:pPr>
      <w:r>
        <w:rPr/>
        <w:t>13.Пусть  они составляют списки покупок.</w:t>
      </w:r>
    </w:p>
    <w:p>
      <w:pPr>
        <w:pStyle w:val="Normal"/>
        <w:rPr/>
      </w:pPr>
      <w:r>
        <w:rPr/>
        <w:t>14.Если Вы путешествуете вместе с детьми, предложите им почитать о тех местах, куда Вы едете (и до, и после поездки)</w:t>
      </w:r>
    </w:p>
    <w:p>
      <w:pPr>
        <w:pStyle w:val="Normal"/>
        <w:rPr/>
      </w:pPr>
      <w:r>
        <w:rPr/>
        <w:t>15. Во время поездки на машине пусть дети слушают  магнитофонные  записи  литературных произведений.</w:t>
      </w:r>
    </w:p>
    <w:p>
      <w:pPr>
        <w:pStyle w:val="Normal"/>
        <w:rPr/>
      </w:pPr>
      <w:r>
        <w:rPr/>
        <w:t>16. Играйте  в  настольные  игры, которые  предполагают  чтение.</w:t>
      </w:r>
    </w:p>
    <w:p>
      <w:pPr>
        <w:pStyle w:val="Normal"/>
        <w:rPr/>
      </w:pPr>
      <w:r>
        <w:rPr/>
        <w:t>17. Выделите  дома  специальное  место  для  чтения ( укромный  уголок  с  полками..)</w:t>
      </w:r>
    </w:p>
    <w:p>
      <w:pPr>
        <w:pStyle w:val="Normal"/>
        <w:rPr/>
      </w:pPr>
      <w:r>
        <w:rPr/>
        <w:t>18. В  доме  должна  быть  детская  библиотека.</w:t>
      </w:r>
    </w:p>
    <w:p>
      <w:pPr>
        <w:pStyle w:val="Normal"/>
        <w:rPr/>
      </w:pPr>
      <w:r>
        <w:rPr/>
        <w:t>19.Устройте  с  детьми  поход  в  библиотеку. Запишите  в  читальный  зал.</w:t>
      </w:r>
    </w:p>
    <w:p>
      <w:pPr>
        <w:pStyle w:val="Normal"/>
        <w:rPr/>
      </w:pPr>
      <w:r>
        <w:rPr/>
        <w:t>20. Предложите  детям  до  или  после  просмотра  фильма  прочитать  книгу, по  которой  составлен  фильм.</w:t>
      </w:r>
    </w:p>
    <w:p>
      <w:pPr>
        <w:pStyle w:val="Normal"/>
        <w:rPr/>
      </w:pPr>
      <w:r>
        <w:rPr/>
        <w:t>21. Поощряйте  дружбу  с  детьми, которые  любят  читать.</w:t>
      </w:r>
    </w:p>
    <w:p>
      <w:pPr>
        <w:pStyle w:val="Normal"/>
        <w:rPr/>
      </w:pPr>
      <w:r>
        <w:rPr/>
        <w:t>22.Собирайте  книги  на  темы, которые  вдохновят  детей  еще  что – то  прочитать  об  этом ( например, книги  о  динозаврах, космических  приключениях).</w:t>
      </w:r>
    </w:p>
    <w:p>
      <w:pPr>
        <w:pStyle w:val="Normal"/>
        <w:rPr/>
      </w:pPr>
      <w:r>
        <w:rPr/>
        <w:t>23. Разгадывайте  с детьми  кроссворды  и  дарите  их  им.</w:t>
      </w:r>
    </w:p>
    <w:p>
      <w:pPr>
        <w:pStyle w:val="Normal"/>
        <w:rPr/>
      </w:pPr>
      <w:r>
        <w:rPr/>
        <w:t>24. Пусть  в  доме  будут  журналы, сборники  рассказов  для  детей  и  взрослых, газеты.</w:t>
      </w:r>
    </w:p>
    <w:p>
      <w:pPr>
        <w:pStyle w:val="Normal"/>
        <w:rPr/>
      </w:pPr>
      <w:r>
        <w:rPr/>
        <w:t>25. Пусть  дети  сами  пишут  записки, объясняющие, например, их  отсутствием  в школе, или  в  других  случаях, когда  необходимы  записки  из дома.</w:t>
      </w:r>
    </w:p>
    <w:p>
      <w:pPr>
        <w:pStyle w:val="Normal"/>
        <w:rPr/>
      </w:pPr>
      <w:r>
        <w:rPr/>
        <w:t>26.Поощряйте  чтение  детей  вслух, когда  это  возможно, чтобы  развить  их  навык  в  чтении  и  уверенность  в  себе.</w:t>
      </w:r>
    </w:p>
    <w:p>
      <w:pPr>
        <w:pStyle w:val="Normal"/>
        <w:rPr/>
      </w:pPr>
      <w:r>
        <w:rPr/>
        <w:t>27. Поощряйте  чтение  любых  материалов  периодической  печати: даже  гороскопов, писем  к  издателю, комиксов,   образов  телесериалов.</w:t>
      </w:r>
    </w:p>
    <w:p>
      <w:pPr>
        <w:pStyle w:val="Normal"/>
        <w:rPr/>
      </w:pPr>
      <w:r>
        <w:rPr/>
        <w:t>28. детям  лучше  читать  короткие  рассказы, а  не  большие  произведения: тогда  у  них  появится  ощущение  законченности  и  удовлетворения.</w:t>
      </w:r>
    </w:p>
    <w:p>
      <w:pPr>
        <w:pStyle w:val="Normal"/>
        <w:rPr/>
      </w:pPr>
      <w:r>
        <w:rPr/>
        <w:t>29. Поощряйте  написание  детьми  собственных  пьес  или  других  сочинений.</w:t>
      </w:r>
    </w:p>
    <w:p>
      <w:pPr>
        <w:pStyle w:val="Normal"/>
        <w:rPr/>
      </w:pPr>
      <w:r>
        <w:rPr/>
        <w:t>30. Устраивайте  вечера, посвященные  любимым 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0:00Z</dcterms:created>
  <dc:creator>Андрей Борисович</dc:creator>
  <dc:description/>
  <dc:language>en-US</dc:language>
  <cp:lastModifiedBy>Учитель</cp:lastModifiedBy>
  <cp:lastPrinted>2010-06-30T14:02:00Z</cp:lastPrinted>
  <dcterms:modified xsi:type="dcterms:W3CDTF">2011-12-07T05:50:00Z</dcterms:modified>
  <cp:revision>2</cp:revision>
  <dc:subject/>
  <dc:title>Совершенствование  навыка  чтения  у  учащихся  начальных  классов  является  одной  из  актуальных  проблем  современной  шко</dc:title>
</cp:coreProperties>
</file>