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01"/>
      </w:tblGrid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ная инструкция библиотекаря</w:t>
            </w:r>
          </w:p>
        </w:tc>
      </w:tr>
    </w:tbl>
    <w:p>
      <w:pPr>
        <w:pStyle w:val="Normal"/>
        <w:shd w:fill="FFFFFF" w:val="clear"/>
        <w:spacing w:lineRule="auto" w:line="360" w:before="0" w:after="1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Библиотекарь назначается и освобождается от должности директором школы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Библиотекарь подчиняется зав. библиотекой, непосредственно заместителю директора по учебно-воспитательной работе, директору школы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В своей деятельности библиотекарь руководствуется законодательством РФ о культуре, образовании и библиотечном деле; Постановлением Правительства РФ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ёта, инвентаризации; правилами по охране труда, техники безопасности и противопожарной защите, а также Уставом и Правилами внутреннего трудового распорядка школы и настоящей Инструкцией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Функции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направлениями деятельности библиотекаря являются: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Информационное обеспечение учебно-воспитательного процесса в школ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Пропаганда чтения как формы культурного досуга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олжностные обязанности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Совместно с педагогическим коллективом занимается решением задач по воспитанию учащихся, принимает активное участие в учебно-воспитательной деятельности школы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Обслуживает обучающихся и работников школы на абонементе, проводит связанную с этим информационную работу (выставки, индивидуальные беседы по пропаганде книг), осуществляет подбор литературы по заявкам читателей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Принимает участие в списании устаревшей и ветхой литературы по установленным правилам и нормам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Принимает в установленном порядке меры к возмещению ущерба, причинённого книжному и иным фондам библиотеки по вине читателей (пользователей) и в связи с недостачей, утратой или порчей книги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Контролирует доставки и подшивку периодики, оказывает помощь читателям в подборе статей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Отвечает за организацию и работу библиотечного актива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Отвечает за проведение массовых мероприятий в 1-6 классах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Отвечает за выпуск информационных листков, по вновь поступившей литератур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Отвечает за ведение картотеки в методкабинет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Соблюдает правила по охране труда, технике безопасности и противопожарной защит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Несёт материальную ответственность за сохранность книг и учебников, а также имущества библиотеки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Проходит обязательные предварительные (при поступлении на работу) и периодические (в течение трудовой деятельности) медицинские осмотры (обследования)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ава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имеет право: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Давать обязательные для исполнения указания обучающимся и работникам школы по вопросам, касающимся соблюдения правил пользования библиотечным фондом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Участвовать с правом совещательного голоса в заседаниях педагогического совета школы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На внеочередной мед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осмотра (обследования)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Имеет право на очередной ежегодный оплачиваемый отпуск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тветственность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За неисполнение 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ёт дисциплинарную ответственность в порядке, определённом трудовым законодательством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За виновное причинение школе или участникам образовательного процесса ущерба в связи с неисполнением своих должностных обязанностей библиотекарь несёт материальную ответственность в порядке и в пределах, установленных трудовым и гражданским законодательством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несёт полную материальную ответственность, если не докажет, что ущерб причинён не по его вин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Взаимоотношения. Связи по должности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: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Работает по графику, составленному исходя из 40-часовой рабочей недели и утверждённому директором школы по представлению заместителя директора школы по учебно-воспитательной работе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Может привлекаться по распоряжению зам. директора школы по учебно-воспитательной работе в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Получает от директора школы и его заместителей информацию нормативно-правового и организационно-методического характера, знакомит под расписку с соответствующими документами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Работает в тесном контакте с учителями, родителями обучающихся, систематически обменивается информацией по вопросам, входящим в его компетенцию, с администрацией и педагогическими работниками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7:00Z</dcterms:created>
  <dc:creator>Учитель</dc:creator>
  <dc:description/>
  <dc:language>en-US</dc:language>
  <cp:lastModifiedBy>Учитель</cp:lastModifiedBy>
  <dcterms:modified xsi:type="dcterms:W3CDTF">2011-12-06T06:38:00Z</dcterms:modified>
  <cp:revision>1</cp:revision>
  <dc:subject/>
  <dc:title/>
</cp:coreProperties>
</file>