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ТЕМА: </w:t>
      </w:r>
      <w:r>
        <w:rPr>
          <w:b/>
        </w:rPr>
        <w:t>«Кубанская целевая программа «Качество». ООО «Кубанская макаронная фабрика» ( г. Приморско – Ахтарск)»</w:t>
      </w:r>
      <w:r>
        <w:rPr/>
        <w:t xml:space="preserve"> </w:t>
      </w:r>
      <w:r>
        <w:rPr>
          <w:b/>
          <w:bCs/>
        </w:rPr>
        <w:t>(слайд 1)</w:t>
      </w:r>
    </w:p>
    <w:p>
      <w:pPr>
        <w:pStyle w:val="TextBody"/>
        <w:ind w:firstLine="708"/>
        <w:rPr/>
      </w:pPr>
      <w:r>
        <w:rPr/>
        <w:t>ЦЕЛИ: познакомить учащихся с продукцией ООО «Кубанская макаронная фабрика» как с продукцией высокого качества; приучать  к сознанию того, что «Кубанское – значит отличное», к осознанию необходимости поддержки кубанского товаропроизводителя.</w:t>
      </w:r>
    </w:p>
    <w:p>
      <w:pPr>
        <w:pStyle w:val="Normal"/>
        <w:ind w:firstLine="708"/>
        <w:jc w:val="both"/>
        <w:rPr/>
      </w:pPr>
      <w:r>
        <w:rPr/>
        <w:t>ОБОРУДОВАНИЕ: выставка образов продукции макаронной фабрики, наград, плакат «Ориентир жизни».</w:t>
      </w:r>
    </w:p>
    <w:p>
      <w:pPr>
        <w:pStyle w:val="Normal"/>
        <w:ind w:firstLine="708"/>
        <w:jc w:val="both"/>
        <w:rPr/>
      </w:pPr>
      <w:r>
        <w:rPr/>
        <w:t>На классный час приглашена заведующая лабораторией Жук Галина Анатольевна.</w:t>
      </w:r>
    </w:p>
    <w:p>
      <w:pPr>
        <w:pStyle w:val="Normal"/>
        <w:ind w:firstLine="708"/>
        <w:jc w:val="center"/>
        <w:rPr/>
      </w:pPr>
      <w:r>
        <w:rPr/>
        <w:t>ХОД КЛАССНОГО ЧАСА</w:t>
      </w:r>
    </w:p>
    <w:p>
      <w:pPr>
        <w:pStyle w:val="Normal"/>
        <w:ind w:firstLine="708"/>
        <w:jc w:val="both"/>
        <w:rPr/>
      </w:pPr>
      <w:r>
        <w:rPr/>
        <w:t>1.ВСТУПИТЕЛЬНАЯ ЧАСТЬ.</w:t>
      </w:r>
    </w:p>
    <w:p>
      <w:pPr>
        <w:pStyle w:val="Normal"/>
        <w:ind w:firstLine="708"/>
        <w:jc w:val="both"/>
        <w:rPr/>
      </w:pPr>
      <w:r>
        <w:rPr/>
        <w:tab/>
        <w:t>БЕСЕДА о любимых блюд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блюда вы любите дома или в школьной столов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блюдо можете приготовить с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блюдо вы можете кушать и сладким и солёным?</w:t>
      </w:r>
    </w:p>
    <w:p>
      <w:pPr>
        <w:pStyle w:val="Normal"/>
        <w:ind w:left="708" w:hanging="0"/>
        <w:jc w:val="both"/>
        <w:rPr/>
      </w:pPr>
      <w:r>
        <w:rPr/>
        <w:t xml:space="preserve">УЧ. – У В. Д. Нестеренко, кубанского поэта из станицы Брюховецкой, есть такое стихотворение «МАКАРОНЫ»: </w:t>
      </w:r>
      <w:r>
        <w:rPr>
          <w:b/>
          <w:bCs/>
        </w:rPr>
        <w:t>(слайд 2)</w:t>
      </w:r>
    </w:p>
    <w:p>
      <w:pPr>
        <w:pStyle w:val="Normal"/>
        <w:ind w:left="708" w:hanging="0"/>
        <w:jc w:val="both"/>
        <w:rPr/>
      </w:pPr>
      <w:r>
        <w:rPr/>
        <w:t>Макаронам рад детсад:</w:t>
      </w:r>
    </w:p>
    <w:p>
      <w:pPr>
        <w:pStyle w:val="Normal"/>
        <w:ind w:left="708" w:hanging="0"/>
        <w:jc w:val="both"/>
        <w:rPr/>
      </w:pPr>
      <w:r>
        <w:rPr/>
        <w:t>Все едят, едят, едят…</w:t>
      </w:r>
    </w:p>
    <w:p>
      <w:pPr>
        <w:pStyle w:val="Normal"/>
        <w:ind w:left="708" w:hanging="0"/>
        <w:jc w:val="both"/>
        <w:rPr/>
      </w:pPr>
      <w:r>
        <w:rPr/>
        <w:t>Макароны еле-еле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Доедает детвора.</w:t>
      </w:r>
    </w:p>
    <w:p>
      <w:pPr>
        <w:pStyle w:val="Normal"/>
        <w:ind w:left="708" w:hanging="0"/>
        <w:jc w:val="both"/>
        <w:rPr/>
      </w:pPr>
      <w:r>
        <w:rPr/>
        <w:t>Все опять по метру съели,</w:t>
      </w:r>
    </w:p>
    <w:p>
      <w:pPr>
        <w:pStyle w:val="Normal"/>
        <w:ind w:left="708" w:hanging="0"/>
        <w:jc w:val="both"/>
        <w:rPr/>
      </w:pPr>
      <w:r>
        <w:rPr/>
        <w:t>А Серёжа – полтора.</w:t>
      </w:r>
    </w:p>
    <w:p>
      <w:pPr>
        <w:pStyle w:val="Normal"/>
        <w:ind w:left="708" w:firstLine="708"/>
        <w:jc w:val="both"/>
        <w:rPr/>
      </w:pPr>
      <w:r>
        <w:rPr/>
        <w:t xml:space="preserve">Действительно, макаронные изделия – один из любимых продуктов детей и взрослых. У нас в гостях сегодня заведующая лабораторией нашей макаронной фабрики Жук Галина Анатольевна, которая расскажет вам, ребята, много интересного о макаронах и не только. </w:t>
      </w:r>
      <w:r>
        <w:rPr>
          <w:b/>
          <w:bCs/>
        </w:rPr>
        <w:t>(слайд 3)</w:t>
      </w:r>
    </w:p>
    <w:p>
      <w:pPr>
        <w:pStyle w:val="Normal"/>
        <w:jc w:val="both"/>
        <w:rPr/>
      </w:pPr>
      <w:r>
        <w:rPr/>
        <w:tab/>
        <w:t>2. ОСНОВНАЯ ЧАСТЬ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1125</wp:posOffset>
            </wp:positionH>
            <wp:positionV relativeFrom="paragraph">
              <wp:posOffset>161290</wp:posOffset>
            </wp:positionV>
            <wp:extent cx="3750310" cy="2811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РАССКАЗ Жук Г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т уже несколько лет во многих странах 25 октября отмечают Всемирный день пасты. Так в Италии называют макаронные изделия. В России, как и раньше, больше всего потребляют картофеля. Но в то же время на второе место в списке покупательских предпочтений россиян вышли макаронные изделия. Годовая потребность на душу населения в среднем по стране составляет 22-30 кг.</w:t>
      </w:r>
    </w:p>
    <w:p>
      <w:pPr>
        <w:pStyle w:val="Normal"/>
        <w:jc w:val="both"/>
        <w:rPr/>
      </w:pPr>
      <w:r>
        <w:rPr/>
        <w:tab/>
        <w:t xml:space="preserve">Макароны – такая же часть общемировой культуры, как живопись, скульптура, поэзия и многое другое. По уровню, обычаям, культуре производства и потребления макарон (кстати, обладающих противораковым свойством),связанных с уровнем жизни, политической ситуацией, мироощущением людей, собственно, и отличаются страны друг от друга. </w:t>
      </w:r>
    </w:p>
    <w:p>
      <w:pPr>
        <w:pStyle w:val="Normal"/>
        <w:jc w:val="both"/>
        <w:rPr/>
      </w:pPr>
      <w:r>
        <w:rPr/>
        <w:tab/>
        <w:t>Макароны были известны в Китае 6000 лет назад, ещё ранее – на 1000 лет – в Египте. В древнеперсидском языке существовало слово «La</w:t>
      </w:r>
      <w:r>
        <w:rPr>
          <w:lang w:val="en-US"/>
        </w:rPr>
        <w:t>p</w:t>
      </w:r>
      <w:r>
        <w:rPr/>
        <w:t>sha», от которого, как предполагается, произошло русское слово «лапша». Упоминания о макаронах встречаются и в римской мифологии. Как считают, слово «макароны» произошло от латинского слова «</w:t>
      </w:r>
      <w:r>
        <w:rPr>
          <w:lang w:val="en-US"/>
        </w:rPr>
        <w:t>maccare</w:t>
      </w:r>
      <w:r>
        <w:rPr/>
        <w:t>», что означает «делать плоским».</w:t>
      </w:r>
    </w:p>
    <w:p>
      <w:pPr>
        <w:pStyle w:val="Normal"/>
        <w:jc w:val="both"/>
        <w:rPr/>
      </w:pPr>
      <w:r>
        <w:rPr/>
        <w:tab/>
        <w:t>В 13 – 15 веках макароны широко распространяются в итальянских городах Неаполе, Генуе и Палермо. В это время они были очень дороги. Их могли себе позволить только знать и высшее купечество, так как в течение долгого времени все операции по производству макарон были ручные. Более доступными макароны начали становиться только в 18 веке. Этому способствовало развитие пищевого машиностроения. В 15-17 веках появляются специальные прессы, с помощью которых продавливали приготовленное тесто сквозь бронзовые матрицы для получения изделий нужной формы. А в 19 веке была изобретена специальная принудительная сушка, которая позволила резко повысить производительность. За короткий срок продукт стал любим широким слоям населения. С тех пор макароны считаются национальным кушаньем итальянцев. Как ни странно, сегодня производство пасты мало отличается по своему содержанию от того, что осуществлялось веками. Подготовленное зерно очищается от примесей и мелется в муку. Мука тщательно смешивается с водой, полученное тесто продавливается через матрицы специальной формы для получения изделий нужного вида. Сформированные макароны проходят сушку. Вот и всё.</w:t>
      </w:r>
    </w:p>
    <w:p>
      <w:pPr>
        <w:pStyle w:val="Normal"/>
        <w:jc w:val="both"/>
        <w:rPr/>
      </w:pPr>
      <w:r>
        <w:rPr/>
        <w:tab/>
        <w:t>Интересно, что среди итальянских производителей живёт старинная легенда о великой русской пшенице. Дело в том, что во второй половине 19 века в Италию стала поступать пшеница из русских портов на Азовском море. Название одного из портов – Таганрог – закрепилось как сорт пшеницы из России. Добавление муки из русской пшеницы позволило добиться невиданного ранее янтарного цвета пасты и нового великолепного вкуса. Итальянские производители не стеснялись вешать на продукт ярлык «</w:t>
      </w:r>
      <w:r>
        <w:rPr>
          <w:lang w:val="en-US"/>
        </w:rPr>
        <w:t>Taganrog</w:t>
      </w:r>
      <w:r>
        <w:rPr/>
        <w:t xml:space="preserve"> </w:t>
      </w:r>
      <w:r>
        <w:rPr>
          <w:lang w:val="en-US"/>
        </w:rPr>
        <w:t>Pasta</w:t>
      </w:r>
      <w:r>
        <w:rPr/>
        <w:t xml:space="preserve">», так как такое зерно в Италии не вырастишь, причиной являются уникальные российские чернозёмы и сухой климат. Кстати, в нашей стране макароны появились при Петре 1, а в конце 18 столетия, в 1797 году эту продукцию начала выпускать первая в России макаронная фабрика в городе Одессе. Наиболее быстрое развитие отечественная макаронная промышленность получила после революции, с началом НЭПа. В 20 веке макароны подвергались оговору. В 30-е годы в Италии при Муссолини стали распространяться сведения о том, что потребление макарон может привести к избыточному весу. Только в 60-е годы пасту реабилитировали, научно доказав, что это заблуждение. </w:t>
      </w:r>
    </w:p>
    <w:p>
      <w:pPr>
        <w:pStyle w:val="Normal"/>
        <w:jc w:val="both"/>
        <w:rPr/>
      </w:pPr>
      <w:r>
        <w:rPr/>
        <w:tab/>
        <w:t>Сегодня макароны признаны чрезвычайно здоровой пищей и находятся на пике пищевой моды во многих странах мира. Их потребление в мире устойчиво растёт, и в дальнейшей их популяризации принимают участие многие известные представители мира моды и кино, как, например, Леонардо ди Каприо, Синди Кроуфорд, Софи Лорен и другие. И не зря.</w:t>
      </w:r>
    </w:p>
    <w:p>
      <w:pPr>
        <w:pStyle w:val="Normal"/>
        <w:jc w:val="both"/>
        <w:rPr/>
      </w:pPr>
      <w:r>
        <w:rPr/>
        <w:tab/>
        <w:t>В макаронах содержится крахмал, один из важнейших углеводов, являющимся хорошим источником энергии, необходимым для жизнедеятельности всех клеток, тканей и органов, особенно мозга, сердца, мышц. В них мало жиров, нет добавленного сахара или соли. В пасте много витаминов В1. Они являются хорошим источником железа, витаминов В2, РР. В макаронах полностью отсутствует холестерин, мало натрия. В белке пшеницы много пролина, который важен для внутреннего метаболизма и глютелиновой кислоты, которая очень важна для биосинтеза белка в организме человека. Калорийность на 100 г продукта 344 ккал.</w:t>
      </w:r>
    </w:p>
    <w:p>
      <w:pPr>
        <w:pStyle w:val="Normal"/>
        <w:jc w:val="both"/>
        <w:rPr/>
      </w:pPr>
      <w:r>
        <w:rPr/>
        <w:tab/>
        <w:t xml:space="preserve">В России для производства макаронных изделий используется мука, которая вырабатывается из мягких сортов пшеницы, обозначается группа В и твёрдых сортов пшеницы – как группа А. </w:t>
      </w:r>
    </w:p>
    <w:p>
      <w:pPr>
        <w:pStyle w:val="Normal"/>
        <w:jc w:val="both"/>
        <w:rPr/>
      </w:pPr>
      <w:r>
        <w:rPr/>
        <w:tab/>
        <w:t>Исследования показали, что твёрдые и мягкие сорта пшеницы не обладают различиями в химическом составе. Они имеют похожее содержание белков, минеральных веществ, углеводов. Мягкие сорта пшеницы даже, как правило, богаче дефицитными аминокислотами. Молекулы белков в зерне твёрдых сортов пшеницы более короткие, поэтому они прочнее скрепляют зёрна крахмала. По этой причине макароны из твёрдых сортов пшеницы кажутся более упругими после варки, не обладая при этом разницей в химическом составе. Современное макаронное производство на всех стадиях ведёт контроль за соблюдением всех технологических режимов, что позволяет выпускать макаронные изделия стабильно высокого качества. Макароны – уникальный продукт: национальны, космополитичны и универсальны – их можно есть по-всякому (даже в муссах, салатах и молочных супах). Но главное их предназначение – быть самими собой – варёными макаронами.</w:t>
      </w:r>
    </w:p>
    <w:p>
      <w:pPr>
        <w:pStyle w:val="Normal"/>
        <w:jc w:val="both"/>
        <w:rPr/>
      </w:pPr>
      <w:r>
        <w:rPr/>
        <w:tab/>
        <w:t>В Италии паста является традиционным блюдом, как у русских борщ. Готовить их очень просто и, что немаловажно, - быстро. Кроме того, разнообразие видов и форм пасты, а также соусов, рекомендуемых к ним, позволяют всякий раз подать на стол новое и аппетитное блюдо.</w:t>
      </w:r>
    </w:p>
    <w:p>
      <w:pPr>
        <w:pStyle w:val="Normal"/>
        <w:jc w:val="both"/>
        <w:rPr/>
      </w:pPr>
      <w:r>
        <w:rPr/>
        <w:tab/>
        <w:t>ООО «Кубанская макаронная фабрика» достаточно молодое, стабильное предприятие, ему 4 года, уверенно продвигается вперёд. Находится фабрика в нашем с вами городе. Продукция выпускается на автоматической итальянской линии «Брайбанти». Для производства макаронных изделий используется мука мягких сортов пшеницы.</w:t>
      </w:r>
      <w:r>
        <w:rPr>
          <w:b/>
          <w:bCs/>
        </w:rPr>
        <w:t>(слайд 4)</w:t>
      </w:r>
    </w:p>
    <w:p>
      <w:pPr>
        <w:pStyle w:val="Normal"/>
        <w:jc w:val="both"/>
        <w:rPr/>
      </w:pPr>
      <w:r>
        <w:rPr/>
        <w:tab/>
        <w:t xml:space="preserve">Третий год ООО «Кубанская макаронная фабрика» является участником программы «Качество» Краснодарского края. Имеет золотую и серебряную медали 11-й специализированной выставки «Каравай Югпродмаш» 2005 – 2006 г. г. Две золотые медали выставок «Донской купец» и «Российский бизнес», отмечены дипломом конкурса «Высококачественные товары Кубани», в данное время является участником Всероссийского конкурса программы «100 лучших товаров России». </w:t>
      </w:r>
      <w:r>
        <w:rPr>
          <w:b/>
          <w:bCs/>
        </w:rPr>
        <w:t>(слайд 5)</w:t>
      </w:r>
    </w:p>
    <w:p>
      <w:pPr>
        <w:pStyle w:val="Normal"/>
        <w:jc w:val="both"/>
        <w:rPr/>
      </w:pPr>
      <w:r>
        <w:rPr/>
        <w:tab/>
        <w:t xml:space="preserve">Выпускаемый ассортимент более 20 наименований короткорезанных макаронных изделий. Приобретена и устанавливается ещё одна итальянская линия для производства спагетти. </w:t>
      </w:r>
    </w:p>
    <w:p>
      <w:pPr>
        <w:pStyle w:val="Normal"/>
        <w:jc w:val="both"/>
        <w:rPr/>
      </w:pPr>
      <w:r>
        <w:rPr/>
        <w:tab/>
        <w:t>Нашим предприятием ко дню «макарон» было организовано: в городских школах и детских домах классные часы, дегустация нашей продукции в столовых, экскурсионные посещения фабрики. (</w:t>
      </w:r>
      <w:r>
        <w:rPr>
          <w:b/>
          <w:bCs/>
        </w:rPr>
        <w:t>(слайд 6)</w:t>
      </w:r>
    </w:p>
    <w:p>
      <w:pPr>
        <w:pStyle w:val="Normal"/>
        <w:rPr>
          <w:b/>
          <w:b/>
          <w:bCs/>
          <w:lang w:val="en-US"/>
        </w:rPr>
      </w:pPr>
      <w:r>
        <w:rPr/>
        <w:tab/>
        <w:t xml:space="preserve">Хочется верить, что наша продукция станет частым гостем вашего дома. Примите от нас пожелания здоровья, бодрости и успехов! Когда наш покупатель доволен, тогда наша цель достигнута! </w:t>
      </w:r>
      <w:r>
        <w:rPr>
          <w:b/>
          <w:bCs/>
        </w:rPr>
        <w:t>(слайд 7)</w:t>
      </w:r>
    </w:p>
    <w:p>
      <w:pPr>
        <w:pStyle w:val="Normal"/>
        <w:rPr>
          <w:bCs/>
        </w:rPr>
      </w:pPr>
      <w:r>
        <w:rPr>
          <w:b/>
          <w:bCs/>
          <w:lang w:val="en-US"/>
        </w:rPr>
        <w:tab/>
      </w:r>
      <w:r>
        <w:rPr>
          <w:bCs/>
        </w:rPr>
        <w:t>3. ЗАКЛЮЧЕНИЕ. Ответы на вопросы учащихся. Благодарность за от имени ребят за интересный материа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Муниципальное общеобразовательное учреждение средняя общеобразовательная школа №13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>Классный час</w:t>
      </w:r>
    </w:p>
    <w:p>
      <w:pPr>
        <w:pStyle w:val="Normal"/>
        <w:ind w:left="708" w:hanging="0"/>
        <w:jc w:val="center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 xml:space="preserve"> </w:t>
      </w:r>
      <w:r>
        <w:rPr>
          <w:color w:val="C00000"/>
          <w:sz w:val="52"/>
          <w:szCs w:val="52"/>
        </w:rPr>
        <w:t>«Кубанское – значит отличное»</w:t>
      </w:r>
    </w:p>
    <w:p>
      <w:pPr>
        <w:pStyle w:val="Normal"/>
        <w:ind w:left="708" w:hanging="0"/>
        <w:jc w:val="center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</w:r>
    </w:p>
    <w:p>
      <w:pPr>
        <w:pStyle w:val="Normal"/>
        <w:ind w:left="708" w:hanging="0"/>
        <w:rPr>
          <w:color w:val="C00000"/>
          <w:sz w:val="52"/>
          <w:szCs w:val="52"/>
          <w:lang w:val="en-US" w:eastAsia="en-US"/>
        </w:rPr>
      </w:pPr>
      <w:r>
        <w:rPr>
          <w:color w:val="C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20</wp:posOffset>
            </wp:positionH>
            <wp:positionV relativeFrom="paragraph">
              <wp:posOffset>236855</wp:posOffset>
            </wp:positionV>
            <wp:extent cx="5711825" cy="428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готовила: Деревнина В. П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риморско-Ахтарск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2:00Z</dcterms:created>
  <dc:creator>Деревнина</dc:creator>
  <dc:description/>
  <dc:language>en-US</dc:language>
  <cp:lastModifiedBy>Учитель</cp:lastModifiedBy>
  <cp:lastPrinted>2010-11-24T13:59:00Z</cp:lastPrinted>
  <dcterms:modified xsi:type="dcterms:W3CDTF">2011-12-06T10:22:00Z</dcterms:modified>
  <cp:revision>2</cp:revision>
  <dc:subject/>
  <dc:title>ТЕМА: «Кубанская целевая программа «Качество»</dc:title>
</cp:coreProperties>
</file>