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рока во 2 классе «Рокки и его цветик-семицветик»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/>
      </w:pPr>
      <w:r>
        <w:rPr>
          <w:color w:val="000000"/>
          <w:sz w:val="28"/>
          <w:szCs w:val="28"/>
        </w:rPr>
        <w:t>Цели: - обучить правильному английскому произношению;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кругозор и словарный запас;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амять, мышление, внимание;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интерес к предмету; 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любознательность;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культуру поведения;</w:t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rPr/>
      </w:pPr>
      <w:r>
        <w:rPr>
          <w:color w:val="000000"/>
          <w:sz w:val="28"/>
          <w:szCs w:val="28"/>
        </w:rPr>
        <w:t>-эстетическое воспитание.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наглядности (наглядный раздаточный материал)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Биболетова М.З., Денисенко О.А., Трубанева Н.Н.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rPr/>
      </w:pPr>
      <w:r>
        <w:rPr>
          <w:color w:val="000000"/>
          <w:sz w:val="28"/>
          <w:szCs w:val="28"/>
        </w:rPr>
        <w:t xml:space="preserve">Английский язык: Английский с удовольствием 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: Учебник для 2 кл. общеобраз. учрежд. – Обнинск: Титул, 2010.-с.76;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олетова М.З., Денисенко О.А., Трубанева Н.Н.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rPr/>
      </w:pPr>
      <w:r>
        <w:rPr>
          <w:color w:val="000000"/>
          <w:sz w:val="28"/>
          <w:szCs w:val="28"/>
        </w:rPr>
        <w:t xml:space="preserve">Английский язык:  Рабочая тетрадь к учебнику Английский с удовольствием 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2 кл. общеобраз. учрежд. – Обнинск: Титул, 2010.-с.37.</w:t>
      </w:r>
    </w:p>
    <w:p>
      <w:pPr>
        <w:pStyle w:val="Normal"/>
        <w:tabs>
          <w:tab w:val="clear" w:pos="708"/>
          <w:tab w:val="left" w:pos="5445" w:leader="none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занят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чало занят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вед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атмосфер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нетическ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llo, dear boys and girls! I am very glad to see you!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day at our lesson we have a guest. It is a parrot. H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a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ocky</w:t>
            </w:r>
            <w:r>
              <w:rPr>
                <w:color w:val="000000"/>
                <w:sz w:val="28"/>
                <w:szCs w:val="28"/>
              </w:rPr>
              <w:t>. Ребята сегодня на уроке у нас гость-это попугай, его зовут Рокки. Он пришел со своим волшебным цветком. Но к сожалению все лепестки по дороге растерял, помогите ему их собрать.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d firstly Ricky wants to ask you some questions: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hat is your surname?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here do you live? 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ok at the blackboard. Here you can see a tongue twister. Listen to me very carefully. And than try to repeat after me: «A fat cat sat on a mat and ate a fat rat». How can you translate it? «</w:t>
            </w:r>
            <w:r>
              <w:rPr>
                <w:color w:val="000000"/>
                <w:sz w:val="28"/>
                <w:szCs w:val="28"/>
              </w:rPr>
              <w:t>Толстый кот сидел на матрасе и кушал толстую крысу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лепесток-лепесток загадк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 лепесток-лепесток предложени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 лепесток-лепесток правильных бук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 лепесток-лепесток чт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 лепесток-лепесток физ.минутк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лепесток- лепесток перев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ой лепесток-лепесток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-отв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о для начала вы должны поделиться на две команды. Для этого каждый должен выбрать по одному листику с номерком, и тогда станет понятно в какой он команде. </w:t>
            </w:r>
            <w:r>
              <w:rPr>
                <w:color w:val="000000"/>
                <w:sz w:val="28"/>
                <w:szCs w:val="28"/>
                <w:lang w:val="en-US"/>
              </w:rPr>
              <w:t>And now let`s star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ask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задание - вы должны посмотреть на предложение и картинку к нему, и постараться дополнить 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a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ot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abbit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i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n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swi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ck`s pig is (pink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ll has got (a pe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im can (skip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ill has got (a hat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ll done! </w:t>
            </w:r>
            <w:r>
              <w:rPr>
                <w:color w:val="000000"/>
                <w:sz w:val="28"/>
                <w:szCs w:val="28"/>
              </w:rPr>
              <w:t>Молодц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песто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 next task, you should put the sentences in right order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задании каждая команда должна составить предложение в правильном порядке. Выполняет каждая команда - на скор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ig, is, cat, fat, His, an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gs, swim, Ca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ey, is, pig, Ann`s, no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ven, has got, pens, red, Rick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Quite so! </w:t>
            </w:r>
            <w:r>
              <w:rPr>
                <w:color w:val="000000"/>
                <w:sz w:val="28"/>
                <w:szCs w:val="28"/>
              </w:rPr>
              <w:t>Молодц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пе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!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n this task you should put the right letter. </w:t>
            </w:r>
            <w:r>
              <w:rPr>
                <w:color w:val="000000"/>
                <w:sz w:val="28"/>
                <w:szCs w:val="28"/>
              </w:rPr>
              <w:t>В этом задании вы должны вставить пропущенные буквы. К доске выходят по одному человеку из команд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_g, s_x, swi_, s_ip, s_t, c_n, s_ng, r_bb_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pig, six, swim, skip, sit, can, sing, rabbit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el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ne</w:t>
            </w:r>
            <w:r>
              <w:rPr>
                <w:color w:val="000000"/>
                <w:sz w:val="28"/>
                <w:szCs w:val="28"/>
              </w:rPr>
              <w:t>!И снова вы помогли нашему Рикки прикрепить лепесток, молодцы!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next task you should read these sentences. </w:t>
            </w:r>
            <w:r>
              <w:rPr>
                <w:color w:val="000000"/>
                <w:sz w:val="28"/>
                <w:szCs w:val="28"/>
              </w:rPr>
              <w:t>Каждая команда должна выбрать по одному человеку для выполнения следующего задания. А следующее задание называется конкурс «чтецов». Вам дается две минуты для подготовк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оманд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k has go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k has got a rabbi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ck has got a big rabbi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команд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 rabbi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 rabbit i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 rabbit is grey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s rabbit is grey and black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ll done! </w:t>
            </w:r>
            <w:r>
              <w:rPr>
                <w:color w:val="000000"/>
                <w:sz w:val="28"/>
                <w:szCs w:val="28"/>
              </w:rPr>
              <w:t>Молодцы!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d now it`s time to have a rest. I`ll mime the actions and you should copy me: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 hands upon my head I place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 my shoulders, on my face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n I put them in front of me 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d gently clap: one, two, three.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ll done! Sit down, please.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ook at the blackboard, here you can see a puzzle. You should translate some sentences, let`s start to do it one by one. </w:t>
            </w:r>
            <w:r>
              <w:rPr>
                <w:color w:val="000000"/>
                <w:sz w:val="28"/>
                <w:szCs w:val="28"/>
              </w:rPr>
              <w:t xml:space="preserve">На доске вы видите пазл, собрав который вы сможете увидеть полностью всю картинку. Для этого вы должны выходить по одному из команды, брать часть картинки и переводить предложение которое на нем написано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мина сумка красна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осенок толсты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й папа храбры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рабас Барабас плохо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знайка не ум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чка сестры зелена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бака Тома веселая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 cat is slim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ther`s bag is red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 pig is fat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 father is brave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rabas Barabas is bad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znayka is not smart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ster`s pen is green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m`s dog is marry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скоро все лепестки будут собран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this task you should match question with right answer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обрат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n Tim sing? No, he cannot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n you swim? Yes, I can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 Nick`s cat black? Yes, it is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s Tricky`s pig grey? No, it is not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l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ne</w:t>
            </w:r>
            <w:r>
              <w:rPr>
                <w:color w:val="000000"/>
                <w:sz w:val="28"/>
                <w:szCs w:val="28"/>
              </w:rPr>
              <w:t xml:space="preserve">! Ребята, вы просто молодцы! </w:t>
            </w:r>
          </w:p>
        </w:tc>
      </w:tr>
      <w:tr>
        <w:trPr>
          <w:trHeight w:val="1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лючи-тельный этап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вы и помогли нашему гостю собрать все лепестки. Он вам очень благодарен. И хочет на память подарить свой портрет. </w:t>
            </w:r>
            <w:r>
              <w:rPr>
                <w:color w:val="000000"/>
                <w:sz w:val="28"/>
                <w:szCs w:val="28"/>
                <w:lang w:val="en-US"/>
              </w:rPr>
              <w:t>Than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ou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k</w:t>
            </w:r>
            <w:r>
              <w:rPr>
                <w:color w:val="000000"/>
                <w:sz w:val="28"/>
                <w:szCs w:val="28"/>
              </w:rPr>
              <w:t xml:space="preserve">! </w:t>
            </w: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er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cti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day</w:t>
            </w:r>
            <w:r>
              <w:rPr>
                <w:color w:val="000000"/>
                <w:sz w:val="28"/>
                <w:szCs w:val="28"/>
              </w:rPr>
              <w:t>! Спасибо вам, вы сегодня были очень активны.</w:t>
            </w: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re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dbye</w:t>
            </w:r>
            <w:r>
              <w:rPr>
                <w:color w:val="000000"/>
                <w:sz w:val="28"/>
                <w:szCs w:val="28"/>
              </w:rPr>
              <w:t>! Вы можете быть свободны, до свидания!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3:00Z</dcterms:created>
  <dc:creator>Наталья</dc:creator>
  <dc:description/>
  <dc:language>en-US</dc:language>
  <cp:lastModifiedBy>Учитель</cp:lastModifiedBy>
  <dcterms:modified xsi:type="dcterms:W3CDTF">2011-12-06T07:13:00Z</dcterms:modified>
  <cp:revision>2</cp:revision>
  <dc:subject/>
  <dc:title>Внеклассное занятие на тему:”St</dc:title>
</cp:coreProperties>
</file>