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00CC99"/>
          <w:sz w:val="36"/>
          <w:szCs w:val="36"/>
        </w:rPr>
      </w:pPr>
      <w:r>
        <w:rPr>
          <w:b/>
          <w:color w:val="00CC99"/>
          <w:sz w:val="36"/>
          <w:szCs w:val="36"/>
        </w:rPr>
        <w:t xml:space="preserve">Путешествие в город Изумрудный </w:t>
      </w:r>
    </w:p>
    <w:p>
      <w:pPr>
        <w:pStyle w:val="Normal"/>
        <w:ind w:left="1416" w:firstLine="708"/>
        <w:rPr>
          <w:b/>
          <w:b/>
          <w:color w:val="00CC99"/>
          <w:sz w:val="28"/>
          <w:szCs w:val="28"/>
        </w:rPr>
      </w:pPr>
      <w:r>
        <w:rPr>
          <w:b/>
          <w:color w:val="00CC99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закрепить и расширить знания о произведениях Волко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вать умения давать характеристику героев произведения, учить краткому пересказу , развивать память, внимание, мышление, воспитывать чувство товарищества, душевные качества: доброту, взаимовыруч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исунки сказочных героев, (Элли, Тотошки, Льва, Дро</w:t>
        <w:softHyphen/>
        <w:t>восека, Страшилы), детские рисунки. Выставка книг, грамзаписи, кроссворд. Мультимеди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Дети рассаживаются за ранее приготовленные столы по группам. От</w:t>
        <w:softHyphen/>
        <w:t>дельно стоит стол с произведениями Волков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едущий: Мы знаем, вы любите игр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ни, загадки, пляс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нет ничего интересне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м наши волшебные сказки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 вот мы снова у сказки в гостях,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Никто не услышит о том в новостях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Да мы и не думали шум создавать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И будем тихонько страниц листать.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Смеяться с героями, переживать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Грустить, веселиться, о чуде мечтать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И снова забудем, дружок впопыхах</w:t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Что чудо-то держим с тобою в руках.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каком чуде идёт речь? (о кни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обращаюсь, товарищ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е книги нет вещ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месте с вами отправились в Изумруд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1900 году писатель Фрэнк Лаймен  Баум открыл Страну Оз - пер</w:t>
        <w:softHyphen/>
        <w:t>вую американскую сказочную страну. Вот как это было. Когда у Баума вы</w:t>
        <w:softHyphen/>
        <w:t>бралась свободная минутка, он усаживал вокруг себя четырёх своих сыновей и начинал рассказывать выдуманные сказки и истории. Фрэнк Лаймен всю жизнь мечтал иметь дочку, поэтому главной героиней его сказки стала де</w:t>
        <w:softHyphen/>
        <w:t>вочка Дороти. Однажды Баум рассказал своим сыновьям про то, как ураган занёс Дороти в волшебную страну, где произошла её встреча со Страшилой, Железным Дровосеком, и Трусливым Львом, и все они направились на</w:t>
        <w:softHyphen/>
        <w:t>встречу приключениям. Эта история понравилась не только мальчикам, но и их бабушке, которая предложила опубликовать сказку. Писатель собрал свои денежные сбережения и издал сказку за свой счёт. Книжку, которая назва</w:t>
        <w:softHyphen/>
        <w:t>лась «Волшебник из страны Оз», раскупили в считанные дни. Оглушитель</w:t>
        <w:softHyphen/>
        <w:t>ный, невиданный успех! Так «Волшебник» начал своё триумфальное шествие сначала по Америке, а потом и по вс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оссийские читатели впервые встретились с Героями Страны Оз в1939 году. Учёному, математику Волкову Александру Мелентьевичу не хва</w:t>
        <w:softHyphen/>
        <w:t>тало знаний в английском языке, и он приступил к его изучению при помощи литературы. У него оказалась книга американского писателя Ф.Л. Баума «Мудрец из страны Оз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лков очень удивился, что такая интересная сказка не известна нашим ребятам, и он решил познакомить русских  девочек и мальчиков с героями Фрэнка Баума. Перевод сказки был выполнен им за две недели. Что-то он переделал, что-то добавил. Девочку стали звать Элли, а Мудрец из Страны Оз обрёл имя и титул – Великий и Ужасный волшебник Гудвин. А потом писатель целый год работал над рукописью книги, основательно переработав в сюжет баумовской сказки. Так родилась первая книга из серии сказочных повестей «Волшебник Изумрудного города». Так появилась удивительная Волшебная Стр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нам пришёл, не хмурь лиц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ь весёлым до кон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зритель, а не гос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программы нашей гвозд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есняйся, не ломай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законам подчиняйся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 сейчас мы с вами отправляемся на станцию «Загадкино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ероя сказ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то придумал эт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обрёл ш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У него конечно был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 голове моз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Я шагаю неуклю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умом и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что-нибудь не ху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я изобре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( Страшил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ня из железа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Кузнец смастерил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Он дал мне топор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Научил им рубить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Но сердце жив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Мне в грудь не вложил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А как же без сердца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Любить мне и жить?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ab/>
        <w:t>( железный дрово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лким трусишко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На свете живу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Кто же поможет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Бедному МНЕ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Где же взять смелость –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Исполнить мечту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Может, в пу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её обрету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( ле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иду дорогой трудно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Но друзья помогут мн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Город чудный Изумрудны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Засияет нам во тьм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Лев, Страшила и Тотошка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И железный Дровосек –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се шагают по дорожк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И друзья мои навек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ab/>
        <w:t>( Элл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Элли и её друзей»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так, друзья, начнём программу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тей у нас большой запас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А для кого они?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ля вас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CC99"/>
          <w:sz w:val="28"/>
          <w:szCs w:val="28"/>
        </w:rPr>
        <w:t>Муниципальное общеобразовательное учреждение средняя общеобразовательная школа №13</w:t>
      </w:r>
    </w:p>
    <w:p>
      <w:pPr>
        <w:pStyle w:val="Normal"/>
        <w:jc w:val="center"/>
        <w:rPr>
          <w:b/>
          <w:b/>
          <w:color w:val="00CC99"/>
          <w:sz w:val="28"/>
          <w:szCs w:val="28"/>
        </w:rPr>
      </w:pPr>
      <w:r>
        <w:rPr>
          <w:b/>
          <w:color w:val="00CC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CC99"/>
          <w:sz w:val="48"/>
          <w:szCs w:val="48"/>
        </w:rPr>
      </w:pPr>
      <w:r>
        <w:rPr>
          <w:color w:val="00CC99"/>
          <w:sz w:val="48"/>
          <w:szCs w:val="48"/>
        </w:rPr>
        <w:t>ИЗ ОПЫТА РАБОТЫ</w:t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25pt;width:423.7pt;height:32.15pt;mso-wrap-style:none;v-text-anchor:middle;mso-position-vertical:top" type="_x0000_t136">
            <v:path textpathok="t"/>
            <v:textpath on="t" fitshape="t" string="городской праздник" style="font-family:&quot;Arial Black&quot;;font-size:12pt"/>
            <v:fill o:detectmouseclick="t" on="false" color2="black"/>
            <v:stroke color="#00cc99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9966" stroked="f" o:allowincell="f" style="position:absolute;margin-left:0pt;margin-top:-57.75pt;width:467.35pt;height:57.65pt;mso-wrap-style:none;v-text-anchor:middle;mso-position-vertical:top" type="_x0000_t136">
            <v:path textpathok="t"/>
            <v:textpath on="t" fitshape="t" string="Путешествие в город Изумрудный" style="font-family:&quot;Arial Black&quot;;font-size:12pt"/>
            <v:fill o:detectmouseclick="t" color2="#00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drawing>
          <wp:inline distT="0" distB="0" distL="0" distR="0">
            <wp:extent cx="5688330" cy="4396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Подготовили и провели</w:t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учителя МОУ СОШ №13</w:t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Горковенко Е.А. и</w:t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Мандрика Т.Ф.</w:t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Г. Приморско-Ахтарск</w:t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2010 г</w:t>
      </w:r>
    </w:p>
    <w:p>
      <w:pPr>
        <w:pStyle w:val="Style61"/>
        <w:widowControl/>
        <w:spacing w:lineRule="auto" w:line="240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drawing>
          <wp:inline distT="0" distB="0" distL="0" distR="0">
            <wp:extent cx="6103620" cy="890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  <w:sz w:val="28"/>
        </w:rPr>
        <w:t>2).     Зеленые страницы. Элли в Изумрудном город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before="43" w:after="0"/>
        <w:ind w:left="0" w:hanging="0"/>
        <w:rPr/>
      </w:pPr>
      <w:r>
        <w:rPr>
          <w:rStyle w:val="FontStyle13"/>
          <w:sz w:val="28"/>
        </w:rPr>
        <w:t>Стража ворот города звали Фарамант? (да)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0" w:hanging="0"/>
        <w:rPr/>
      </w:pPr>
      <w:r>
        <w:rPr>
          <w:rStyle w:val="FontStyle13"/>
          <w:sz w:val="28"/>
        </w:rPr>
        <w:t>Всем- всем без исключения в Изумрудном городе надевали зеленые очки? (да)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before="2" w:after="0"/>
        <w:ind w:left="0" w:hanging="0"/>
        <w:rPr/>
      </w:pPr>
      <w:r>
        <w:rPr>
          <w:rStyle w:val="FontStyle13"/>
          <w:sz w:val="28"/>
        </w:rPr>
        <w:t>Гудвин показался Элли в облике русалки? (нет)</w:t>
      </w:r>
    </w:p>
    <w:p>
      <w:pPr>
        <w:pStyle w:val="Style71"/>
        <w:widowControl/>
        <w:tabs>
          <w:tab w:val="clear" w:pos="708"/>
          <w:tab w:val="left" w:pos="648" w:leader="none"/>
          <w:tab w:val="left" w:pos="4454" w:leader="none"/>
        </w:tabs>
        <w:spacing w:before="10" w:after="0"/>
        <w:ind w:right="1325" w:hanging="0"/>
        <w:rPr/>
      </w:pPr>
      <w:r>
        <w:rPr>
          <w:rStyle w:val="FontStyle13"/>
          <w:sz w:val="28"/>
        </w:rPr>
        <w:t>4.</w:t>
        <w:tab/>
        <w:t>Железный Дровосек увидел Гудвина в обличьи чудовищного зверя? (да)</w:t>
        <w:br/>
        <w:t>5.      Гудвин в тот же день отправил Элли домой? (нет)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47" w:leader="none"/>
        </w:tabs>
        <w:ind w:left="0" w:hanging="0"/>
        <w:rPr/>
      </w:pPr>
      <w:r>
        <w:rPr>
          <w:rStyle w:val="FontStyle13"/>
          <w:sz w:val="28"/>
        </w:rPr>
        <w:t>Гудвин приказал Элли с друзьями освободить фиолетовую страну? (да)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547" w:leader="none"/>
        </w:tabs>
        <w:spacing w:lineRule="exact" w:line="266" w:before="218" w:after="0"/>
        <w:jc w:val="left"/>
        <w:rPr/>
      </w:pPr>
      <w:r>
        <w:rPr>
          <w:rStyle w:val="FontStyle13"/>
          <w:sz w:val="28"/>
        </w:rPr>
        <w:t xml:space="preserve">Все в Изумрудном городе </w:t>
      </w:r>
      <w:r>
        <w:rPr>
          <w:rStyle w:val="FontStyle20"/>
          <w:sz w:val="28"/>
        </w:rPr>
        <w:t xml:space="preserve">было </w:t>
      </w:r>
      <w:r>
        <w:rPr>
          <w:rStyle w:val="FontStyle13"/>
          <w:sz w:val="28"/>
        </w:rPr>
        <w:t>зеленого цвета и даже солнце светило зелеными лучами? (да)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547" w:leader="none"/>
        </w:tabs>
        <w:spacing w:lineRule="exact" w:line="276" w:before="274" w:after="0"/>
        <w:jc w:val="left"/>
        <w:rPr/>
      </w:pPr>
      <w:r>
        <w:rPr>
          <w:rStyle w:val="FontStyle13"/>
          <w:sz w:val="28"/>
        </w:rPr>
        <w:t xml:space="preserve">Гудвин принял путников </w:t>
      </w:r>
      <w:r>
        <w:rPr>
          <w:rStyle w:val="FontStyle20"/>
          <w:sz w:val="28"/>
        </w:rPr>
        <w:t xml:space="preserve">всех </w:t>
      </w:r>
      <w:r>
        <w:rPr>
          <w:rStyle w:val="FontStyle13"/>
          <w:sz w:val="28"/>
        </w:rPr>
        <w:t>сразу в тот же день, когда они прибыли в Изумрудный город? (нет)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83" w:leader="hyphen"/>
          <w:tab w:val="left" w:pos="6341" w:leader="hyphen"/>
        </w:tabs>
        <w:spacing w:before="58" w:after="0"/>
        <w:rPr/>
      </w:pPr>
      <w:r>
        <w:rPr>
          <w:rStyle w:val="FontStyle13"/>
          <w:sz w:val="28"/>
        </w:rPr>
        <w:t>9.      Всем Гудвин показался в одинаковом обличье? (нет)</w:t>
      </w:r>
    </w:p>
    <w:p>
      <w:pPr>
        <w:pStyle w:val="Style41"/>
        <w:widowControl/>
        <w:tabs>
          <w:tab w:val="clear" w:pos="708"/>
          <w:tab w:val="left" w:pos="583" w:leader="hyphen"/>
          <w:tab w:val="left" w:pos="6341" w:leader="hyphen"/>
        </w:tabs>
        <w:spacing w:before="58" w:after="0"/>
        <w:rPr>
          <w:rStyle w:val="FontStyle13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rPr>
          <w:rStyle w:val="FontStyle20"/>
          <w:sz w:val="28"/>
        </w:rPr>
      </w:pPr>
      <w:r>
        <w:rPr>
          <w:rStyle w:val="FontStyle13"/>
          <w:sz w:val="28"/>
        </w:rPr>
        <w:t xml:space="preserve">10.   Гудвин показался Элли -головой, Страшиле - морской девой, Дровосеку - чудовищным зверем, Льву - солнцем? (да) </w:t>
      </w:r>
    </w:p>
    <w:p>
      <w:pPr>
        <w:pStyle w:val="Style61"/>
        <w:widowControl/>
        <w:spacing w:lineRule="exact" w:line="240"/>
        <w:jc w:val="left"/>
        <w:rPr>
          <w:rStyle w:val="FontStyle20"/>
          <w:sz w:val="28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8"/>
          <w:szCs w:val="20"/>
        </w:rPr>
      </w:pPr>
      <w:r>
        <w:rPr>
          <w:sz w:val="28"/>
          <w:szCs w:val="20"/>
        </w:rPr>
        <w:t>11.     Гудвина в его стране называпи Великим и Ужасным (да)</w:t>
      </w:r>
    </w:p>
    <w:p>
      <w:pPr>
        <w:pStyle w:val="Style61"/>
        <w:widowControl/>
        <w:spacing w:lineRule="exact" w:line="240"/>
        <w:ind w:left="446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widowControl/>
        <w:spacing w:lineRule="auto" w:line="240" w:before="151" w:after="0"/>
        <w:jc w:val="left"/>
        <w:rPr/>
      </w:pPr>
      <w:r>
        <w:rPr>
          <w:rStyle w:val="FontStyle13"/>
          <w:sz w:val="28"/>
        </w:rPr>
        <w:t>12.    Бастинда была добрая волшебница? (нет)</w:t>
      </w:r>
    </w:p>
    <w:p>
      <w:pPr>
        <w:pStyle w:val="Style61"/>
        <w:widowControl/>
        <w:spacing w:lineRule="exact" w:line="240"/>
        <w:ind w:left="655" w:hanging="0"/>
        <w:jc w:val="left"/>
        <w:rPr>
          <w:rStyle w:val="FontStyle13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 w:before="106" w:after="0"/>
        <w:jc w:val="left"/>
        <w:rPr/>
      </w:pPr>
      <w:r>
        <w:rPr>
          <w:rStyle w:val="FontStyle13"/>
          <w:b/>
          <w:sz w:val="28"/>
        </w:rPr>
        <w:t>3).    Фиолетовые страницы. Элли в фиолетовой стране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300" w:after="0"/>
        <w:ind w:left="0" w:hanging="0"/>
        <w:rPr/>
      </w:pPr>
      <w:r>
        <w:rPr>
          <w:rStyle w:val="FontStyle13"/>
          <w:sz w:val="28"/>
        </w:rPr>
        <w:t>Кого Бастинда отправила на встречу Элли и друзьям саблезубых тигров или свирепых</w:t>
      </w:r>
    </w:p>
    <w:p>
      <w:pPr>
        <w:pStyle w:val="Style61"/>
        <w:widowControl/>
        <w:spacing w:lineRule="exact" w:line="545"/>
        <w:jc w:val="left"/>
        <w:rPr/>
      </w:pPr>
      <w:r>
        <w:rPr>
          <w:rStyle w:val="FontStyle13"/>
          <w:sz w:val="28"/>
        </w:rPr>
        <w:t>волков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13"/>
          <w:sz w:val="28"/>
        </w:rPr>
        <w:t xml:space="preserve">У Бастинды был один глаз </w:t>
      </w:r>
      <w:r>
        <w:rPr>
          <w:rStyle w:val="FontStyle19"/>
          <w:sz w:val="28"/>
        </w:rPr>
        <w:t xml:space="preserve">ели </w:t>
      </w:r>
      <w:r>
        <w:rPr>
          <w:rStyle w:val="FontStyle13"/>
          <w:sz w:val="28"/>
        </w:rPr>
        <w:t xml:space="preserve">два?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before="7" w:after="0"/>
        <w:ind w:left="0" w:hanging="0"/>
        <w:rPr/>
      </w:pPr>
      <w:r>
        <w:rPr>
          <w:rStyle w:val="FontStyle13"/>
          <w:sz w:val="28"/>
        </w:rPr>
        <w:t xml:space="preserve">Кто смог победить волков </w:t>
      </w:r>
      <w:r>
        <w:rPr>
          <w:rStyle w:val="FontStyle20"/>
          <w:sz w:val="28"/>
        </w:rPr>
        <w:t xml:space="preserve">Страшила </w:t>
      </w:r>
      <w:r>
        <w:rPr>
          <w:rStyle w:val="FontStyle13"/>
          <w:sz w:val="28"/>
        </w:rPr>
        <w:t>или Дровосек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13"/>
          <w:sz w:val="28"/>
        </w:rPr>
        <w:t>Кто смог победить стаю ворон с железными клювами Страшила или Дровосек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13"/>
          <w:sz w:val="28"/>
        </w:rPr>
        <w:t xml:space="preserve">Кого следующими отправила Бастинда погубить друзей пчел или мышей?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before="10" w:after="0"/>
        <w:ind w:left="0" w:hanging="0"/>
        <w:rPr/>
      </w:pPr>
      <w:r>
        <w:rPr>
          <w:rStyle w:val="FontStyle13"/>
          <w:sz w:val="28"/>
        </w:rPr>
        <w:t>Схватку с летучими обезьянами герои выиграли или проиграли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rStyle w:val="FontStyle13"/>
          <w:sz w:val="28"/>
        </w:rPr>
        <w:t>Элли смогла победить Бастинду с помощью обезьян или ведра воды?</w:t>
      </w:r>
    </w:p>
    <w:p>
      <w:pPr>
        <w:pStyle w:val="Style61"/>
        <w:widowControl/>
        <w:spacing w:lineRule="exact" w:line="274" w:before="204" w:after="0"/>
        <w:jc w:val="left"/>
        <w:rPr/>
      </w:pPr>
      <w:r>
        <w:rPr>
          <w:rStyle w:val="FontStyle13"/>
          <w:sz w:val="28"/>
        </w:rPr>
        <w:t>8    .Как путешественники снова оказались в Изумрудном городе: их перенесли обезьяны или серебряные башмачки?</w:t>
      </w:r>
    </w:p>
    <w:p>
      <w:pPr>
        <w:pStyle w:val="Style61"/>
        <w:widowControl/>
        <w:spacing w:lineRule="exact" w:line="542"/>
        <w:jc w:val="left"/>
        <w:rPr/>
      </w:pPr>
      <w:r>
        <w:rPr>
          <w:rStyle w:val="FontStyle13"/>
          <w:sz w:val="28"/>
        </w:rPr>
        <w:t>9.      В фиолетовой стране жили мигуны или болтуны?</w:t>
      </w:r>
    </w:p>
    <w:p>
      <w:pPr>
        <w:pStyle w:val="Style61"/>
        <w:widowControl/>
        <w:tabs>
          <w:tab w:val="clear" w:pos="708"/>
          <w:tab w:val="left" w:pos="533" w:leader="none"/>
          <w:tab w:val="left" w:pos="4020" w:leader="none"/>
        </w:tabs>
        <w:spacing w:lineRule="exact" w:line="542"/>
        <w:jc w:val="left"/>
        <w:rPr>
          <w:rStyle w:val="FontStyle13"/>
          <w:b/>
          <w:b/>
          <w:sz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  <w:tab w:val="left" w:pos="4020" w:leader="none"/>
        </w:tabs>
        <w:spacing w:lineRule="exact" w:line="542"/>
        <w:jc w:val="left"/>
        <w:rPr/>
      </w:pPr>
      <w:r>
        <w:rPr>
          <w:rStyle w:val="FontStyle13"/>
          <w:b/>
          <w:sz w:val="28"/>
        </w:rPr>
        <w:t>4).      Розовые страницы. Возвращение Элли домой.</w:t>
      </w:r>
    </w:p>
    <w:p>
      <w:pPr>
        <w:pStyle w:val="Style61"/>
        <w:widowControl/>
        <w:spacing w:lineRule="exact" w:line="542"/>
        <w:ind w:left="226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                                </w:t>
      </w:r>
      <w:r>
        <w:rPr>
          <w:rStyle w:val="FontStyle13"/>
          <w:b/>
          <w:sz w:val="28"/>
        </w:rPr>
        <w:t>Продолжите предложение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2"/>
        <w:jc w:val="left"/>
        <w:rPr/>
      </w:pPr>
      <w:r>
        <w:rPr>
          <w:rStyle w:val="FontStyle13"/>
          <w:sz w:val="28"/>
        </w:rPr>
        <w:t>Гудвин оказался не волшебником, а... (обычным человеком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2" w:before="10" w:after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>Гудвин дал Страшиле мозги из ... (отрубей и иголок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5" w:before="12" w:after="0"/>
        <w:jc w:val="left"/>
        <w:rPr/>
      </w:pPr>
      <w:r>
        <w:rPr>
          <w:rStyle w:val="FontStyle13"/>
          <w:sz w:val="28"/>
        </w:rPr>
        <w:t>Дровосек получил сердце из…(шелка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5" w:before="2" w:after="0"/>
        <w:jc w:val="left"/>
        <w:rPr/>
      </w:pPr>
      <w:r>
        <w:rPr>
          <w:rStyle w:val="FontStyle13"/>
          <w:sz w:val="28"/>
        </w:rPr>
        <w:t>Свою смелость Лев получил в виде...(напитка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5"/>
        <w:jc w:val="left"/>
        <w:rPr/>
      </w:pPr>
      <w:r>
        <w:rPr>
          <w:rStyle w:val="FontStyle13"/>
          <w:sz w:val="28"/>
        </w:rPr>
        <w:t>Гудвин улетел из Волшебной страны на.... (воздушном шаре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7"/>
        <w:jc w:val="left"/>
        <w:rPr/>
      </w:pPr>
      <w:r>
        <w:rPr>
          <w:rStyle w:val="FontStyle13"/>
          <w:sz w:val="28"/>
        </w:rPr>
        <w:t>Элли пришлось отправиться к</w:t>
      </w:r>
      <w:r>
        <w:rPr>
          <w:rStyle w:val="FontStyle22"/>
          <w:sz w:val="28"/>
        </w:rPr>
        <w:t xml:space="preserve"> </w:t>
      </w:r>
      <w:r>
        <w:rPr>
          <w:rStyle w:val="FontStyle13"/>
          <w:sz w:val="28"/>
        </w:rPr>
        <w:t>Стелле в ... (розовую страну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7"/>
        <w:jc w:val="left"/>
        <w:rPr/>
      </w:pPr>
      <w:r>
        <w:rPr>
          <w:rStyle w:val="FontStyle13"/>
          <w:sz w:val="28"/>
        </w:rPr>
        <w:t>По пуги в розовую страну страшная гроза вызвала ... (сильное наводнение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7" w:before="12" w:after="0"/>
        <w:rPr/>
      </w:pPr>
      <w:r>
        <w:rPr>
          <w:rStyle w:val="FontStyle13"/>
          <w:sz w:val="28"/>
        </w:rPr>
        <w:t>В сказочном лесу Лев, чтобы стать царем зверей победил.... (огромного паука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7"/>
        <w:jc w:val="left"/>
        <w:rPr/>
      </w:pPr>
      <w:r>
        <w:rPr>
          <w:rStyle w:val="FontStyle13"/>
          <w:sz w:val="28"/>
        </w:rPr>
        <w:t>Оказаться дома Элли помогли... (серебряные башмачки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547"/>
        <w:jc w:val="left"/>
        <w:rPr>
          <w:rStyle w:val="FontStyle13"/>
        </w:rPr>
      </w:pPr>
      <w:r>
        <w:rPr>
          <w:rStyle w:val="FontStyle13"/>
          <w:sz w:val="28"/>
        </w:rPr>
        <w:t>Волшебница Стелла золотую шапку... (отдала обезьянам)</w:t>
      </w:r>
    </w:p>
    <w:p>
      <w:pPr>
        <w:pStyle w:val="Normal"/>
        <w:jc w:val="center"/>
        <w:rPr>
          <w:rStyle w:val="FontStyle13"/>
          <w:color w:val="00CC99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анция  «Театральная» (по 5 баллов)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оверка домашнего задания  (5-7 минут). Инсценирование  отрывка из произведения</w:t>
      </w:r>
      <w:r>
        <w:rPr>
          <w:b/>
        </w:rPr>
        <w:t xml:space="preserve"> </w:t>
      </w:r>
      <w:r>
        <w:rPr>
          <w:b/>
          <w:sz w:val="32"/>
          <w:szCs w:val="32"/>
        </w:rPr>
        <w:t>А.М. Волкова «Волшебник Изумрудного города»</w:t>
      </w:r>
    </w:p>
    <w:p>
      <w:pPr>
        <w:pStyle w:val="Normal"/>
        <w:rPr>
          <w:sz w:val="28"/>
        </w:rPr>
      </w:pPr>
      <w:r>
        <w:rPr>
          <w:sz w:val="28"/>
        </w:rPr>
        <w:t>Оценивание за артистичность и костюмы.</w:t>
      </w:r>
    </w:p>
    <w:p>
      <w:pPr>
        <w:pStyle w:val="Normal"/>
        <w:rPr/>
      </w:pPr>
      <w:r>
        <w:rPr>
          <w:sz w:val="28"/>
        </w:rPr>
        <w:t>Жюри подводит итоги, считает очки, набранные во время путешествия по страницам книги и за домашнее задание.</w:t>
      </w:r>
    </w:p>
    <w:p>
      <w:pPr>
        <w:pStyle w:val="Normal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Станция «Ярмарка знаний».</w:t>
      </w:r>
    </w:p>
    <w:p>
      <w:pPr>
        <w:pStyle w:val="Normal"/>
        <w:rPr>
          <w:sz w:val="28"/>
        </w:rPr>
      </w:pPr>
      <w:r>
        <w:rPr>
          <w:sz w:val="28"/>
        </w:rPr>
        <w:t>Учащимся предлагаются задания разного уровня сложности.</w:t>
      </w:r>
    </w:p>
    <w:p>
      <w:pPr>
        <w:pStyle w:val="Normal"/>
        <w:rPr/>
      </w:pPr>
      <w:r>
        <w:rPr>
          <w:sz w:val="28"/>
        </w:rPr>
        <w:t>Команда выбирает задание. Если ответ правильный, добавляются баллы. Если нет – вычитают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просы на 1 балл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го спас Дровосек на маковом поле? (королеву мышей Рамину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2. Откуда волшебница Виллина узнала о способе вернуть Элли домой? (из волшебной книги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Какого размера первоначально была волшебная книга Виллины? (с напёрсток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Какого цвета был кирпич из которого была выложена дорога в Изумрудный город? ( жёлтый)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ких животных нет в волшебной стране? (собак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ладелец замка , съевший сначала баранов, коров и лошадей, а потом всех слуг? (людоед)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Что подарила Королева полевых мышей Элли? (серебряный свисток)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колько лет Бастинда не прикасалась к воде? ( 500 лет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просы на 2 балла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Кто ужасно гордился своей зелёной бородой, смотрелся в зеркало и расчёсывал бороду гребешком? (солдат Дингиор.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то первым приветствовал льва в дремучем лесу и назвал его царём зверей? (большой тигр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Что получили Лев и Тотошка от мигунов? (ошейник)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то нужно было сдепать Элли , чтобы вернуться домой? (исполнение 3-х желаний друзей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просы на 3 балл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ем повелевала злая Бастинда? (жителями фиолетовой страны, волками, летучими обезъянами, воронами, пчёлами)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акие волшебные вещи побывали у Элли? (серебряные башмачки, серебряный свисток и золотая шапка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Узнай героя» - 3балла.</w:t>
      </w:r>
    </w:p>
    <w:p>
      <w:pPr>
        <w:pStyle w:val="Normal"/>
        <w:rPr/>
      </w:pPr>
      <w:r>
        <w:rPr>
          <w:b/>
          <w:sz w:val="32"/>
        </w:rPr>
        <w:t>О ком говорится в следующих строчк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 Ростом он был не выше Элли, но уже старый, с большой головой и морщинистым лицом. На нём был пёстрый жилет, полосатые брюки и длинный сюртук. В руке у него был длинный рупор. Он управляет городом мудро и хорошо. Однако для тех, кто приходит в город из пустого любопытства, он ужасен. ( Гудв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 Голова его, руки и ноги были прикреплены к железному туловищу на шарнирах;</w:t>
      </w:r>
    </w:p>
    <w:p>
      <w:pPr>
        <w:pStyle w:val="Normal"/>
        <w:rPr/>
      </w:pPr>
      <w:r>
        <w:rPr>
          <w:sz w:val="28"/>
        </w:rPr>
        <w:t>На голове вместо  шапки была медная воронка , галстук на шее был железный. Он был сделан целиком из железа. Его заветное желание получить настоящее живое сердце.( железный Дровосек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н был очень толстым, голова была похожа на котёл , а туловище на бочку, у него были длинные руки, как у гориллы, а ноги обуты в высокие сапоги с толстыми подошвами, на нём был косматый плащ из звериных шкур . На голову вместо шлема он надел большую медную кастрюлю, ручкой назад и вооружился огромной дубинкой с шишкой на конце, утыканной острыми гвоздями. Кровожадным , беспощадным, жадным и свирепым был этот герой (людоед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«Старая женщина в белой мантии важно выступала впереди 3-х мужчин. На остроконечной шляпе её и мантии сверкали крошечные звёздочки. Седые волосы старушки падали ей на плечи» (добрая волшебница Виллин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« Она показалась Элли очень красивой и доброй и удивительно юной, хотя вот уже много веков правила страной Болтунов» (добрая волшебница Стел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на погрозила в пространство костлявым иссохшим кулаком и стала бросать в котёл змеиные головы:  «Ух, ненавистные люди! Вот и готово моё зелье на погибель вам! Окроплю леса и поля и поднимется буря, какой ещё на свете не было!»(злая волшебница Гингем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У неё был один только глаз,  зато она видела им так, что не было уголка в фиолетовой стране, который ускользнул бы от её взора. </w:t>
      </w:r>
    </w:p>
    <w:p>
      <w:pPr>
        <w:pStyle w:val="Normal"/>
        <w:ind w:left="720" w:hanging="0"/>
        <w:rPr/>
      </w:pPr>
      <w:r>
        <w:rPr>
          <w:sz w:val="28"/>
        </w:rPr>
        <w:t>(злая волшебница Бастинд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Кроссворды – 3  балла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8"/>
        </w:rPr>
        <w:t>Как звали волшебницу, первой повстречавшейся Элли  на её пути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Как звали собачку Элли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Имя девочки, идущей к Гудвину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Соломенный друг Элли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Кого называли трусливым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Имя злой волшебницы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Имя другой злой волшебницы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В какой город шли герои? 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Кто был железны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Название самого трусливого героя, участвовавшего в путешествии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Какая кличка была у собаки из сказки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Как звали единственного человека из путешествинников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Как звали соломенное чучело из сказки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Что просил у волшебника Железный Дровосек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Как звали злую волшебницу из фиолетового дворца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Как звали повелительницу Жевунов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Как звали волшебника Изумрудного Города?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</w:rPr>
      </w:pPr>
      <w:r>
        <w:rPr>
          <w:sz w:val="28"/>
        </w:rPr>
        <w:t>Из какого города родом была Элли?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Какое явление природы изменило жизнь Элли?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В какой город шла Элли с друзьями?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Что хотел попросить Железный Дровосек у Гудвина?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Кто спасся от ржавчины маслёнкой?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Как звали соломенное чучело?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Кто населял Жёлтую страну, где правила Виллина?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От кого Элли достались серебряные башмачки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Предводитель Летучих обезьян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Кто правил фиолетовой страной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Кто хотел получить храбрость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Кого Гудвин назначил на своё место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Кто служит владельцам золотой шапки?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становить текст из книги (5-6 предложений) – 4 бал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widowControl/>
        <w:spacing w:lineRule="exact" w:line="269"/>
        <w:rPr/>
      </w:pPr>
      <w:r>
        <w:rPr>
          <w:sz w:val="28"/>
        </w:rPr>
        <w:t>1.</w:t>
      </w:r>
      <w:r>
        <w:rPr>
          <w:rStyle w:val="FontStyle11"/>
          <w:sz w:val="28"/>
        </w:rPr>
        <w:t xml:space="preserve"> связки сушёных мышей, привязанных к верёвочкам за хвостики, как луковки. Там под по</w:t>
        <w:softHyphen/>
        <w:t>толком висело чучело огромного головой. И много ещё всяких жут</w:t>
        <w:softHyphen/>
        <w:t>ких вещей было в пещере Гингемы "Страшно было в пещере Гингемы.</w:t>
      </w:r>
    </w:p>
    <w:p>
      <w:pPr>
        <w:pStyle w:val="Style15"/>
        <w:widowControl/>
        <w:spacing w:lineRule="exact" w:line="269"/>
        <w:rPr/>
      </w:pPr>
      <w:r>
        <w:rPr>
          <w:rStyle w:val="FontStyle11"/>
          <w:sz w:val="28"/>
        </w:rPr>
        <w:t>крокодила. На высоких шестах сидели большие филины, с потолка свешивались</w:t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>
          <w:rStyle w:val="FontStyle11"/>
          <w:sz w:val="28"/>
        </w:rPr>
        <w:t>Длинная толстая змея обвилась вокруг столба и равномерно качала плоской</w:t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exact" w:line="269"/>
        <w:rPr/>
      </w:pPr>
      <w:r>
        <w:rPr>
          <w:rStyle w:val="FontStyle11"/>
          <w:sz w:val="28"/>
        </w:rPr>
        <w:t>2.</w:t>
      </w:r>
      <w:r>
        <w:rPr>
          <w:rFonts w:cs="Georgia" w:ascii="Georgia" w:hAnsi="Georgia"/>
          <w:sz w:val="28"/>
        </w:rPr>
        <w:t xml:space="preserve"> вместо шлема Людоед надел большую медную кастрюлю, ручкой назад, и вооружился плащ из звериных шкур. На голову огромной дубиной с шишкой на конце, утыканной острыми гвоздями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</w:rPr>
        <w:t>Людоед был невысок, но очень толст. а туловище — на бочку Голова его походила на котёл, На нём был косматый</w:t>
      </w:r>
    </w:p>
    <w:p>
      <w:pPr>
        <w:pStyle w:val="Style15"/>
        <w:widowControl/>
        <w:spacing w:lineRule="exact" w:line="269"/>
        <w:rPr>
          <w:sz w:val="28"/>
        </w:rPr>
      </w:pPr>
      <w:r>
        <w:rPr>
          <w:rFonts w:cs="Georgia" w:ascii="Georgia" w:hAnsi="Georgia"/>
          <w:sz w:val="28"/>
        </w:rPr>
        <w:t>У него были длинные руки, как у гориллы, а ноги обуты в высокие сапоги с толстыми подош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FontStyle11"/>
          <w:sz w:val="28"/>
        </w:rPr>
      </w:pPr>
      <w:r>
        <w:rPr>
          <w:sz w:val="28"/>
        </w:rPr>
        <w:t>3.</w:t>
      </w:r>
      <w:r>
        <w:rPr>
          <w:rStyle w:val="FontStyle11"/>
          <w:sz w:val="28"/>
        </w:rPr>
        <w:t xml:space="preserve"> цветы исчезли, заглу</w:t>
        <w:softHyphen/>
        <w:t>шённые зарослями мака. И скоро путешественники оказались Чем дальше шли путники, тем больше станови</w:t>
        <w:softHyphen/>
        <w:t>лось в поле маков. Все другие среди необозримого макового поля. продол</w:t>
        <w:softHyphen/>
        <w:t>жала идти, беспечно вдыхая сладковатый усыпляю</w:t>
        <w:softHyphen/>
        <w:t>щий аромат и любуясь огромными красными цвета</w:t>
        <w:softHyphen/>
        <w:t>ми. Веки её отяжелели, и ей ужасно захотелось спать. Однако Железный Дровосек не позволил ей прилечь. Запах мака усыпляет, но Элли этого не знала и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4.</w:t>
      </w:r>
      <w:r>
        <w:rPr>
          <w:rStyle w:val="FontStyle11"/>
        </w:rPr>
        <w:t xml:space="preserve"> </w:t>
      </w:r>
      <w:r>
        <w:rPr>
          <w:rStyle w:val="FontStyle12"/>
          <w:sz w:val="28"/>
          <w:szCs w:val="28"/>
        </w:rPr>
        <w:t>очками. По бокам улицы возвышались великолепные дома из зелёно</w:t>
        <w:softHyphen/>
        <w:t>го мрамора, стены которых были украшены изум</w:t>
        <w:softHyphen/>
        <w:t>рудами. и между ними тоже были вделаны изумруды. На улицах толпился народ. Мостовая была из зелёных мраморных плит,</w:t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</w:rPr>
        <w:t>Блеск Изумрудного города ослепил путников, -хотя глаза их были защищены</w:t>
      </w:r>
    </w:p>
    <w:p>
      <w:pPr>
        <w:pStyle w:val="Style15"/>
        <w:widowControl/>
        <w:spacing w:lineRule="exact" w:line="269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Style w:val="FontStyle11"/>
          <w:sz w:val="28"/>
        </w:rPr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Составь картинку. Пазлы – 3 балла</w:t>
      </w:r>
    </w:p>
    <w:p>
      <w:pPr>
        <w:pStyle w:val="Normal"/>
        <w:spacing w:lineRule="auto" w:line="480"/>
        <w:rPr/>
      </w:pPr>
      <w:r>
        <w:rPr>
          <w:sz w:val="28"/>
          <w:lang w:val="en-US"/>
        </w:rPr>
        <w:t>VII</w:t>
      </w:r>
      <w:r>
        <w:rPr>
          <w:sz w:val="28"/>
        </w:rPr>
        <w:t>. Заключение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 Жюри подводит итоги. За каждый правильный ответ команде начисляются баллы. Если ответ был неверный, баллы теряются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итель: « Сегодня в школу почтальон принёс письмо. Это письио прислал А.М. Волков всем детям. Оно называется послесловием. Давайте его послушаем.»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   ПОСЛЕСЛОВИЕ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«Дорогие, девочки и мальчики! Прочитанная вами сказочная повесть « Волшебник Изумрудного города» имеет довольно длинную историю. Впервые она была напечатана в 1939 году. А это значит, что ещё до войны её читали ваши мамы и папы и даже бабушки и дедушки. 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>
          <w:rStyle w:val="FontStyle13"/>
          <w:sz w:val="24"/>
        </w:rPr>
        <w:t xml:space="preserve">Написана она по мотивам 'сказки американского писателя Френка Баума </w:t>
      </w:r>
      <w:r>
        <w:rPr>
          <w:rStyle w:val="FontStyle13"/>
          <w:sz w:val="24"/>
          <w:vertAlign w:val="subscript"/>
        </w:rPr>
        <w:t>}</w:t>
      </w:r>
      <w:r>
        <w:rPr>
          <w:rStyle w:val="FontStyle13"/>
          <w:sz w:val="24"/>
        </w:rPr>
        <w:t xml:space="preserve"> "Мудрец" из страны Оз», но я очень многое в ней изменил, дописал новые</w:t>
      </w:r>
    </w:p>
    <w:p>
      <w:pPr>
        <w:pStyle w:val="Style21"/>
        <w:widowControl/>
        <w:spacing w:lineRule="auto" w:line="360"/>
        <w:ind w:right="5" w:firstLine="122"/>
        <w:jc w:val="both"/>
        <w:rPr/>
      </w:pPr>
      <w:r>
        <w:rPr>
          <w:rStyle w:val="FontStyle13"/>
          <w:sz w:val="24"/>
        </w:rPr>
        <w:t xml:space="preserve">главы. В своей сказке я старался показать, что самое лучшее, самое  дорогое на свете — это дружба </w:t>
      </w:r>
      <w:r>
        <w:rPr>
          <w:rStyle w:val="FontStyle12"/>
        </w:rPr>
        <w:t xml:space="preserve">и </w:t>
      </w:r>
      <w:r>
        <w:rPr>
          <w:rStyle w:val="FontStyle13"/>
          <w:sz w:val="24"/>
        </w:rPr>
        <w:t xml:space="preserve">взаимная выручка. Они помогли Элли  и 'ее друзьям  избежать опасностей в  Волшебной стране </w:t>
      </w:r>
      <w:r>
        <w:rPr>
          <w:rStyle w:val="FontStyle12"/>
        </w:rPr>
        <w:t xml:space="preserve">и </w:t>
      </w:r>
      <w:r>
        <w:rPr>
          <w:rStyle w:val="FontStyle13"/>
          <w:sz w:val="24"/>
        </w:rPr>
        <w:t>добиться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3"/>
          <w:sz w:val="24"/>
        </w:rPr>
        <w:t xml:space="preserve">исполнения </w:t>
      </w:r>
      <w:r>
        <w:rPr>
          <w:rStyle w:val="FontStyle12"/>
        </w:rPr>
        <w:t xml:space="preserve">их </w:t>
      </w:r>
      <w:r>
        <w:rPr>
          <w:rStyle w:val="FontStyle13"/>
          <w:sz w:val="24"/>
        </w:rPr>
        <w:t>заветных желаний»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3"/>
          <w:sz w:val="24"/>
        </w:rPr>
        <w:t>У сказки "Волшебник Изумрудного города" —  счастливая судьба:</w:t>
      </w:r>
    </w:p>
    <w:p>
      <w:pPr>
        <w:pStyle w:val="Style15"/>
        <w:widowControl/>
        <w:spacing w:lineRule="auto" w:line="360"/>
        <w:rPr/>
      </w:pPr>
      <w:r>
        <w:rPr>
          <w:rStyle w:val="FontStyle13"/>
          <w:sz w:val="24"/>
        </w:rPr>
        <w:t xml:space="preserve">Ее прочитали миллионы детей во многих странах земного шара. Она была </w:t>
      </w:r>
      <w:r>
        <w:rPr>
          <w:rStyle w:val="FontStyle14"/>
        </w:rPr>
        <w:t xml:space="preserve">переведена на </w:t>
      </w:r>
      <w:r>
        <w:rPr>
          <w:rStyle w:val="FontStyle11"/>
        </w:rPr>
        <w:t>13 языков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 xml:space="preserve">А  потом   получилось  так,   что  Элли,   Страшила   и  другие герои "Волшебника"смело шагнули </w:t>
      </w:r>
      <w:r>
        <w:rPr>
          <w:rStyle w:val="FontStyle12"/>
        </w:rPr>
        <w:t xml:space="preserve">из </w:t>
      </w:r>
      <w:r>
        <w:rPr>
          <w:rStyle w:val="FontStyle13"/>
          <w:sz w:val="24"/>
        </w:rPr>
        <w:t>этой сказки в другие, навстречу новым путешествиям и приключениям. Как это вышло?</w:t>
      </w:r>
    </w:p>
    <w:p>
      <w:pPr>
        <w:pStyle w:val="Style15"/>
        <w:widowControl/>
        <w:spacing w:lineRule="auto" w:line="360"/>
        <w:rPr/>
      </w:pPr>
      <w:r>
        <w:rPr>
          <w:rStyle w:val="FontStyle13"/>
          <w:sz w:val="24"/>
        </w:rPr>
        <w:t xml:space="preserve">А вышло это так. Прочитав "Волшебника", ребята стали писать мне письма, где просили рассказать о том, что случилось с его героями после </w:t>
      </w:r>
    </w:p>
    <w:p>
      <w:pPr>
        <w:pStyle w:val="Style15"/>
        <w:widowControl/>
        <w:spacing w:lineRule="auto" w:line="36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3"/>
          <w:sz w:val="24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3"/>
          <w:sz w:val="24"/>
        </w:rPr>
        <w:t>того, как Элли вернулась домой, а три ее друга стали правителями трех стран..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3"/>
          <w:sz w:val="24"/>
        </w:rPr>
        <w:t>Таких писем было множество.</w:t>
      </w:r>
    </w:p>
    <w:p>
      <w:pPr>
        <w:pStyle w:val="Style15"/>
        <w:widowControl/>
        <w:spacing w:lineRule="auto" w:line="360"/>
        <w:rPr/>
      </w:pPr>
      <w:r>
        <w:rPr>
          <w:rStyle w:val="FontStyle13"/>
          <w:sz w:val="24"/>
        </w:rPr>
        <w:t xml:space="preserve">"Ведь не может быть, — писали мне юные читатели, — чтобы Элли не побывала снова в Волшебной стране, чтобы она и ее друзья не испытали новых приключений. Расскажите нам о них!" Авторское сердце не выдержало, и я взялся за перо. Вторая сказка называется "Урфин Джюс </w:t>
      </w:r>
      <w:r>
        <w:rPr>
          <w:rStyle w:val="FontStyle12"/>
        </w:rPr>
        <w:t xml:space="preserve">и </w:t>
      </w:r>
      <w:r>
        <w:rPr>
          <w:rStyle w:val="FontStyle13"/>
          <w:sz w:val="24"/>
        </w:rPr>
        <w:t xml:space="preserve">его деревянные солдаты". </w:t>
      </w:r>
      <w:r>
        <w:rPr>
          <w:rStyle w:val="FontStyle12"/>
        </w:rPr>
        <w:t xml:space="preserve">В </w:t>
      </w:r>
      <w:r>
        <w:rPr>
          <w:rStyle w:val="FontStyle13"/>
          <w:sz w:val="24"/>
        </w:rPr>
        <w:t xml:space="preserve">ней рассказано, как злой </w:t>
      </w:r>
      <w:r>
        <w:rPr>
          <w:rStyle w:val="FontStyle12"/>
        </w:rPr>
        <w:t xml:space="preserve">и </w:t>
      </w:r>
      <w:r>
        <w:rPr>
          <w:rStyle w:val="FontStyle13"/>
          <w:sz w:val="24"/>
        </w:rPr>
        <w:t xml:space="preserve">"коварный столяр Урфин Джюс, случайно заполучив живительный порошок, наделал больших и сильных деревянных солдат, дуболомов, оживил их и завоевал Волшебную страну. Но власть его продержалась недолго: на выручку маленьким обитателям Волшебной страны </w:t>
      </w:r>
      <w:r>
        <w:rPr>
          <w:rStyle w:val="FontStyle14"/>
        </w:rPr>
        <w:t xml:space="preserve">явились Элли и ее дядя, одноногий моряк Чарли </w:t>
      </w:r>
      <w:r>
        <w:rPr>
          <w:rStyle w:val="FontStyle13"/>
          <w:sz w:val="24"/>
        </w:rPr>
        <w:t>Блек. Новая сказка тоже полюбилась ребятам.</w:t>
      </w:r>
    </w:p>
    <w:p>
      <w:pPr>
        <w:pStyle w:val="Style15"/>
        <w:widowControl/>
        <w:spacing w:lineRule="auto" w:line="360" w:before="2" w:after="0"/>
        <w:rPr/>
      </w:pPr>
      <w:r>
        <w:rPr>
          <w:rStyle w:val="FontStyle13"/>
          <w:sz w:val="24"/>
        </w:rPr>
        <w:t>Было бы слишком долго подробно говорить о следующих сказках волшебного цикла, перечислю только их заглавия. Это "Семь подземных королей", "Огненный бог Марранов", "Желтый туман" и "Тайна заброшенного замка"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 xml:space="preserve">Возможно,   многие   из   вас   читали   эти   сказки,   другим удастся познакомиться с ними в будущем. Мне хотелось, чтоб, став взрослыми, вы сохранили добрые </w:t>
      </w:r>
      <w:r>
        <w:rPr>
          <w:rStyle w:val="FontStyle13"/>
          <w:sz w:val="24"/>
          <w:u w:val="single"/>
        </w:rPr>
        <w:t>воспоминания об этой книге</w:t>
      </w:r>
      <w:r>
        <w:rPr>
          <w:rStyle w:val="FontStyle15"/>
          <w:sz w:val="24"/>
        </w:rPr>
        <w:t xml:space="preserve">. </w:t>
      </w:r>
      <w:r>
        <w:rPr>
          <w:rStyle w:val="FontStyle13"/>
          <w:sz w:val="24"/>
        </w:rPr>
        <w:t>Александр Волков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2. Ведущий обращает внимание на выставку книг А.М. Волкова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3. Заключительное слово учителя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4. Выявляется лучшая команда (жюри объявляет результаты конкурса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5. Открывается сундучок с сюрпризами и грамотами для команд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</w:rPr>
        <w:t>6. Награждение.</w:t>
      </w:r>
    </w:p>
    <w:p>
      <w:pPr>
        <w:pStyle w:val="Style31"/>
        <w:widowControl/>
        <w:spacing w:lineRule="auto" w:line="360"/>
        <w:rPr>
          <w:rStyle w:val="FontStyle16"/>
          <w:sz w:val="24"/>
          <w:u w:val="single"/>
        </w:rPr>
      </w:pPr>
      <w:r>
        <w:rPr>
          <w:rStyle w:val="FontStyle13"/>
          <w:sz w:val="24"/>
          <w:lang w:val="en-US"/>
        </w:rPr>
        <w:t>VIII</w:t>
      </w:r>
      <w:r>
        <w:rPr>
          <w:rStyle w:val="FontStyle13"/>
          <w:sz w:val="24"/>
        </w:rPr>
        <w:t xml:space="preserve">. Песня «Всё на свете  можешь ты.»   </w:t>
      </w:r>
    </w:p>
    <w:p>
      <w:pPr>
        <w:pStyle w:val="Normal"/>
        <w:spacing w:lineRule="auto" w:line="360"/>
        <w:rPr>
          <w:rStyle w:val="FontStyle13"/>
          <w:sz w:val="24"/>
          <w:u w:val="single"/>
        </w:rPr>
      </w:pPr>
      <w:r>
        <w:rPr/>
      </w:r>
    </w:p>
    <w:p>
      <w:pPr>
        <w:pStyle w:val="Normal"/>
        <w:spacing w:lineRule="auto" w:line="480"/>
        <w:rPr>
          <w:rStyle w:val="FontStyle13"/>
          <w:sz w:val="24"/>
        </w:rPr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w w:val="6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Verdana" w:hAnsi="Verdana" w:cs="Verdana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Verdana" w:hAnsi="Verdana" w:cs="Verdana"/>
      <w:spacing w:val="-20"/>
      <w:sz w:val="18"/>
      <w:szCs w:val="18"/>
    </w:rPr>
  </w:style>
  <w:style w:type="character" w:styleId="FontStyle16">
    <w:name w:val="Font Style16"/>
    <w:basedOn w:val="Style14"/>
    <w:qFormat/>
    <w:rPr>
      <w:rFonts w:ascii="Century Gothic" w:hAnsi="Century Gothic" w:cs="Century Gothic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45"/>
      <w:ind w:firstLine="11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122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0:00Z</dcterms:created>
  <dc:creator>Александр</dc:creator>
  <dc:description/>
  <dc:language>en-US</dc:language>
  <cp:lastModifiedBy>Учитель</cp:lastModifiedBy>
  <cp:lastPrinted>2002-01-17T23:57:00Z</cp:lastPrinted>
  <dcterms:modified xsi:type="dcterms:W3CDTF">2011-12-07T10:30:00Z</dcterms:modified>
  <cp:revision>2</cp:revision>
  <dc:subject/>
  <dc:title/>
</cp:coreProperties>
</file>