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В МБОУ СОШ №13 с 12 по 17 декабря проходила неделя истории и обществознания. В рамках недели было проведено несколько мероприятий. Порадовал творческий подход учащихся, особенно к созданию кроссвордов и к инсценировке кубанских сказок. Учащиеся 11-х классов представляли презентации по русскому искусству ( наиболее проблемные темы), и свои предложения по ряду местных законов ( в рамках круглого стола). Ученики 8-х классов принимали участие в диспутах «Конституционное устройство Российской Федерации. Всегда ли местные традиции соответствую основному закону государства?». Здесь особенно хотелось бы отметить выступление ученика 8б класса Гридина Ивана, который на примере местных обычаев некоторых жителей Пятигорска доказывал невозможность соблюдения конституционного права на свободу совести девушек, выходящих замуж за кавказцев. Интересны были предложения Крижановской Леры, Семипядного Влада о необходимости ужесточения контроля над продажей спиртных напитков несовершеннолетним. Болонкин Дима предложил  проект создания альтернативных социальных роликов, провозглашающих ценности здорового образа жизни. В 8а классе был также проведен диспут по 2 главе Конституции российского государства; живой интерес вызвала проблема отмены смертной казни – Тараненко Влада и Анисимов Александр высказали пожелание о необходимости возврата смертной казни; им оппонировали Калинин Саша и Лобанова Аня: «Смертная казнь противоречит религиозной концепции о богоданности жизни: Бог дал, Бог взял; человек здесь не властен». Сразу двумя кроссвордами отличились учащиеся 6б класса: группа девочек и Витя Кокоха.  Кроссворд девочек выполнен в оригинальной форме – костер инквизиции не нарисован, а вырезан; аппликация напоминает сполохи пламени. Основные символы эпохи также ( крестоносцы, лошади , рыцари) изображены с высокохудожественной точностью. Учащиеся 6-х классов также приняли участие в работе с документами: дети были разбиты на команды; капитан каждой команды защищал собственный минипроект; остальные члены команды поддерживали своего капитана. В 6б классе проведен «мозговой штурм» по теме семинара «Я и мои товарищи», где была использована накопительная система баллов; в нем приняли участие все учащиеся класса и все заработали только положительные оценки, т.к. у каждого ребенка за время «штурма» было накоплено достаточное количество баллов. В 7а классе было проведено 2 мероприятия: «Фестиваль кубанских сказок» и «Кубанское - значит лучшее!». Дети поразили своим артистизмом и склонностью к экспромту: очень быстро создавали сценарий, делили роли и каждая команда представляла свои наработки. Особенно хотелось бы отметить работу следующих учащихся – Головко Иры, Власенко Иры, Вергелес Яны, Чуб Ани, Кубаховой Риты, Мегельян Дениса, Малошниченко Миши и Малошниченко Алеши, Горшкова Саши, Дорониной Ксюши, Цариценко Майи, Улиной Кати, Ткачевой Маши. В конце мероприятия дети исполнили по своему желанию два гимна: гимн Кубани и гимн России. Яна Вергелес прочла стихотворение собственного сочинения о воинской службе «Страшный сон», о юноше, заснувшем на уроке и увидевшем сон о разлуке с близкими и службе в армии.</w:t>
      </w:r>
    </w:p>
    <w:p>
      <w:pPr>
        <w:pStyle w:val="Normal"/>
        <w:rPr/>
      </w:pPr>
      <w:r>
        <w:rPr>
          <w:rFonts w:cs="Calibri"/>
        </w:rPr>
        <w:t xml:space="preserve">    </w:t>
      </w:r>
      <w:r>
        <w:rPr/>
        <w:t>Всего в неделе приняли участие: все 6-е классы, 7-е классы, 8-е классы, 10, 11 классы. 5-е классы раннее приняли участие в конкурсе на школьную символику; есть победители: Клипачева Анастасия, Герасимов Саша, Макошенец Максим.</w:t>
      </w:r>
    </w:p>
    <w:p>
      <w:pPr>
        <w:pStyle w:val="Normal"/>
        <w:rPr/>
      </w:pPr>
      <w:r>
        <w:rPr/>
      </w:r>
    </w:p>
    <w:p>
      <w:pPr>
        <w:pStyle w:val="Normal"/>
        <w:rPr/>
      </w:pPr>
      <w:r>
        <w:rPr/>
      </w:r>
    </w:p>
    <w:p>
      <w:pPr>
        <w:pStyle w:val="Normal"/>
        <w:widowControl/>
        <w:bidi w:val="0"/>
        <w:spacing w:lineRule="auto" w:line="276" w:before="0" w:after="200"/>
        <w:rPr/>
      </w:pPr>
      <w:r>
        <w:rPr/>
        <w:t>Руководитель МО учителей истории и обществознания:                      Н.И. Скомор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8:00Z</dcterms:created>
  <dc:creator>XTreme</dc:creator>
  <dc:description/>
  <dc:language>en-US</dc:language>
  <cp:lastModifiedBy>Учитель</cp:lastModifiedBy>
  <dcterms:modified xsi:type="dcterms:W3CDTF">2011-12-20T05:18:00Z</dcterms:modified>
  <cp:revision>2</cp:revision>
  <dc:subject/>
  <dc:title/>
</cp:coreProperties>
</file>