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Приморско-Ахтарск, Краснода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ОГЛАСОВАНО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Протокол заседания МО от 29.08.2011 г.  № 1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Руководитель МО         _________________                                                                                                                              /__________/___________________ 2011 г                                                                                                                             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72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ОГЛАСОВАНО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Заместитель директора по УВР                                                                                                                                                                  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_________________ /__________/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___________________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                                                                                                                                          решением педсовета протокол №1                                                                                                                                                 от 30 августа   2011 года                                                                                                                                                Председатель педсовета                                                                                                                                                   ______________       ___________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Ф. И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урса по выбору «Математика на практике»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(указать предмет, курс, модуль)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пень обучения (класс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реднее (полное) общее образова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9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8"/>
          <w:tab w:val="left" w:pos="5610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   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7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Уровень 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азовый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лимина Людмила Михайловна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709" w:hanging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2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на основе примерной программы среднего (полного) общего образования по математике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 общеобразовательных учреждений. Алгебра, 7-9 классы. Составитель И. И. Зубарева, А. Г. Мордкович,  </w:t>
      </w:r>
    </w:p>
    <w:p>
      <w:pPr>
        <w:pStyle w:val="Normal"/>
        <w:tabs>
          <w:tab w:val="clear" w:pos="708"/>
          <w:tab w:val="left" w:pos="12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д. Мнемозина, 2009 год . Программы для общеобразовательных  учреждений Геометрия, 7-9 классы сост. Т. А. </w:t>
      </w:r>
    </w:p>
    <w:p>
      <w:pPr>
        <w:pStyle w:val="Normal"/>
        <w:tabs>
          <w:tab w:val="clear" w:pos="708"/>
          <w:tab w:val="left" w:pos="12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рмистрова, изд. М.: Просвещения, 2008 год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по выбору «Математика на практике» для предпрофильной подготовки учащихся  9 классов расширяет базовый курс математики и позволяет учащимся осознать практическую ценность математики, проверить свои способности к математик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, рассматриваемые в курсе, тесно примыкают к основному курсу и позволят удовлетворить познавательную активность учащихся. Кроме того, данный  курс будет способствовать совершенствованию и развитию важнейших математических знаний и умений, предусмотренных школьной программой, поможет оценить свои возможности по математике и осознанно выбрать профиль дальнейшего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мый материал является обобщением ранее приобретённых программных знаний, способствует стабильному овладению стандартными методами решения практических задач. Результаты итоговых контрольных работ и тестирования показали, что многие учащиеся не могут применять полученные знания по предмету при решении практических задач, не вчитываются в условие, не всегда дают ответы на вопросы, поставленные в задаче.   В результате изучения курса учащиеся должны получить навыки применения  теоретического материала при решении практических задач, приобрести стабильность и уверенность при выполнении алгебраических преобразований и математических вычислений, усвоить приёмы быстрого и рационального счёта. При решении задач очевидны межпредметные связи с химией, физикой, экономикой, географией, что позволяет повысить мотивацию к изучению предме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Цель 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ь устойчивый интерес учащихся к изучению математики, ликвидировать представление о математике как об абстрактной науке, показать её применение в искусстве, архитектуре, экономике, музыке, банковском деле  и других областях. Развить культуру математических вычислений и добиться стабильности  в преобразовании алгебраических выражений. Определить уровень способностей учащихся и их готовности к успешному прохождению ГИ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курс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 решать практические задачи на оптимизацию и применять функциональную линию при решении практических задач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умение преодолевать трудности при решении задач разного уровня сложности, формировать логическое мышление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ь учащимся методы решения задач на проценты, на сплавы, смеси и растворы. Научить решать одну задачу разными способам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ть помощь в подготовке к успешному прохождению </w:t>
      </w:r>
      <w:r>
        <w:rPr>
          <w:rFonts w:cs="Times New Roman" w:ascii="Times New Roman" w:hAnsi="Times New Roman"/>
          <w:sz w:val="24"/>
          <w:szCs w:val="24"/>
        </w:rPr>
        <w:t>ГИ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ь целеустремлённость и настойчивость при решении задач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ить учащимся возможность проанализировать свои способности к математи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 результате изучения курса учащиеся должны уметь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 и понимать графики реальной зависимост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ть на вопросы практической направленност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математические модели к задачам и работать с ним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циональные приёмы вычисления при решении примеров с большими числам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атематические приёмы при решении практических задач (распродажа, тарифы, штрафы, голосование, смеси, сплавы, растворы, банковские операции, численность населения, миграция и т. д.)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использовать приобретённые знания и умения в практической деятельности и в повседневной жизн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Содержание курса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глядная математика (5 часов).</w:t>
      </w:r>
      <w:r>
        <w:rPr>
          <w:sz w:val="24"/>
          <w:szCs w:val="24"/>
          <w:lang w:val="ru-RU"/>
        </w:rPr>
        <w:t xml:space="preserve"> В данной теме рассматриваются задачи, связанные с применением функций в жизни,  диаграмм в различных сферах деятельности, рассматриваются различные способы  решения  практических задач, представленных таблицами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задач практического характера (5 часов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чи на доли и части (в том числе исторические). Применение процентов при решении задач на выбор оптимального тарифа, о распродажах, штрафах и голосовании. Обучение приёмам рационального и быстрого счёта.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атематика в химии и физике (3 часа). </w:t>
      </w:r>
      <w:r>
        <w:rPr>
          <w:sz w:val="24"/>
          <w:szCs w:val="24"/>
          <w:lang w:val="ru-RU"/>
        </w:rPr>
        <w:t>Концентрация вещества, процентное содержание. Допущения, используемые при решении задач данного типа. Задачи на совместное движение в разных направлениях, движение по кругу. Наглядная иллюстрация содержания отдельных задач практической направленности. Решение одной задачи разными способами: математическими методами и методами, применяемыми в физике и химии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:</w:t>
      </w:r>
      <w:r>
        <w:rPr>
          <w:b/>
          <w:sz w:val="24"/>
          <w:szCs w:val="24"/>
          <w:lang w:val="ru-RU"/>
        </w:rPr>
        <w:t xml:space="preserve"> Математика в различных сферах деятельности (4 часа): </w:t>
      </w:r>
      <w:r>
        <w:rPr>
          <w:sz w:val="24"/>
          <w:szCs w:val="24"/>
          <w:lang w:val="ru-RU"/>
        </w:rPr>
        <w:t>Работа над проектами по темам: «Математика в искусстве», «Применение математики в строительстве»,  «Математика и архитектура», «Математика и экономика». Итоговое занятие посвящается защите учебных проектов.  Проекты могут быть как индивидуальными, так и групповыми. Занятие проводится в виде конкурса, где победителей определяют сами учащиеся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Используемая литератур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ющее повторение в курсе алгебры основной школы. Авт. Е. А. Семенко, Изд. Краснодар, 2002 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й сборник тестовых заданий по алгебре для подготовки к ГИА в новой форме (базовый уровень). Под редакцией Е. А. Семенко., изд. Краснодар, 20010 г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 с сайта </w:t>
      </w:r>
      <w:r>
        <w:rPr>
          <w:rFonts w:cs="Times New Roman" w:ascii="Times New Roman" w:hAnsi="Times New Roman"/>
          <w:sz w:val="24"/>
          <w:szCs w:val="24"/>
        </w:rPr>
        <w:t>matheg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. Тематические тренировочные задания, 9 класс. Рабочая тетрадь. Авт. С. С. Минаева, Л. О. Рослова, изд. «Экзамен», г. Москва, 2012 г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. Типовые тестовые задания, 9 класс.авт. И. В. Ященко, С. А. Шестаков, А. С. Трепалин, А. В. Семёнов, П. И. Захаров, изд. «Экзамен», г. Москва, 2012 г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. Практикум по выполнению типовых тестовых заданий, 9 класс. Авт. Л. Д. Лаппо, М. А. Попов. изд. «Экзамен», г. Москва, 2012 г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 курса «Математика на практике»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29"/>
        <w:gridCol w:w="1457"/>
        <w:gridCol w:w="1594"/>
        <w:gridCol w:w="1418"/>
        <w:gridCol w:w="255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Наглядная 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ункций в жиз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диаграмм в различных сферах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актических задач, представленных таблиц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шение задач практического характе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доли и ч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выбор оптимального тарифа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вязанные с распродажами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банковские кредит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ка в химии и физи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смеси, сплавы  и раствор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относительное  и круговое дви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: Математика в различных сферах деятельности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в искусстве, строительстве, архитекту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экономи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: Защита учебных проект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i/>
          <w:i/>
          <w:sz w:val="24"/>
          <w:szCs w:val="24"/>
          <w:lang w:val="ru-RU"/>
        </w:rPr>
      </w:pPr>
      <w:r>
        <w:rPr>
          <w:rFonts w:cs="Ariac;Arial Narrow" w:ascii="Ariac;Arial Narrow" w:hAnsi="Ariac;Arial Narrow"/>
          <w:b/>
          <w:i/>
          <w:sz w:val="24"/>
          <w:szCs w:val="24"/>
          <w:lang w:val="ru-RU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851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7:00Z</dcterms:created>
  <dc:creator>BLACK</dc:creator>
  <dc:description/>
  <dc:language>en-US</dc:language>
  <cp:lastModifiedBy>Учитель</cp:lastModifiedBy>
  <cp:lastPrinted>2011-10-07T16:14:00Z</cp:lastPrinted>
  <dcterms:modified xsi:type="dcterms:W3CDTF">2011-11-18T08:57:00Z</dcterms:modified>
  <cp:revision>2</cp:revision>
  <dc:subject/>
  <dc:title/>
</cp:coreProperties>
</file>