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средняя общеобразовательная школа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8.05pt;width:440.75pt;height:137.95pt;mso-wrap-style:none;v-text-anchor:middle;mso-position-vertical:top" type="_x0000_t172">
            <v:path textpathok="t"/>
            <v:textpath on="t" fitshape="t" string="Урок литературного чтения &quot;Разделительный Ъ&quot;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и провела Козловцева Н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буквой «Ъ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 выразительного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нта букв «Узелки на память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мпьюте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, ребята, у нас необычный урок. Мы знакомимся с последней буквой. Эта буква непростая. А в чем ее особенность вы поймете с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над новым материало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ойте учебник и скажите, какие буквы вы вид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 буквой «Ь» мы уже знакомы. Чем интересна эта буква? (слайд №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гкий знак – хитрый зн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азвать его ник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е произнос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 слово часто просится  (В. Степан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ую работу выполняет бук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еще какую? – Правильно, смягчает согласные звуки и отделяет гласный звук от согласного звука (слайд № 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рузья, объявляется конкурс на лучшую шутку, загадку, скороговорку (слайд № 5,6)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накомство с буквой «Ъ» (слайд № 7, 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ведра непросто т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воды нап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ен ковшик – твердый зн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 облиться (В. Степан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учебн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а «Ъ» как шлагбаум на пути: сделай остановку, а затем продолжай путь – чит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 ужасно разъярен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ъесть ежа не может 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 – хотя он и съедобе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съеденья неудоб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ъежась, выставил игол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горил злого волка (В. Лун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ъехать с гор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шу съ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йти к себе в подъез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оможет твердый 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буква не пустя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аем конкурс (слайд №9,1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шагаем мы вдво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хожие, как бра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за обедом под стол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очью под кроватью (обув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. Марш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корогово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пеньков опять пять оп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Веселые стихи» С. Я. Марш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йти слова с буквами «Ъ» и «Ь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учились на уро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Что запомнило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7:00Z</dcterms:created>
  <dc:creator>NoName</dc:creator>
  <dc:description/>
  <dc:language>en-US</dc:language>
  <cp:lastModifiedBy>Учитель</cp:lastModifiedBy>
  <dcterms:modified xsi:type="dcterms:W3CDTF">2011-11-29T09:37:00Z</dcterms:modified>
  <cp:revision>2</cp:revision>
  <dc:subject/>
  <dc:title>Муниципальное общеобразовательное учреждение средняя общеобразовательная школа № 13</dc:title>
</cp:coreProperties>
</file>