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Урок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кубанове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.</w:t>
        <w:br/>
      </w:r>
      <w:bookmarkStart w:id="1" w:name="YANDEX_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1-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bookmarkStart w:id="2" w:name="YANDEX_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класс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.</w:t>
        <w:br/>
      </w:r>
      <w:bookmarkStart w:id="3" w:name="YANDEX_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Урок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№</w:t>
      </w:r>
      <w:bookmarkStart w:id="4" w:name="YANDEX_5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 1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в разделе</w:t>
        <w:br/>
        <w:t>«Родной город (село, станица, хутор)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: « Родной гор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</w:t>
      </w:r>
      <w:bookmarkStart w:id="5" w:name="YANDEX_6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уро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с историей возникновения города и его месторасположением на карте Краснодарского края,  его достопримечательно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познавательный интерес к изучению истории Кубани через знакомство с историей  родной  станиц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любовь к своей малой родине,  уважение к труженикам-земляк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достопримечательностей, важных зданий и мест гор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bookmarkStart w:id="6" w:name="YANDEX_7"/>
      <w:bookmarkEnd w:id="6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р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7" w:name="YANDEX_8"/>
      <w:bookmarkEnd w:id="7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убановед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с вами начнем красивыми и теплыми сло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Повторяйте за мн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 Солнце золотое</w:t>
        <w:br/>
        <w:t>- Здравствуй Небо голубое</w:t>
        <w:br/>
        <w:t>- Здравствуй Матушка – Зем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 мои друзья!</w:t>
        <w:br/>
        <w:t xml:space="preserve">Я желаю вам хорошего настроения в течение  всего </w:t>
      </w:r>
      <w:bookmarkStart w:id="8" w:name="YANDEX_9"/>
      <w:bookmarkEnd w:id="8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Актуализация зн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мелодия песни « С чего начинается Род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понимаете смысл слова Род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ы живем с вами в большой стране. Это «большая» наша Род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  называется наша страна? ( Росс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 каждого человека есть еще и «малая» Родина, родной край, часть нашей «большой» Родины –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одина для каждого человека – это, прежде всего: мама, родной дом, родная улица. Это город или село, где человек родился, увидел прекрасный мир, где у него много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из нас Родина начинается с веселого шума деревьев на улицах нашего детства, с золотого моря пшеницы на бескрайних кубанских полях, с задорной казачьей песни. Вы с гордостью можете сказать « Я гражданин России». А потом с не меньшей гордостью добавите - «Я – Кубанец», « Я – уроженец города Приморско-Ахтарс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ообщение темы и целей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ослушайте стихотворение кубанского поэта  Вадима Неподобы и скажите, о чем мы будем говорить сегодня 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на свете есть, навер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ый уголок земли, та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листья по-особому на верб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онились над задумчив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небо выше и просторы ши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 привольно и легко дыш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ко всему в прекрасном этом ми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детски чисто тянется ду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, ребята, мы совершим увлекательное путешествие  по  нашему городу. Узнаем, как и когда он возник, его место на карте  Краснодарского края, какие достопримечательности, важные места и здания  находятся на его территории, вспомним наших знаменитых земля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йдите по знакомым улицам и тропинкам. Постойте у обелиска в центре города, склонив голову. Вслушайтесь в шум моря звонкое пение птиц, всмотритесь  в лица людей, которые вас окружают. Все это  ваше, самое близкое и дорогое. И даже, если судьба забросит вас далеко от этих мест, вы все равно будете вспоминать свой город. Потому что здесь ваш дом, родители, здесь ваши корни. Родина начинается зд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называется наш город? (Приморско- Ахтарс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днимите руку, для кого наш город  — это место, где вы родили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к называют людей, которые родились и живут в одном месте, в одной станице? (Ответы детей: земляки, станичники, кубанцы, хуторяне…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YANDEX_10"/>
      <w:bookmarkEnd w:id="9"/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Остановка «Географическа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мся к  карте Краснодарского кр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город находится в Краснодарском крае, это главный город нашего района, он находится в 150км от районного центра. Соседями нашего города являются город Тимашевск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Остановка «Историческа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792 году царица Екатер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ой грамотой пожаловала Черноморскому казачьему войску земли между Кубанью и Азовским морем. (Слайды 2,3). Началось переселение казаков. Они перебирались  на новые земли целыми куренями  -  это казацкие селения. Одни пришли на Кубань по суше, другие по морю. Было образовано 40 курен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вылях средь серебряной ра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цветущей душистой степ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и себе стан выбир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 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извилистой тихой р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и наш Приморско- Ахтарский юрт расположился на побережье Азовского мо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изнь в городе шла своим чередом. Семьи строили хаты, осваивали земли, расширяли хозяй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рачными выглядели улицы нашего города. Хаты строили из глины, низкие, с маленькими окошками, крытые соломой. Полы тоже были помазанные глиной и посыпанные соломой. И внутренняя обстановка состояла из грубо отесанных деревянных столов и лавок. Хаты освещались каюнцом (это фитилек в стакане с маслом, который горел и давал свет). (Слайды 4, 5, 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 Но с каждым годом наш город развивался  и креп. Были построены школы, больница, хлебзавод, рыбзавод, молокозавод, мельн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орско-Ахтарский юрт был переименован в город Приморско-Ахтарс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а. Прежде чем продолжить наше путешествие, нам нужно немного отдох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я наше путешествие, мы добрались до следующей остановки.</w:t>
      </w:r>
    </w:p>
    <w:p>
      <w:pPr>
        <w:pStyle w:val="Normal"/>
        <w:spacing w:lineRule="auto" w:line="240" w:before="28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YANDEX_11"/>
      <w:bookmarkEnd w:id="1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«Важные мес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войн пережила Кубань со времен ее осн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июня 1941 г началась Великая Отечественная война. Она коснулась своим холодным крылом и жителей нашей станицы. Как набатный колокол прозвучал боевой клич на Куба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ай, Кубань! Кубань, встава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мертный бой  с врагом  встава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ань отправила на фронт сотни тысяч своих сыновей и дочерей. В том числе это были и наши горожане. Они самоотверженно сражались на войне. Многие награждены орденами и медалями за отвагу и храбрость, проявленные на фронте. Много наших земляков не вернулось в родные дома. В память о погибших героях в наших парках установлены памятники «Памяти павших в годы войны». (Слайды 7, 8,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о весь рост в последний раз поднял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уке граната, автомат в - друг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 стоять, на все века остал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й солдат с завидною судь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год 9 мая – в день Победы все жители города– от мала до велика, приходят к мемориалу, чтобы поклониться павшим в боях воинам. В этом году страна отметит 67 – ю годовщину со дня победы над вра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цы почти полностью разорили наш город и соседние хутора, колхозы. Но ничто не могло сломить людей. После освобождения города началось восстановление хозяйства. Только упорный труд ее жителей превратил Приморско-Ахтарск в прекрасный угол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и сейчас работает молокозавод, есть 1 мельница,  хлебозавод, 5 школ, детские сады, больниц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№13. (Слайд 10)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давно в городе построен красивейший храм Рождества Пресвятой Богородицы. (Слайд 11)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есть Дворец культуры, самый красивый в районе. (Слайд 12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кружки и праздники вы посещаете в ДК?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новых и красивых магазинов. (Слайд 13, 14)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администраци . (Слайд 15)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улицы нашего города. На них теперь построено много больших  и красивых кирпичных домов. Именно такими мы их привыкли видеть и любить. (Слайд 16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« Гордость нашего города».</w:t>
      </w:r>
    </w:p>
    <w:p>
      <w:pPr>
        <w:pStyle w:val="Normal"/>
        <w:spacing w:lineRule="auto" w:line="240" w:before="280" w:after="280"/>
        <w:ind w:lef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 главной достопримечательностью нашего города являются люди, живущие и работающие зде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наших земляков стали знаменитыми – это и летчики, и конструкторы, и врачи, и военные, и писатели, и поэты. Их судьба разбросала в разные уголки России. Многие награждены правительственными награ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епи под южным неб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е хлеборобы как ро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и Россию кормят хлеб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значит и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год трудятся земледельцы, заботясь о будущем урожае. Подготовка семян, пахота, сев, прополка – все важно. А когда наступает пора жатвы, днем и ночью гудят в поле комбайны. Мчатся по дороге машины, груженные зерном. Нелегок труд земледельца, и неслучайно хлеборобов часто называют героями. Они действительно герои наши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нашем городе живут люди разных профессий. Я давала вам задание: поговорить со своими родными и подготовить рассказы об их професс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Рассказы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ш город рос и процветал дальше, мы, его жители должны вести здоровый образ жизни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минутка. (Музыкаль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в Ахтарях  животноводы, врачи, учителя, продавцы. Каждый из нас не раз признавался в любви к своему городу, дарил ему добрые и светлые слов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деюсь, что и вы когда вырастите, будете приумножать славу Нашего города, постараетесь, чтобы он был ещё лучше, ещё краше, ещё знаменит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бываем на последнюю остановку.</w:t>
      </w:r>
    </w:p>
    <w:p>
      <w:pPr>
        <w:pStyle w:val="Normal"/>
        <w:spacing w:lineRule="auto" w:line="240" w:before="28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«Наши мечты».</w:t>
      </w:r>
    </w:p>
    <w:p>
      <w:pPr>
        <w:pStyle w:val="Normal"/>
        <w:spacing w:lineRule="auto" w:line="240" w:before="280" w:after="28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с вами помечтаем, какой бы вы хотели видеть наш город в будущ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вы, маленькие жители города, можете сделать, чтобы он был красивее, чище, краш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детей: следить за чистотой своего двора, содержать в порядке школьный двор, не бросать бумажки, мусор, сажать цветы, саженцы около домов, около шко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Итог </w:t>
      </w:r>
      <w:bookmarkStart w:id="11" w:name="YANDEX_12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уро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т и подошел к концу наш </w:t>
      </w:r>
      <w:bookmarkStart w:id="12" w:name="YANDEX_13"/>
      <w:bookmarkEnd w:id="12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ро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нем мы с вами постарались окунуться в историю нашей станицы: её прошлое и настоя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для вас было интерес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 много знаете о родной станице, но я уверена, что после нашего </w:t>
      </w:r>
      <w:bookmarkStart w:id="13" w:name="YANDEX_14"/>
      <w:bookmarkEnd w:id="13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уро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 будете любить ее еще больше, беречь ее и гордиться тем, что вы являетесь ее ж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ейчас я предлагаю вам небольшой тест.</w:t>
      </w:r>
    </w:p>
    <w:p>
      <w:pPr>
        <w:pStyle w:val="Normal"/>
        <w:spacing w:lineRule="auto" w:line="240" w:before="280" w:after="280"/>
        <w:ind w:right="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ст по </w:t>
      </w:r>
      <w:bookmarkStart w:id="14" w:name="YANDEX_15"/>
      <w:bookmarkEnd w:id="14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убановеде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</w:t>
      </w:r>
      <w:bookmarkStart w:id="15" w:name="YANDEX_16"/>
      <w:bookmarkEnd w:id="15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1класса на тем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16" w:name="YANDEX_17"/>
      <w:bookmarkEnd w:id="16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       «Родной город» 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YANDEX_18"/>
      <w:bookmarkEnd w:id="17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 </w:t>
      </w:r>
      <w:bookmarkStart w:id="18" w:name="YANDEX_LAST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азвание края, в котором ты живешь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асноярск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авропольск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раснодарск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Жители Кубани называют этот город столиц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аснода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о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о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Я жив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аница Ленинград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ород Приморско-Ахтар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аница Кисляковск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нашей станице е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еатр, бассейн, шко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школа, церковь, дворец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моем городе люди труд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заводе, в театре, в цир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 комбайне, в поле, в больниц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школе, в бассейне, на кат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 высшей категории Шаповалова Светлана Вячеслав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2kis.narod.ru/kubanovedeni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chool2kis.narod.ru/abou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8:00Z</dcterms:created>
  <dc:creator>Admin</dc:creator>
  <dc:description/>
  <dc:language>en-US</dc:language>
  <cp:lastModifiedBy>Учитель</cp:lastModifiedBy>
  <dcterms:modified xsi:type="dcterms:W3CDTF">2012-02-29T07:48:00Z</dcterms:modified>
  <cp:revision>2</cp:revision>
  <dc:subject/>
  <dc:title/>
</cp:coreProperties>
</file>