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YANDEX_7"/>
      <w:bookmarkStart w:id="1" w:name="YANDEX_6"/>
      <w:bookmarkStart w:id="2" w:name="YANDEX_5"/>
      <w:bookmarkStart w:id="3" w:name="YANDEX_7"/>
      <w:bookmarkStart w:id="4" w:name="YANDEX_6"/>
      <w:bookmarkStart w:id="5" w:name="YANDEX_5"/>
      <w:bookmarkEnd w:id="3"/>
      <w:bookmarkEnd w:id="4"/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 Правила безопасного поведения на улиц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rPr/>
      </w:pPr>
      <w:bookmarkStart w:id="6" w:name="YANDEX_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младших школьников о безопасности дорожного движ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тор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движения пешеходов по улице и дорог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етей умение находить наиболее безопасный путь от дома до школ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о всем участникам дорожного дви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арточки с правилами, «светофор», рисунки детей, карта микрорайона, кроссвор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</w:t>
      </w:r>
      <w:bookmarkStart w:id="7" w:name="YANDEX_10"/>
      <w:bookmarkStart w:id="8" w:name="YANDEX_9"/>
      <w:bookmarkEnd w:id="7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жданный дан звонок –</w:t>
        <w:br/>
        <w:t xml:space="preserve">Это начался урок. </w:t>
        <w:br/>
        <w:t>А урок  расскажет всем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Сообщение темы и це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по тем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YANDEX_11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 </w:t>
      </w:r>
      <w:bookmarkStart w:id="10" w:name="YANDEX_LAST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вторение правил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шеходы должны ходить только по 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туар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дти по нему нужно,   придерживаясь правой стороны, чтобы не сталкиваться со встречными люд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дорога небольшая, пешеходы по обочинам идут 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стречу транспо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ереходе улицы обязательно надо посмотреть сначала 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ев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где попало и как попало дорогу переходить нельзя! А где можно переходить улицу?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по пешеходным перехо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авильно переходить дорогу  на перекрёстке помогает «трёхглазый командир улицы» 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оф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шеход, пешеход! </w:t>
        <w:br/>
        <w:t xml:space="preserve">Помни ты про ПЕРЕХОД! 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ый, жёлтый и зелёный, </w:t>
        <w:br/>
        <w:t xml:space="preserve">Он на всех глядит в упор. 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 xml:space="preserve">Светофор для всех на свете </w:t>
        <w:br/>
        <w:t>Настоящий друг и бр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й уче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ый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ть на мест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ёлтый 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лопать в ладоши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ё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агать на ме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Безопасный путь от дома до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жите об особенностях  месторасположения наш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а вы выполняли рисунки «Мой безопасный путь до школы», расскажите нам о самом безопасном маршру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ссказы детей о безопасном пути до шко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выполните следующее задание – проведите по карте микрорайона наиболее безопасные пути до наш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налево повернись – </w:t>
        <w:br/>
        <w:t xml:space="preserve">Что нет автомобиля - убедись. </w:t>
        <w:br/>
        <w:t>А теперь направо поворот –</w:t>
        <w:br/>
        <w:t>Будь внимательней пешеход!</w:t>
        <w:br/>
        <w:t>Переходим дорогу скоро,</w:t>
        <w:br/>
        <w:t>Соблюдая знаки или сигнал светоф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   Закрепление изуч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адаем кроссворд и вспомним основные понятия  дорожной азбу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осатая лошадка,</w:t>
        <w:br/>
        <w:t>Её зеброю зовут.</w:t>
        <w:br/>
        <w:t>Но не та, что в зоопарке –</w:t>
        <w:br/>
        <w:t>По ней люди все идут.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ЕРЕХОД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дорожке во дворе</w:t>
        <w:br/>
        <w:t>Мчится Коля на коне.</w:t>
        <w:br/>
        <w:t>Не машина, не мопед,</w:t>
        <w:br/>
        <w:t xml:space="preserve">А простой. 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ОСИ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 края города в другой</w:t>
        <w:br/>
        <w:t>Ходит домик под дуго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РАМВА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живая, а идёт.</w:t>
        <w:br/>
        <w:t>Неподвижна, а ведё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Р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ВЕТОФО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ВТОБ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Чтоб дорогу перешёл ты</w:t>
        <w:br/>
        <w:t>                 на зелёный свет,</w:t>
        <w:br/>
        <w:t>Слушай наш совет:</w:t>
        <w:br/>
        <w:t xml:space="preserve">- Жди! И увидишь перед ним ты </w:t>
        <w:br/>
        <w:t xml:space="preserve">…............свет.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ЁЛТЫ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 обочине дороги</w:t>
        <w:br/>
        <w:t>Как солдатики, стоят.</w:t>
        <w:br/>
        <w:t>Все мы с вами выполняем</w:t>
        <w:br/>
        <w:t xml:space="preserve">Всё, что они нам велят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Ш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А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СТАНОВ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ВТОМОБИЛЬ )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                                                                                               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  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ключевое слово разгадали?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ТОРОЖ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это слово связано с темой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должен быть ваш путь от школы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Урок кубановедения на тему:</w:t>
      </w:r>
    </w:p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  <w:t>«Правила безопасного поведения на улице»</w:t>
      </w:r>
    </w:p>
    <w:p>
      <w:pPr>
        <w:pStyle w:val="Normal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72"/>
          <w:szCs w:val="72"/>
        </w:rPr>
        <w:t xml:space="preserve">             </w:t>
      </w:r>
      <w:r>
        <w:rPr>
          <w:i/>
          <w:sz w:val="44"/>
          <w:szCs w:val="44"/>
        </w:rPr>
        <w:t>Учитель: Кулькова А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9:00Z</dcterms:created>
  <dc:creator>Admin</dc:creator>
  <dc:description/>
  <dc:language>en-US</dc:language>
  <cp:lastModifiedBy>Учитель</cp:lastModifiedBy>
  <cp:lastPrinted>2012-02-14T09:04:00Z</cp:lastPrinted>
  <dcterms:modified xsi:type="dcterms:W3CDTF">2012-02-29T07:49:00Z</dcterms:modified>
  <cp:revision>2</cp:revision>
  <dc:subject/>
  <dc:title/>
</cp:coreProperties>
</file>