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риморско-Ахта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75790" cy="262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на уроках окружающего мира в начальной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школе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ина  Светлана 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 2 категор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риморско-Ахта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на уроках окружающего мира в нач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ироком смысле понятие «патриотизм» обычно трактуется как олицетворение любви к своей Родине, активная сопричастность к ее истории, культуре, природе, к современной жизни, ее достижениям и проблемам, то есть патриотизм – это категория нравственная. Многие мыслители и педагоги прошлого, раскрывая роль патриотизма в процессе личностного становления человека, указывали на его многостороннее формирующее влияние. Так, например, К.Д.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ёт воспитанию верный ключ к сердцу человека и могущественную опору для борьбы с его дурными природными, личными, семейными и родовыми наклонностями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каждом возрастном этапе проявления патриотизма и патриотическое воспитание имеют свои особенности. Чрезвычайно важным в аспекте исследуемой проблемы является то, что процесс воспитания патриотизма необходимо начинать как можно в более раннем возрасте. Дети младшего школьного возраста очень любознательны, отзывчивы, восприимчивы, они легко откликаются на все инициативы, искренне сочувствуют и сопереживают. Именно в этот период происходит формирование духовно-нравственной основы ребенка, эмоций, чувств, мышления, механизмов социальной адаптации в обществе, начинается процесс осознания себя в окружающем мире. Данный отрезок жизни человека является наиболее благоприятным для эмоционально-психологического воздействия на ребенка, так как его образы восприятия очень ярки и сильны и поэтому они остаются в памяти надолго, а иногда и на всю жизнь, что очень важно в воспитании патрио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активизировать процесс воспитания патриотизма в младшем школьном возрасте нашла отражение и в содержании «Федерального государственного образовательного стандарта начального общего образования». Так, портрет выпускника начальной школы включает в себя такие личностные характеристики: любящий свой народ, свой край и свою Родину; уважающий и принимающий ценности семьи и общества; любознательный, активно и заинтересованно познающий мир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учащимися основной образовательной программы начального общего образования должны, среди прочих, отражать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амо содержание федерального стандарта образования по предмету «окружающий мир», как и по ряду других предметов начального образования, нацеливает педагогов на проведение целенаправленной деятельности по патриотическому воспитанию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возможности для планомерного патриотического воспитания детей данной возрастной группы представлены во всех ныне действующих образовательных программах, но более сбалансированы и продуманны они, на мой взгляд, в программе «Школа Росс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й моей целью по патриотическому воспитанию  на уроках окружающего мира является создание условий для формирования  гражданско – патриотической культуры личности  ребёнка  через  учебно – воспитательную деятельность. Патриотизм выступает в единстве духовности, гражданственности и социальной активности личности, осознающей свою неразрывность с Отечеством. Исходя из этого, определяю задач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б историческом прошлом России, пробуждение интереса к малой родин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верности Родине, готовности служить Отечеств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национальным традициям своего народа, толерантности, культуры общения, бережного отношения к духовным богатствам родного кра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сохранения и укрепления физического и психического здоровья детей, формирование потребности в здоровом образе жизн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уманизма, милосердия и общечеловеческ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 «Окружающий мир» занимает особое место в реализации патриотического воспитания младшего школьника, так как он призван обеспечить эффективность продолжительной работы в последующие годы по намеченным выше направлениям. Именно в начальных классах  объемно и предметно раскрывается структура понятия окружающий мир в единстве трех его составляющих: природа, культура и человек. Так решаются общие задачи патриотического воспита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современной картины мира с позиции экологической этики; воспитание любви и уважения к природе, школе, семье, родному городу (селу), своему Отечеству;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ремления к познанию окружающего мира и себя самого, своего внутреннего мира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опыта поведения в природной и социальной среде с точки зрения важнейших компонентов культуры, таких как норма, ценность, идеал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мощью средств учебного предмета решаются общие задачи начальной школы: развитие у ребенка познавательных процессов, речи, эмоциональной сферы, творческих способностей, положительных личностных качеств, формирование целого комплекса ключевых компетентностей — коммуникативной, информационной, социальной, нравственной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держание деятельности педагога по патриотическому воспитанию детей младшего школьного возраста должны войти следующе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семьёй, историей, членами семьи, родственниками, предками, родословной, семейными традициями; с городом, селом, его историей, гербом, традициями, выдающимися горожанами, селянами прошлого и настоящего времени, достопримечательностям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елевых наблюдений за состоянием объектов в разные сезоны года, организация сезонного земледельческого труда в природе посев цветов, овощей, посадка кустов, деревьев и друго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ворческой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ладших школьников начинается с первых дней учёбы в школе. Всю работу по патриотическому воспитанию младших школьников в урочной и внеурочной деятельности веду по направлениям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 – краеведческое направление – система мероприятий, направленная на познание историко-культурных корней, осознание неповторимости Отечества, его судьбы, формирование гордости за сопричастность к деяниям предков, исторической ответственности за происходящее в обществе. Работа по этому направлению проходит на уроках по окружающему миру, дети посещают музеи города и библиотеки, возлагают цветы к памятнику Победы ежегодно 9 мая и встречаются с ветеранами Великой Отечественной войны, проводятся праздники к 23 февраля «Богатырские забавы»(1 кл.) и «О рыцарстве, о доблести, о славе» (2кл.)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направление – формирование гражданской позиции служения своему народу. По этому направлению проводили беседы «Конституция России и права человека», «Символы России», «Праздники России», подготовили и провели классный час «Я – гражданин Кубани», урок мужества «Дети войны»,коллективный просмотр кинофильма   «О детях – героях Великой отечественной войны. Создали проект «Радетели земли кубанской» о знаменитых людях Кубани прошл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тературно-музыкальное направление, отвечающее за духовное становление личности ребёнка. Воспитание идёт исподволь, от эмоционально – образного содержания произведения, от переживания детей. В первую очередь, помогают нам в этом направлении произведения устного народного творчества: пословицы и поговорки, былины, сказания и жития. На произведениях классиков  и кубанских поэтов учимся любить и охранять родную природу, гордиться за свою Родину, восхищаться подвигами героев, сопереживать им и трепетно относиться к близким и окружающим людям. Эмоциональный настрой учащихся усиливается при изучении литературного произведения, если сопровождается через прослушивание музыкальных произведений (классика для детей, русские народные песни, сказ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культурно-оздоровительное и туристическое направление ориентировано на развитие силы, ловкости, выносливости и здоровьесбережения. Кроме уроков физической культуры, на которых проходит разучивание русских народных игр, дети с удовольствием участвуют в «Днях здоровья» и «Весёлых стартах». На праздниках к 23 февраля и 8 марта соревнуются в конкурсах «Браво, мальчики!», «А ну-ка, девочки!» Ходим в походы по своей местности, по историческим местам нашего города. Во время походов проводим соревнования по ориентированию на местности, учимся помогать друг другу в преодолении трудностей во время по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ое направление – воспитание любви к природе, защите её от загрязнения. Дети участвуют в акциях «Сбережём свой край», изучают лекарственные растения своего края, проводим акции «Помоги птицам зимой», «Помоги животным».Создаем проекты: «Животные Краснодарского края», «Птицы – наши друз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удовое направление – привитие трудовых навыков. Учащиеся знакомятся с профессиями своих родственников, рассказывают об этом на классных часах, задумываются над вопросом «Кем быть?», учатся уважать труд старших. Дети узнают о службе пап в армии, готовят для них подар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мейное направление – утверждение нравственных ценностей в сознании детей через духовное возрождение семьи и овладение опытом предшествующих поколений. Ребята изучают историю своей семь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родовое древо своей семьи, собирают старые фотографии, изучают семейный архив, находят старые вещи («Бабушкин сундук»), описывают увлечения своей семьи и составляют герб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 и патриотов своей Родины – процесс длительный, требующий от воспитателя настойчивости, последовательности и большого терпения. Решить эту задачу за 4 года не представляется возможным. Впереди ещё долгие годы школьной зрелости. Но главное, что  делает учитель начальных классов -  «упражняет  детей в этом священном чув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важных составляющих патриотического воспитания детей является блок внеклассной, внешкольной работы «За страницами учебника». Поэтому в блоке внеклассной, внешкольной работы особое место уделено возрождению культуры и духовного уровня семьи, а также воспитанию любви к родному дому, городу, к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обучения в начальной школе у каждого ребенка должны быть сформированы основные нравственные качества: отзывчивость, ответственность, доброта, готовность прийти на помощь. Одни из основных задач — сплочение коллектива класса как единой семьи, психолого-педагогическая работа с семьям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ы реализации задач блока «За страницами учебник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Классные часы по духовно-нравственному 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Факультативы (по выбору) «Введение в народоведение», «Экология для младших школьников», «Планета загадок», «Твоя Вселенная», изучение природы и культуры региона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правления дополнительного образования (музыкальная школа, хореография, театральная студия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емейный кл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емей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ещение филармонии, театров, музеев и других учреждени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Экскур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Кодекс чести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ль праздников в жизни класса велика, поэтому о них следует сказать особо. Они вносят в учебный процесс элементы игры, придают школьной жизни дополнительные краски, делают ее более радостной, что особенно важно для младших школьников. Так как одним из важных направлений в патриотическом воспитании является семейное воспитание, то все праздники класса проходят как семейные встречи и заканчиваются чаепитием. Заранее во время подготовки ребята знакомятся с содержанием праздника, а уже на семейном вечере это содержание раскрывается в стихах, песнях, сценках. При этом родители принимают активное участие в подготовке и проведении праздника, они разыгрывают роли в театральных постановках, оформляют декорации, поют песни и т. 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основных задач семейного воспитания класса является формирование семейного клуба. Элементами его может стать родительский хор, творческие мастерские (ручной мужской и женский труд, театр), когда в группу продленного дня приходят заниматься с детьми их родители; просветительский лекторий для родителей (встречи с психологом, священником, интересными людьми). Большую роль в семейном воспитании класса играют совместные с родителями поездки и экскурсии, география которых в последующие годы будет постоянно расшир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ым важным показателем, несомненно, является потребность самого ребенка активно участвовать во всех делах на благо окружающих людей, на благо родной природы, наличие у него гордости за свой народ и свою Родину, осознание себя частью свое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5:00Z</dcterms:created>
  <dc:creator>Admin</dc:creator>
  <dc:description/>
  <dc:language>en-US</dc:language>
  <cp:lastModifiedBy>Учитель</cp:lastModifiedBy>
  <dcterms:modified xsi:type="dcterms:W3CDTF">2011-11-29T08:35:00Z</dcterms:modified>
  <cp:revision>2</cp:revision>
  <dc:subject/>
  <dc:title/>
</cp:coreProperties>
</file>