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 математике во 2-м класс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  тему:  Закрепление. Решение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знание </w:t>
      </w:r>
      <w:r>
        <w:rPr>
          <w:sz w:val="28"/>
        </w:rPr>
        <w:t>конкретного  смысла действия умножения 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читать и записывать </w:t>
      </w:r>
      <w:r>
        <w:rPr>
          <w:sz w:val="28"/>
        </w:rPr>
        <w:t xml:space="preserve"> названия компонентов и      результата умножения;</w:t>
      </w:r>
    </w:p>
    <w:p>
      <w:pPr>
        <w:pStyle w:val="Normal"/>
        <w:autoSpaceDE w:val="false"/>
        <w:spacing w:lineRule="auto" w:line="254"/>
        <w:jc w:val="both"/>
        <w:rPr>
          <w:sz w:val="28"/>
        </w:rPr>
      </w:pPr>
      <w:r>
        <w:rPr>
          <w:sz w:val="28"/>
        </w:rPr>
        <w:t>Научить вычислять результат действия умножения с помощью сложения.</w:t>
      </w:r>
    </w:p>
    <w:p>
      <w:pPr>
        <w:pStyle w:val="Normal"/>
        <w:autoSpaceDE w:val="false"/>
        <w:spacing w:lineRule="auto" w:line="2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 вычислять значение произведения, используя свойства умножения (закон перестановки множителей); применять переместительное свойство умножения при вычислениях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ные:</w:t>
      </w:r>
      <w:r>
        <w:rPr>
          <w:sz w:val="28"/>
          <w:szCs w:val="28"/>
          <w:lang w:eastAsia="ru-RU"/>
        </w:rPr>
        <w:t xml:space="preserve"> </w:t>
        <w:br/>
        <w:t xml:space="preserve">1. </w:t>
      </w:r>
      <w:r>
        <w:rPr>
          <w:sz w:val="28"/>
          <w:szCs w:val="28"/>
        </w:rPr>
        <w:t>Воспитание доброты, взаимопонимания, дружеских качеств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оспитывать желание учиться и делать открытия. </w:t>
        <w:br/>
        <w:t xml:space="preserve">3. Воспитывать умение слушать других. 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Развивающ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вивать познавательный интерес путём привлечения занимательного материала, создания проблемных ситуаций. </w:t>
        <w:br/>
        <w:t xml:space="preserve">2. Внимание, память, речь, умения сравнивать, анализировать, делать выводы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И. Моро. Математика. 2 класс, часть  2,   </w:t>
      </w:r>
    </w:p>
    <w:p>
      <w:pPr>
        <w:pStyle w:val="Normal"/>
        <w:rPr/>
      </w:pPr>
      <w:r>
        <w:rPr>
          <w:sz w:val="28"/>
          <w:szCs w:val="28"/>
        </w:rPr>
        <w:t>М.: «Просвещение» 2006г., ( стр.49) , цветик –семицветик, мультимедийный тренажер по математике,  разноуровневые   задания  на карточках,  задачи на логическое мышление, , сказка В.Катаева «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я класса к уро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сихологический настрой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ебята,   улыбнитесь  друг - другу, пожелайте удачи   и сядьте  удоб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товы к уроку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надеюсь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 хороший, друж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хочу , чтобы   урок  получился   интересным, чтобы мы вместе повторили, закрепили то, что мы уж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билизационный этап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пришла к вам с волшебным цветиком- семицве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б этом цветке?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у сказку написал Валентин Катаев. И называется «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ш цветок не будет выполнять наши желания, а мы наоборот       должны выполнить все 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пестки будем брать по часовой стрелке, по одном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песток-Устный счёт  </w:t>
      </w:r>
      <w:r>
        <w:rPr>
          <w:sz w:val="28"/>
          <w:szCs w:val="28"/>
        </w:rPr>
        <w:t>( сзади лепестка написано «Устный счё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-Первое задание , зарядка для ума. Разминка. (мультимедийный тренаж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2 лепесток -  Задачи на смекалку.( мультимедийный тренаж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.Введение  в т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лепесток.Разми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классная рабо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Используя цифры   8   , 2, 4   запишите   различные      варианты двузначных чисел.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спользуя эти же числа   8, 2, 4  попробуйте  записать   выражения на умножение.  (2 ·  4 = 8     и          4· 2=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компоненты  умножения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нтересного  заметили? 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ывод можно сделать (от перестановки множителей  произведение  не меня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выражения по-разно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тение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вас на столах лежат карточки с выра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акого выражения можно применить правило перестановки множите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епесток. Работай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V.  Работа по учебник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р. 49,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крываем учебники . Прочитайте какое там задани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какое правило вам поможет в вычисл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в пар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цветку цвето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и-ка свой лист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йди на дорожку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притопни нож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песток.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ребята немножко отдохнё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 под музыку танцуют):</w:t>
      </w:r>
    </w:p>
    <w:p>
      <w:pPr>
        <w:pStyle w:val="Normal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6 лепесток.Решай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( учитель раздает задания группам на карточках.решите все задачи и угадайте получившееся сло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 «мир», «лес», «дом», «год», «кит», «ель</w:t>
      </w:r>
      <w:r>
        <w:rPr>
          <w:sz w:val="28"/>
          <w:szCs w:val="28"/>
        </w:rPr>
        <w:t>»).Каждая группа защищает свое решение и ключев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епесток.Геометрические фиг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абота с геометрически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- Итак, на доске геометрические фигуры, среди них найдите лишнюю фигуру  и докажите , что она лишня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22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228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228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а в парах.  Взаимопроверка выполнения заданий.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 находить периметр прямоугольника   со сторонам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см и 2с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вариант</w:t>
      </w:r>
      <w:r>
        <w:rPr>
          <w:sz w:val="28"/>
          <w:szCs w:val="28"/>
        </w:rPr>
        <w:t xml:space="preserve"> периметр квадрата со стороной   3 см.  А что такое периметр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VII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Итак, мы выполнили все желания цветика –семицве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авайте оценим сво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Я м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м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учил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дьте всегда добрыми,  помогайте друг- другу, берегите, природу, нашу планету  и тогда все ваши желания исполнятся. А на  серединке цветика написано ваше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пасибо ребята, за у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0:00Z</dcterms:created>
  <dc:creator>Admin</dc:creator>
  <dc:description/>
  <dc:language>en-US</dc:language>
  <cp:lastModifiedBy>Учитель</cp:lastModifiedBy>
  <cp:lastPrinted>2012-03-13T19:17:00Z</cp:lastPrinted>
  <dcterms:modified xsi:type="dcterms:W3CDTF">2012-04-18T09:00:00Z</dcterms:modified>
  <cp:revision>2</cp:revision>
  <dc:subject/>
  <dc:title/>
</cp:coreProperties>
</file>