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 Употребление прилагательных в устной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лексического материала в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а) развитие навыков уст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бучение учащихся защите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, магнитофон, игрушки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а)Приветствие, сообщение цели уро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. I am glad to see you. Sit down. Today we describe our toys, if they big or little, red or blue, sad or happ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журны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o is on duty today?   Who is absent today?  What day is it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II     </w:t>
      </w:r>
      <w:r>
        <w:rPr>
          <w:sz w:val="28"/>
          <w:szCs w:val="28"/>
        </w:rPr>
        <w:t>Фонетическ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ap, cat, cap, lamp, sa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rose, nose, stone, bone,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en, bed, pet, step, wel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lip, fish, dish, ship, mil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ine, kite, nine, five, lik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up, mug, jug, bus, ru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ark, farm, star, car, dar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опросно-ответные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hat colour is it ?     Is it blue?   Is it red or green ?  Is this pencil   black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bow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and yellow and pink and gre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rple and orange and blu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ing a rainbow, sing a rainbow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a rainbow to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ir is kind,                                                   I am a ca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ger is wild,                                                  I am very fa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is small,                                             When I am hungry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iraffe is tall.                                                 I am very sa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 is green,                                                 The sun is yellow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bright,                                              The sky is blu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,                                              Now its summer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white.                                                  And the holidays to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s very cold                                                        Red, white, blu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ith snow and ice,                                          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ut we are very happy                                        Yellow, grey, gre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inter is nice.                                                      Where have you b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Purple, orange, bl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To London down and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рточках написаны прилагательные на английском языке. Учитель показывает карточку, дети хором произносят слово, затем переводят его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ксическ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 существительные подходящие к прилагательным и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, bad, black, good, little, happy, white, red, green, blue, sad, yell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, dog, boy, girl, book, table, toy, car, cup, bus, ship, f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stand up and do some physical exerci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– правая рука на голове                  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>- левая рука на поясе</w:t>
      </w:r>
    </w:p>
    <w:p>
      <w:pPr>
        <w:pStyle w:val="Normal"/>
        <w:rPr/>
      </w:pP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– левая рука на голове                   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-правая рука на бед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– правая рука на плече                 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</w:rPr>
        <w:t>-левая рука на бе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-  левая рука на плече                     </w:t>
      </w:r>
      <w:r>
        <w:rPr>
          <w:sz w:val="28"/>
          <w:szCs w:val="28"/>
          <w:lang w:val="en-US"/>
        </w:rPr>
        <w:t>Nine</w:t>
      </w:r>
      <w:r>
        <w:rPr>
          <w:sz w:val="28"/>
          <w:szCs w:val="28"/>
        </w:rPr>
        <w:t>- правая рука на кол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– правая рука на поясе                   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>- левая рука на кол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. Open the books exercise   №  1,2 page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ях</w:t>
      </w:r>
      <w:r>
        <w:rPr>
          <w:sz w:val="28"/>
          <w:szCs w:val="28"/>
          <w:lang w:val="en-US"/>
        </w:rPr>
        <w:t>. Open the copybooks exercise 10 page 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щита проектов. Рассказать об игрушке, употребляя прила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оставь из трех предложений одно. Каждому ученику –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5:00Z</dcterms:created>
  <dc:creator>Admin</dc:creator>
  <dc:description/>
  <dc:language>en-US</dc:language>
  <cp:lastModifiedBy>Учитель</cp:lastModifiedBy>
  <cp:lastPrinted>2009-10-19T17:22:00Z</cp:lastPrinted>
  <dcterms:modified xsi:type="dcterms:W3CDTF">2011-12-06T05:05:00Z</dcterms:modified>
  <cp:revision>2</cp:revision>
  <dc:subject/>
  <dc:title>Тема урока: « Употребление прилагательных в устной речи»</dc:title>
</cp:coreProperties>
</file>