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по русскому языку</w:t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рфоэп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вьте ударение в словах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ирзовый, творог, баржа, петля, тефтели, иначе, угольный, характерный, средства, звонишь, включите, налила, влюблена, высоко, видны, новы, вредны, близки, ясны, горьки, нефтепровод, похороны, на похоронах, оптовый, кухонный, газированный, маркетинг, умер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збейте слова на две колонки (твердый и мягкий вариант произнесения согласного перед Е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терброд, академия, теннис, юриспруденция, сервиз, менеджер, Одесса, пресса, кофе, тест, сервис, декада, модель, антенна, бижутерия, детектив, цитадель, штемпель, термос, биз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Выполнить фонетический разбор сло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тчик, счет, счастье, двадцать, пейзаж, яичница, вок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Е или Ё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Афера, житие, истекший (период), опека, скрепленный, оседлый, гренадер, бытие, маневры, безнадежный, блеклый, осетр, желчный, платежеспособ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Назовите основные фонетические законы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Вставьте пропущенные букв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и сверс…ники, гиган…ский размах, чу…ствовать усталость, захолус…ное место, ше…ствовать по улице, словес…ный портрет, целос…ный анализ, влас…ный характер, я…ственно ощущать, уча…ствовать в конкурсе, искус…ная мастерица, голлан…ский сы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Что изучает фонетика? Что такое транскрипция, артикуляция и редукц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0:00Z</dcterms:created>
  <dc:creator>PAVLIK</dc:creator>
  <dc:description/>
  <cp:keywords/>
  <dc:language>en-US</dc:language>
  <cp:lastModifiedBy>PAVLIK</cp:lastModifiedBy>
  <dcterms:modified xsi:type="dcterms:W3CDTF">2009-11-19T12:04:00Z</dcterms:modified>
  <cp:revision>2</cp:revision>
  <dc:subject/>
  <dc:title>Практическая работа по русскому языку</dc:title>
</cp:coreProperties>
</file>