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задания за 2011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общеобразовательного учреждения средней общеобразовательной школы №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76"/>
        <w:gridCol w:w="2015"/>
        <w:gridCol w:w="2016"/>
        <w:gridCol w:w="4682"/>
      </w:tblGrid>
      <w:tr>
        <w:trPr/>
        <w:tc>
          <w:tcPr>
            <w:tcW w:w="148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оказания муниципальной услуги: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результата оказания услуги: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выполнения образовательных стандартов по программам начального обще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ичество обучающихся, окончивших начальную школу на «4» и «5»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з них, подтвердивших свои отметки в 5 кл.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ля учеников, оставленных по неуспеваемости на второй год от общего числа учеников 1-4 классов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выполнения образовательных стандартов по общеобразовательной программе основного обще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ичество и доля выпускников, получивших аттестат об основном общем образовании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9 от 24.06.2011 г.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ичество  и  доля обучающихся в классах предпрофильного обучения (9 кл.)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МОУ СОШ № 13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Число  и доля выпускников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-х кл., прошедших государственную (итоговую) аттестацию с участием территориальной комиссии  (новая форма) и подтвердивших свои годовые отметки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выпускных экзаме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ичество и доля выпускников, окончивших основную школу  на «хорошо» и «отлично»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ля учеников, оставленных по неуспеваемости на второй год от общего числа учеников 5-9 классов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6 от 24.05.2011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8 от 16.06.2011 г.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и доля выпускников 9 - х. кл., поступивших  в 10 - ый. класс.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в 10 класс МОУ СОШ № 13 от 1.09.2011 г.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районных, зональных, региональных и всероссийских олимпиад и конкурсов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О №   от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выполнения образовательных стандартов по общеобразовательной программе среднего (полного) обще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ичество, доля численности обучающихся 10-11кл., обучающихся по программам профильного обучения.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в 10 класс МОУ СОШ № 13 от 1.09.2011 г.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ичество, доля обучающихся, сдавших ЕГЭ по 3 и более предметам.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ЕГЭ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Доля выпускников, получивших на ЕГЭ по математике и русскому языку количество баллов не ниже минимального 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ЕГЭ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ля выпускников, получивших на ЕГЭ 80 и более баллов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ЕГЭ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Доля выпускников, награждённых по окончанию средней школы золотыми и серебряными медалями 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9 от 24.06.2011 г.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ля выпускников, получивших аттестат о среднем  (полном) образовании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%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9 от 24.06.2011 г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 Объем муниципальной услуги (в натуральных показателях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 чел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 чел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еднегодовое число детей, получающих начальное общее, основное общее и среднее (полное) общее образование по программе коррекционного обучения, обучения на дому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лас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лас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еднегодовое число детей, получающих начальное общее образование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чел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чел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ереход на ФГОС второго поколения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кл/чел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чел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чел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Среднегодовое число детей, получающих основное общее образование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чел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чел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еднегодовое число детей, получающих среднее (полное) общее образование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чел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едняя наполняемость классов в школе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личество классов – комплектов  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15" w:leader="none"/>
        </w:tabs>
        <w:spacing w:before="0" w:after="200"/>
        <w:rPr/>
      </w:pPr>
      <w:r>
        <w:rPr/>
        <w:tab/>
      </w:r>
      <w:r>
        <w:rPr>
          <w:sz w:val="24"/>
          <w:szCs w:val="24"/>
        </w:rPr>
        <w:t>Директор                          И. Н. Синчило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3:00Z</dcterms:created>
  <dc:creator>User</dc:creator>
  <dc:description/>
  <cp:keywords/>
  <dc:language>en-US</dc:language>
  <cp:lastModifiedBy>WIN7XP</cp:lastModifiedBy>
  <cp:lastPrinted>2012-05-24T14:01:00Z</cp:lastPrinted>
  <dcterms:modified xsi:type="dcterms:W3CDTF">2012-05-24T11:23:00Z</dcterms:modified>
  <cp:revision>2</cp:revision>
  <dc:subject/>
  <dc:title/>
</cp:coreProperties>
</file>