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й образовательной школы № 13 г. Приморско-Ахтарска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/>
      </w:pPr>
      <w:r>
        <w:rPr>
          <w:sz w:val="28"/>
          <w:szCs w:val="28"/>
        </w:rPr>
        <w:t>на 2011-2012 учебный год для 3-11 классов.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sz w:val="28"/>
          <w:szCs w:val="28"/>
        </w:rPr>
        <w:t>Учебный план  для общеобразовательных классов разработан в рамках единых требований, предъявляемых к базисным учебным планам на основе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департамента образования и науки Краснодарского края от 18.07.2011 года № 3820 «О примерных учебных планах для общеобразовательных учреждений Краснодар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Департамента образования и науки Краснодарского края от 17.08.2011 года № 4260 «О внесении дополнений в приказ департамента образования и науки Краснодарского края от 18.07.2011 года № 3820 «О примерных учебных планах для общеобразовательных учреждений Краснодар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а департамента образования и науки Краснодарского края от 17.08.2011 года № 47-12580/11-14 «Об оформлении учебных планов общеобразовательных учреждений Краснодарского края на 2011-2012 учебный год»</w:t>
      </w:r>
    </w:p>
    <w:p>
      <w:pPr>
        <w:pStyle w:val="3"/>
        <w:widowControl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учебной недели составляет 5 дней, для учащихся 3 – 6 классов и 6 дней  - для учащихся 7-11 классов. Продолжительность учебного года –34 недели - для учащихся 3-9, 11 классов и 35 учебных недель для учащихся 10 класса. Продолжительность урока  40 минут – для учащихся 3 – 11 классов. Курс ОБЖ в 3-4 классах входит в содержание курса «Окружающий мир», в 5-6 классах изучается интегрировано с учебным предметом «Физическая культура», с 7 по 9 и в 11 классе изучается в объёме 1 час в неделю,  в 10 классе – в объёме 2 часа в неделю.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I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Для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-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лассов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 «Кубановедение» реализуется за счёт 1часа, отведенного на учебный предмет «Технология». Предмет «Технология» изучается по учебнику «Технология» для 3-4 классов авт. О. А. Куревина  и Е. А. Лутцева. Информатика и информационно-коммуникационные технологии изучается в качестве учебного модуля в рамках учебного предмета «Технология». Учебный предмет «Английский язык» изучается со 2 класса в объёме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II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Для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- 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 классов</w:t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регионального компонента в 5-8 классах представлено таблицей: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76"/>
        <w:gridCol w:w="1276"/>
        <w:gridCol w:w="12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редмет «Обществознание» предусматривает изучение экономики и права.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зучение «Основ православной культуры» выделен 1 час за счёт часов кружковой работы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ля  9а, 9б классов с предпрофильной подготов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щихся двух 9-х классов предпрофильной подготовки  на проведение курсов по выбору производится деление класса на 2 группы (9 а класс – 27 учащихся, 9 б класс – 26 учащихся):  4,5 часа отводится на предметные курсы и 3,5 часа – на ориентационные курсы по выбору (2 класса * 2 часа * 2 гр = 8 часов). Предметные курсы расширяют и углубляют знания учащихся по отдельным предметам, показывают их практическую значимость. Ориентационные курсы помогут учащимся определиться в выборе профе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ы из регионального компонента и компонента образовательного учреждения  распределяются следующим образом: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час –  на предмет «Основы безопасности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 на предмет «Кубановедение»,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для организации информационной работы и профильной ориен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аса – для проведения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Обществознание» предусматривает изучение экономики и пра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с группами социально-экономического  профиля и универса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ы социально-экономического профиля обучения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ми предметами являются: обществознание и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й компонент и компонент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яется следующим образ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биология – 1 ча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учебного предмета «Кубановедение» - 1 час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изучения  элективных учебных предметов и практик – 5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логия»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«Основы предпринимательской деятельности» </w:t>
      </w:r>
      <w:r>
        <w:rPr>
          <w:sz w:val="28"/>
          <w:szCs w:val="28"/>
        </w:rPr>
        <w:t>– направлены на  углубленное изучение профильного предмета обществознание.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оссия в цифрах и фактах» и «Избирательное право» </w:t>
      </w:r>
      <w:r>
        <w:rPr>
          <w:sz w:val="28"/>
          <w:szCs w:val="28"/>
        </w:rPr>
        <w:t xml:space="preserve"> - удовлетворяют познавательные интересы обучающихся;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Трудные вопросы морфологии», «Практическая стилистика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«Практикум по математике»</w:t>
      </w:r>
      <w:r>
        <w:rPr>
          <w:sz w:val="28"/>
          <w:szCs w:val="28"/>
        </w:rPr>
        <w:t>- обеспечивают дополнительную подготовку к прохождению государственной (итоговой) аттестации.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рактическая химия»</w:t>
      </w:r>
      <w:r>
        <w:rPr>
          <w:sz w:val="28"/>
          <w:szCs w:val="28"/>
        </w:rPr>
        <w:t xml:space="preserve"> – расширяет учебный материал базового предмета хим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группы универсального профиля обучения </w:t>
      </w:r>
      <w:r>
        <w:rPr>
          <w:sz w:val="28"/>
          <w:szCs w:val="28"/>
        </w:rPr>
        <w:t xml:space="preserve">региональный компонент и компонент образовательного учрежд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яется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увеличение часов базовых предметов федерального компонента: биология – 1 час и химия – 1 час, физика – 1 час, информатика и ИКТ – 1 ч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Кубановедение» - 1 ча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ля изучения элективных учебных предметов и практик – 6 час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рудные вопросы морфологии» и  «Практикум по математике» </w:t>
      </w:r>
      <w:r>
        <w:rPr>
          <w:sz w:val="28"/>
          <w:szCs w:val="28"/>
        </w:rPr>
        <w:t xml:space="preserve"> -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збранные вопросы физики», «Практическая химия», «Задачи по генетике»</w:t>
      </w:r>
      <w:r>
        <w:rPr>
          <w:sz w:val="28"/>
          <w:szCs w:val="28"/>
        </w:rPr>
        <w:t xml:space="preserve">   - расширяют учебный материал базовых  предметов физика, химия и биолог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Экология», </w:t>
      </w:r>
      <w:r>
        <w:rPr>
          <w:sz w:val="28"/>
          <w:szCs w:val="28"/>
        </w:rPr>
        <w:t>- удовлетворяет познавательные интерес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 класса с группами социально-экономического  профиля и универса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ы социально-экономического профиля обучения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ми предметами являются: обществознание и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й компонент и компонент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яе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увеличение часов базовых предметов федерального компонента: биология – 1 час, химия - 1 ча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учебного предмета «Кубановедение» - 1 час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изучения  элективных учебных предметов и практик – 5 часов.</w:t>
      </w:r>
      <w:r>
        <w:rPr>
          <w:b/>
          <w:sz w:val="28"/>
          <w:szCs w:val="28"/>
        </w:rPr>
        <w:t xml:space="preserve"> «Социология»</w:t>
      </w:r>
      <w:r>
        <w:rPr>
          <w:sz w:val="28"/>
          <w:szCs w:val="28"/>
        </w:rPr>
        <w:t xml:space="preserve"> – направлены на  углубленное изучение профильного предмета обществозн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оссия в цифрах и фактах» и «Избирательное право» </w:t>
      </w:r>
      <w:r>
        <w:rPr>
          <w:sz w:val="28"/>
          <w:szCs w:val="28"/>
        </w:rPr>
        <w:t xml:space="preserve"> - удовлетворяют познавательные интересы обучающихся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ческая стилистика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«Практикум по математике»</w:t>
      </w:r>
      <w:r>
        <w:rPr>
          <w:sz w:val="28"/>
          <w:szCs w:val="28"/>
        </w:rPr>
        <w:t>- обеспечивают дополнительную подготовку к прохождению государственной (итоговой) аттестаци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«Практическая  химия»</w:t>
      </w:r>
      <w:r>
        <w:rPr>
          <w:sz w:val="28"/>
          <w:szCs w:val="28"/>
        </w:rPr>
        <w:t xml:space="preserve"> – расширяет учебный материал базового предмета хим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ы универсального профиля обучения </w:t>
      </w:r>
      <w:r>
        <w:rPr>
          <w:sz w:val="28"/>
          <w:szCs w:val="28"/>
        </w:rPr>
        <w:t xml:space="preserve">региональный компонент и компонент образовательного учрежд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яется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биология – 1 час и химия – 1 час, алгебра и начала анализа» – 1 час, информатика и ИКТ – 1 ч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изучение курса «Кубановедение» - 1 ча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ля изучения элективных учебных предметов и практик – 6 часов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ктическая стилистика» и  «Практикум по математике» </w:t>
      </w:r>
      <w:r>
        <w:rPr>
          <w:sz w:val="28"/>
          <w:szCs w:val="28"/>
        </w:rPr>
        <w:t xml:space="preserve"> -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олнительную подготовку к прохождению государственной (итоговой) аттестации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«Избранные вопросы физики», «Практическая химия», «Задачи по генетике»</w:t>
      </w:r>
      <w:r>
        <w:rPr>
          <w:sz w:val="28"/>
          <w:szCs w:val="28"/>
        </w:rPr>
        <w:t xml:space="preserve">   - расширяют учебный материал базовых предметов физика, химия и биолог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логия», </w:t>
      </w:r>
      <w:r>
        <w:rPr>
          <w:sz w:val="28"/>
          <w:szCs w:val="28"/>
        </w:rPr>
        <w:t>- удовлетворяет познавательные интерес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в 10 и 11классах (в группе универсального обучения) предусматривает изучение экономики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соответствует или не соответству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иректор МОУ СОШ № 13                            И. Н. Синчил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0:00Z</dcterms:created>
  <dc:creator>Людмила Михайловна</dc:creator>
  <dc:description/>
  <cp:keywords/>
  <dc:language>en-US</dc:language>
  <cp:lastModifiedBy>СОШ№13</cp:lastModifiedBy>
  <cp:lastPrinted>2011-09-21T15:49:00Z</cp:lastPrinted>
  <dcterms:modified xsi:type="dcterms:W3CDTF">2011-09-21T11:49:00Z</dcterms:modified>
  <cp:revision>79</cp:revision>
  <dc:subject/>
  <dc:title>Учебный план</dc:title>
</cp:coreProperties>
</file>