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3.12 5 класс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«О, Моцарт ты, бог, и сам того не знаешь!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Осознания учащимися значимости музыкального искусст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творчества поэтов и писателей, расширение представлений о творчестве австрийского композитора В. А. Моцар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Воспитание эмоциональной отзывчивости на музыку, развитие образной памяти на классическую музыку, воспитание логического ассоциативного мышления, овладения вокальное – хоровыми навыками звуковед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 и 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Музыкальный центр, диск, «Симфония №40», «Реквием», «Маленькая ночная серенада», ноты, песня «Весенняя песня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мины, понятия</w:t>
      </w:r>
      <w:r>
        <w:rPr>
          <w:rFonts w:cs="Times New Roman" w:ascii="Times New Roman" w:hAnsi="Times New Roman"/>
          <w:sz w:val="24"/>
          <w:szCs w:val="24"/>
        </w:rPr>
        <w:t xml:space="preserve">   - «Реквием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ро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Организационный момен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Повторение пройденного материал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Объяснение новой те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Закрепление новой те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Диагности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оценива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 учащихс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е, выполнение творческого задания, вокально-хоровая рабо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словесный, наглядно- слуховой, анализ. Стимулирование музыкально – творческой деятельности через создание проблемно – поисковых  ситуаций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Орг. момент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ветств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 канона «Слава солнцу, слава миру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Повторение пройденного материал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, какого композитора звучала на прошлом урок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.А.Моцарт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редлагаю вам вспомнить ключевые слова, которые характеризуют творчество композитораВ.А.Моцар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тветы учащихся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евальная, солнечная, праздничная такие слова относятся к произведению «Маленькая ночная серенада».Но творчество композитора разносторонне от песен, серенады для струнного оркестра до оперы и реквиема. И нашим музыкальным эпиграфом урока – визитная карточка В.А.Моцарта будет фрагмент из «Симфонии№40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лушание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чу привести слова русского композитора П.И.Чайковского: «По моему глубокому убеждению, Моцарт есть высшая кульминационная точка, до которой красота досягала в сфере музыки. Никто не заставлял меня плакать, трепетать от восторга, от сознания близости своей к чему – то, что мы называем идеал как он. В Моцарте я люблю все, ибо мы любим все в человеке, которого мы любим действительно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как Моцарт писал не только инструментальную музыку, но и вокальную ,, я предлагаю вам познакомиться  с песней «Весенняя песня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сня исполняется учителем. Вопрос учащим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чувства отражает композитор в своем произведени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чувство радости, прославление природы, стремление к свету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учивание песни.</w:t>
      </w:r>
      <w:r>
        <w:rPr>
          <w:rFonts w:cs="Times New Roman" w:ascii="Times New Roman" w:hAnsi="Times New Roman"/>
          <w:sz w:val="24"/>
          <w:szCs w:val="24"/>
        </w:rPr>
        <w:t xml:space="preserve"> Работа над фразами, динамика, работа над дикци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над звуком, исполнять на пиано ,  так как темп быстрый и произведение должно звучать легк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Объяснение нового материал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ез предварительных комментариев звучит произведение «Реквием» «Лакримоза» 7 часть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чувства отражены в этом произведении? (трагедия, скорбь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 ли это произведение написать В.А.Моцарт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чащиеся скорей всего ответят – нет, потому , что музыку Моцарта называли – солнечной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произведение трагическое. Реквием -  траурная месса(в переводе с латинского означает,  посылаю, отпускаю)и написал он за 3 месяца до смерти. Прочитать отрывок из  трагедииА.С.Пушкина   «Моцарт и Сальери » который раскрывает историю создания композитором «Реквием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учить и исполнить закрытым ртом и на гласный звук мелодию «Слезной».Исполнять певуче, мягко,негромко.После разучивания слушание 7 част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еседа о прослушанной музык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часть – «День гнева» - рисует грозную картину Страшного суда – последнего судилища, которое должно определить судьбы грешнтков и правед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от день – день гнева – расточит вселенную во прах : свидетели тому – Давид и Сивилла.Все охваченно будет трепетом, когда явится судья, дабы всех строго судить».Произведение звучит всего 2 минуты.Но оно насыщенно динамикой, могучей музыкой, где звучит возглас, отчаяния, ужа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ушание 2 части «День гнева»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 о прослушанной музы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 нового материал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 учащимся – составить правильно словосочет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(раздаются карточки с заданием 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тор                                                       Месс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чная                                                                ребено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цатр                                                           А.С.Пушки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до                                                               В.А.Моцар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упокойная                                                  серена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гедии                                                       Сальер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сравнения письма Моцарта, которое он написал в период работы нод «Реквиемом», фрагменты маленькой трагедии А,С.Пушкина и самой музыки композитора пусть ребята попробуют определить его жизненное кредо</w:t>
      </w:r>
      <w:r>
        <w:rPr>
          <w:rFonts w:cs="Times New Roman" w:ascii="Times New Roman" w:hAnsi="Times New Roman"/>
          <w:i/>
          <w:sz w:val="24"/>
          <w:szCs w:val="24"/>
        </w:rPr>
        <w:t>.(Любовь к жизни, музыке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так в конце нашего урока, мы можем сказать,  что музыка  не только раскрывает мир человеческих чувств, настроений мыслей, но играет в литературе драматургическую рол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04:00Z</dcterms:created>
  <dc:creator>Admin</dc:creator>
  <dc:description/>
  <dc:language>en-US</dc:language>
  <cp:lastModifiedBy>Учитель</cp:lastModifiedBy>
  <dcterms:modified xsi:type="dcterms:W3CDTF">2011-12-08T11:04:00Z</dcterms:modified>
  <cp:revision>2</cp:revision>
  <dc:subject/>
  <dc:title/>
</cp:coreProperties>
</file>