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623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инят 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30 »  августа  2011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(_________ И. Н. Синчило)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ротокол </w:t>
            </w:r>
            <w:r>
              <w:rPr>
                <w:szCs w:val="28"/>
                <w:u w:val="single"/>
              </w:rPr>
              <w:t>№ 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«____»____________2011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eastAsia="en-US"/>
        </w:rPr>
        <w:t xml:space="preserve">                          </w:t>
      </w:r>
      <w:r>
        <w:rPr>
          <w:b/>
          <w:sz w:val="32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ниципального общеобразовательного учреждения средней общеобразовательной школы № 1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rPr/>
      </w:pPr>
      <w:r>
        <w:rPr>
          <w:szCs w:val="28"/>
          <w:u w:val="single"/>
        </w:rPr>
        <w:t>Краснодарский  края,  город Приморско- Ахтарск, ул. Свободная 1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bCs/>
          <w:spacing w:val="-6"/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>Содержание</w:t>
        <w:tab/>
        <w:tab/>
        <w:tab/>
        <w:tab/>
        <w:t xml:space="preserve">     </w:t>
        <w:tab/>
        <w:t xml:space="preserve">     стр.        </w:t>
        <w:tab/>
        <w:tab/>
        <w:tab/>
        <w:t xml:space="preserve">     </w:t>
        <w:tab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е сведения об образовательном учреждении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словия организации образовательного процесса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ведения о составе и квалификации  административных, педагогических кадров                              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изация образовательного процесса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изация образовательного процесса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изация воспитательной работы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ачество подготовки выпускников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>Полное наименование в соответствии с уставом:</w:t>
      </w:r>
      <w:r>
        <w:rPr/>
        <w:t xml:space="preserve"> Муниципальное общеобразовательное учреждении средняя общеобразовательная школа № 13</w:t>
      </w:r>
    </w:p>
    <w:p>
      <w:pPr>
        <w:pStyle w:val="Style17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Адрес:</w:t>
      </w:r>
      <w:r>
        <w:rPr/>
        <w:t xml:space="preserve">  юридический 353864 Краснодарский край город Приморско- Ахтарск ул. Свободная, 113</w:t>
      </w:r>
    </w:p>
    <w:p>
      <w:pPr>
        <w:pStyle w:val="Style17"/>
        <w:ind w:left="1140" w:hanging="0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фактический:  353864  Краснодарский край город Приморско- Ахтарск ул. Свободная, 113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>Телефон:</w:t>
      </w:r>
      <w:r>
        <w:rPr/>
        <w:t xml:space="preserve"> 3-00-51,</w:t>
      </w:r>
      <w:r>
        <w:rPr>
          <w:lang w:val="en-US"/>
        </w:rPr>
        <w:t xml:space="preserve">  ahtprimschool13@rambler.ru 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 xml:space="preserve">Устав: </w:t>
      </w:r>
      <w:r>
        <w:rPr/>
        <w:t xml:space="preserve"> Утвержден в новой редакции Постановлением главы Приморско- Ахтарского района от 6 декабря  2004 г № 1451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>Учредитель:</w:t>
      </w:r>
      <w:r>
        <w:rPr/>
        <w:t xml:space="preserve"> Администрация муниципального образования Приморско- Ахтарский район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>Учредительный договор:</w:t>
      </w:r>
      <w:r>
        <w:rPr/>
        <w:t xml:space="preserve">  от 01.09.2006 г</w:t>
      </w:r>
    </w:p>
    <w:p>
      <w:pPr>
        <w:pStyle w:val="Style17"/>
        <w:numPr>
          <w:ilvl w:val="1"/>
          <w:numId w:val="3"/>
        </w:numPr>
        <w:rPr/>
      </w:pPr>
      <w:r>
        <w:rPr>
          <w:b/>
        </w:rPr>
        <w:t>Свидетельство о постановке на учет юридического лица в налоговом органе</w:t>
      </w:r>
      <w:r>
        <w:rPr/>
        <w:t xml:space="preserve"> серия 23 № 006730883, дата постановки 25.10.2002 </w:t>
      </w:r>
    </w:p>
    <w:p>
      <w:pPr>
        <w:pStyle w:val="Style17"/>
        <w:numPr>
          <w:ilvl w:val="1"/>
          <w:numId w:val="3"/>
        </w:numPr>
        <w:rPr>
          <w:b/>
          <w:b/>
        </w:rPr>
      </w:pPr>
      <w:r>
        <w:rPr>
          <w:b/>
        </w:rPr>
        <w:t>Свидетельство о внесении записи в Единый государственный реестр юридических лиц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 006730759 от 25 октября 2006 г;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006299558 от 15 января 2007 г;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007519716 от 19 марта 2009 г;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006938009 от 30 июня 2008 г;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23 № 007722507 от 10 сентября 2010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праве на имущество: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23- АЕ 624817, дата выдачи 11.03.2009 года выдано управлением Федеральной регистрационной службы по Краснодарскому краю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права 23- АЕ 624819, дата выдачи 11.03.2009 года выдано управлением Федеральной регистрационной службы по Краснодарскому краю</w:t>
      </w:r>
    </w:p>
    <w:p>
      <w:pPr>
        <w:pStyle w:val="Style17"/>
        <w:ind w:left="1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ind w:left="114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numPr>
          <w:ilvl w:val="1"/>
          <w:numId w:val="6"/>
        </w:numPr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Свидетельство о праве на земельный участок: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видетельство о государственной регистрации права 23- АИ 709486, дата выдачи 26.04.2011 года выдано управлением Федеральной государственной  регистрации, кадастра и картографии  по Краснодарскому краю.</w:t>
      </w:r>
    </w:p>
    <w:p>
      <w:pPr>
        <w:pStyle w:val="Style17"/>
        <w:numPr>
          <w:ilvl w:val="1"/>
          <w:numId w:val="2"/>
        </w:numPr>
        <w:jc w:val="both"/>
        <w:rPr>
          <w:szCs w:val="28"/>
        </w:rPr>
      </w:pPr>
      <w:r>
        <w:rPr>
          <w:b/>
          <w:szCs w:val="28"/>
        </w:rPr>
        <w:t>Лицензия на право ведения образовательной деятельности</w:t>
      </w:r>
      <w:r>
        <w:rPr>
          <w:szCs w:val="28"/>
        </w:rPr>
        <w:t>: серия А № 203715 выдана 5 октября 2006 года Департаментом образования и науки Краснодарского края.</w:t>
      </w:r>
    </w:p>
    <w:p>
      <w:pPr>
        <w:pStyle w:val="Style17"/>
        <w:numPr>
          <w:ilvl w:val="1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Свидетельство о государственной аккредитации:</w:t>
      </w:r>
      <w:r>
        <w:rPr>
          <w:szCs w:val="28"/>
        </w:rPr>
        <w:t xml:space="preserve">  серия АА  регистрационный номер 0855 от 12 ноября 2003 года, срок действия бессрочно, выдано Департаментом образования и науки Краснодарского края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рограмма развития учреждения</w:t>
      </w:r>
      <w:r>
        <w:rPr>
          <w:szCs w:val="28"/>
        </w:rPr>
        <w:t>: Утверждена  педагогическим советом МОУ СОШ № 13  протокол № 1 от 31.08.2006 года срок окончания 31.12.2011 год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b/>
          <w:szCs w:val="28"/>
        </w:rPr>
        <w:t>Участие учреждения в ПНПО</w:t>
      </w:r>
      <w:r>
        <w:rPr>
          <w:szCs w:val="28"/>
        </w:rPr>
        <w:t>: 2007 год-  Победитель конкурса общеобразовательных учреждений внедряющих инновационные образовательные программы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b/>
          <w:szCs w:val="28"/>
        </w:rPr>
        <w:t>Участие в инициативе « Наша новая школа»:</w:t>
      </w:r>
      <w:r>
        <w:rPr>
          <w:szCs w:val="28"/>
        </w:rPr>
        <w:t xml:space="preserve"> с 1 сентября 2010 года введены  федеральные государственные стандарты начального общего образования ( для учащихся 1 классов)</w:t>
      </w:r>
    </w:p>
    <w:p>
      <w:pPr>
        <w:pStyle w:val="Style17"/>
        <w:ind w:left="166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организации образовательного процесса</w:t>
      </w:r>
    </w:p>
    <w:p>
      <w:pPr>
        <w:pStyle w:val="TextBody"/>
        <w:jc w:val="both"/>
        <w:rPr/>
      </w:pPr>
      <w:r>
        <w:rPr>
          <w:b w:val="false"/>
          <w:szCs w:val="28"/>
        </w:rPr>
        <w:t>2.1</w:t>
      </w:r>
      <w:r>
        <w:rPr>
          <w:szCs w:val="28"/>
        </w:rPr>
        <w:t xml:space="preserve"> Тип здания:  </w:t>
      </w:r>
      <w:r>
        <w:rPr>
          <w:b w:val="false"/>
          <w:bCs/>
          <w:szCs w:val="28"/>
        </w:rPr>
        <w:t>типовое учебное здание общей пло</w:t>
        <w:softHyphen/>
        <w:t>щадью 2830,6 кв.м., в том числе: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чальных классов  – 7 общей площадью  338,3 кв.м.</w:t>
      </w:r>
    </w:p>
    <w:p>
      <w:pPr>
        <w:pStyle w:val="TextBody"/>
        <w:jc w:val="both"/>
        <w:rPr/>
      </w:pPr>
      <w:r>
        <w:rPr>
          <w:b w:val="false"/>
          <w:bCs/>
          <w:szCs w:val="28"/>
        </w:rPr>
        <w:t>Кабинетов – 14 общей площадью 673,1  кв.м.; 1 кабинет  физики общей площадью 67,2  кв.м.; кабинет химии площадью 49,2 кв.м.; кабинет информатики площадью 47,1 кв.м. (11 ЭВМ);  лабораторантские-3; акто</w:t>
        <w:softHyphen/>
        <w:t>вый зал, спортивный зал, библиотека.</w:t>
      </w:r>
    </w:p>
    <w:p>
      <w:pPr>
        <w:pStyle w:val="Style17"/>
        <w:ind w:left="114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7"/>
        <w:numPr>
          <w:ilvl w:val="1"/>
          <w:numId w:val="7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од создания учреждения:  1964 г  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ельная численность 445 человек в одну смену. Реальная наполняемость 600 человек в две смены.</w:t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ые кабинеты: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  <w:t>Количество 21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  <w:t>из них специализированные кабинеты физика, химия, биология, ОБЖ,  мастерские для мальчиков и девочек, медицинский кабинет, кабинет информатики, кабинет логопеда, психолога.</w:t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териально- техническая база учреждения:</w:t>
      </w:r>
    </w:p>
    <w:p>
      <w:pPr>
        <w:pStyle w:val="Style17"/>
        <w:ind w:left="1095" w:hanging="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17"/>
        <w:gridCol w:w="1360"/>
        <w:gridCol w:w="48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1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4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48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ы гимнастические -2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ост гимнастический подкидной- 1 шту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ячи - 5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учи металлический с полимерным покрытием – 2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мейки гимнастические- 1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 гимнастическая- 6 шту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га 101,5кг –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овая дорожка-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лект для баскетбола – 1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ловая  станция –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ол для настольного тенниса-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ревно гимнастическое напольное –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зел гимнастический – 1шту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</w:rPr>
              <w:t>Конь гимнастический- 1 шту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ские для мальчик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Комплект учебных таблиц – 5 штук"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рстак разборный столярный – 8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ол-верстак преподователя со встроен. тумбой для инструмента – 1шту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нок верт-но сверлильны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1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нок деревообрабатывающий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анок токарно-винторез-й – 1штука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Станок токарный по дереву- 1штука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точило-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нок токарный- 1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жницы по металлу – 5 шт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ская для дев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блица- 3 компл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анекен учебный- 1шту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вейные машины-  11 шту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верлок-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юг электрический- 1 шт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 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центр- 1шт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визор Rolson- 1 шт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ый комплекс- 1 шт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утбукRoverBook- 1 шт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нтезатор- 1штука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тепиано- 1штука</w:t>
            </w:r>
          </w:p>
        </w:tc>
      </w:tr>
      <w:tr>
        <w:trPr>
          <w:trHeight w:val="82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ОБЖ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– проектор «Рефлект 200»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 –</w:t>
            </w:r>
            <w:r>
              <w:rPr>
                <w:lang w:val="en-US"/>
              </w:rPr>
              <w:t>Dell</w:t>
            </w:r>
            <w:r>
              <w:rPr/>
              <w:t>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й проектор – 1 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лковый тренажер «Боец»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ет автомата АКС – 1 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товка пневматическая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каты для кабинета- 10 наб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. «ОБЖ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инфор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Рабочее место ученика - 10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auto" w:line="240" w:before="22" w:after="0"/>
              <w:ind w:right="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ее место учителя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/>
              <w:t xml:space="preserve">Мультмедиа-проектор </w:t>
            </w:r>
            <w:r>
              <w:rPr>
                <w:lang w:val="en-US"/>
              </w:rPr>
              <w:t>NEC</w:t>
            </w:r>
            <w:r>
              <w:rPr/>
              <w:t xml:space="preserve">- 1 шт Сетевой концентратор </w:t>
            </w:r>
            <w:r>
              <w:rPr>
                <w:lang w:val="en-US"/>
              </w:rPr>
              <w:t>FSW</w:t>
            </w:r>
            <w:r>
              <w:rPr/>
              <w:t xml:space="preserve"> - 16 Р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м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– 1 шт.</w:t>
              <w:br/>
              <w:t>Блоки бесперебойного питания- 11 шт.</w:t>
              <w:br/>
              <w:t>Камера</w:t>
            </w:r>
            <w:r>
              <w:rPr>
                <w:lang w:val="en-US"/>
              </w:rPr>
              <w:t xml:space="preserve"> Logitech quick Cem Pro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- 1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Ксерокс</w:t>
            </w:r>
            <w:r>
              <w:rPr>
                <w:lang w:val="en-US"/>
              </w:rPr>
              <w:t xml:space="preserve"> Canon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LBP 5000 Color -1 </w:t>
            </w:r>
            <w:r>
              <w:rPr/>
              <w:t>ш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(HP 1020)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Доска учебная </w:t>
            </w:r>
            <w:r>
              <w:rPr>
                <w:lang w:val="en-US"/>
              </w:rPr>
              <w:t>DA</w:t>
            </w:r>
            <w:r>
              <w:rPr/>
              <w:t xml:space="preserve"> – 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9" w:leader="none"/>
              </w:tabs>
              <w:spacing w:lineRule="auto" w:line="240" w:before="0" w:after="0"/>
              <w:ind w:right="-115" w:hanging="0"/>
              <w:rPr/>
            </w:pPr>
            <w:r>
              <w:rPr/>
              <w:t>Диски: по предмету- 4 набора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Таблицы по информатике – 2 набора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мпьютер – 1шту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льтимедийный проектор  - 1шту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енные стенды и схемы- 10 шту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лекции- 5 шту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дели - шту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иборы- 50 шту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ибор по химии с электрическом током – 1 шту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мпьютерный измерительный блок – 1 шту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чик – 7 шт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 – лаборатория- 15 шту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аточные таблицы-30 штук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 w:before="0" w:after="0"/>
              <w:rPr/>
            </w:pPr>
            <w:r>
              <w:rPr/>
              <w:t>Химические реактивы- 20 штук</w:t>
              <w:tab/>
            </w:r>
          </w:p>
        </w:tc>
      </w:tr>
      <w:tr>
        <w:trPr>
          <w:trHeight w:val="2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>Интерактивная доска- 1 шту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>Компьютер- 1 шту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>Проектор мультимедийный- 1 штука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 xml:space="preserve">Лабораторный  наборы – 2 штуки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 w:before="0" w:after="0"/>
              <w:rPr/>
            </w:pPr>
            <w:r>
              <w:rPr/>
              <w:t>Таблицы - 7 на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/>
              <w:t>Слайдо- проектор – 1 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 xml:space="preserve"> 2130</w:t>
            </w:r>
            <w:r>
              <w:rPr>
                <w:lang w:val="en-US"/>
              </w:rPr>
              <w:t>NT</w:t>
            </w:r>
            <w:r>
              <w:rPr/>
              <w:t>.-1 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-альбом «География России»- 1шт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рбарий растений природных зон России – 3 шт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лекция «Минералы и горные породы»- 1шт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ь планетной системы- 1шт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обус Земли физический -15 шт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ь Солнце-Земля-Луна- 1 шт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рометр учебный – 2 шт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ас «Азимут» ученический -3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опографических инструментов и приспособлений -3 шту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рты и таблицы в комплекте- 2 комплекта</w:t>
            </w:r>
          </w:p>
        </w:tc>
      </w:tr>
    </w:tbl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4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форматизация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21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подключения к сети интернет. Кбит/се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Имее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 Кбит/ сек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нтернет сервер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личие локальных сетей в О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н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терминалов, с доступом к сети интерн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н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единиц вычислительной техники( компьютеров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з них используются в образовательном процесс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лассов, оборудованных мультимедиапроектора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нтерактивных комплектов с мобильными класса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7 Библиотечно- информационное оснащение образовательного процесса</w:t>
      </w:r>
    </w:p>
    <w:p>
      <w:pPr>
        <w:pStyle w:val="Style17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21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649 экз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учебников( %) в библиотечном фонд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4 %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учебниками (%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7 %       6098 экз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я методических пособий (%) в библиотечном фонде, в т. ч. старше 5 л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30 %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дписных изда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Style17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8</w:t>
      </w:r>
      <w:r>
        <w:rPr/>
        <w:t xml:space="preserve"> Медико - социальные условия пребывания участников образовательного процесс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21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личие медицинского кабин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ащенность( единицы ценного оборудования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квизиты лицензии на медицинскую деятельност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О-23-01-001576от 09 октября 2009 год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Style17"/>
        <w:ind w:left="3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525" w:hanging="0"/>
        <w:jc w:val="both"/>
        <w:rPr>
          <w:b/>
          <w:b/>
          <w:szCs w:val="28"/>
        </w:rPr>
      </w:pPr>
      <w:r>
        <w:rPr>
          <w:b/>
          <w:szCs w:val="28"/>
        </w:rPr>
        <w:t>3.Сведения о составе и квалификации  административных, педагогических кадров</w:t>
      </w:r>
    </w:p>
    <w:p>
      <w:pPr>
        <w:pStyle w:val="Style17"/>
        <w:ind w:left="525" w:hanging="0"/>
        <w:jc w:val="both"/>
        <w:rPr/>
      </w:pPr>
      <w:r>
        <w:rPr>
          <w:szCs w:val="28"/>
        </w:rPr>
        <w:t>3.1 Сведения об административных работниках</w:t>
      </w:r>
    </w:p>
    <w:p>
      <w:pPr>
        <w:pStyle w:val="Style17"/>
        <w:ind w:left="3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1276"/>
        <w:gridCol w:w="1417"/>
        <w:gridCol w:w="2092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. И. О. ( 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, специальность по диплому, общий педагогический стаж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ж административной рабо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1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данном учрежден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инчило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ее. Учитель начальных классов, общий педагогический стаж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 месяц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имина Л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ее, учитель математики, общий педагогический стаж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езручко Н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ее, учитель английского языка, общий педагогический стаж 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усарова Т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ее, учитель физической культуры, общий педагогический стаж 3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</w:tbl>
    <w:p>
      <w:pPr>
        <w:pStyle w:val="Style17"/>
        <w:ind w:left="3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Сведения о педагогических работниках (включая административных и других работников ведущих педагогическую деятельность)</w:t>
      </w:r>
    </w:p>
    <w:p>
      <w:pPr>
        <w:pStyle w:val="Style17"/>
        <w:ind w:left="1095" w:hanging="0"/>
        <w:jc w:val="both"/>
        <w:rPr>
          <w:szCs w:val="28"/>
        </w:rPr>
      </w:pPr>
      <w:r>
        <w:rPr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069"/>
        <w:gridCol w:w="1408"/>
        <w:gridCol w:w="870"/>
      </w:tblGrid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- 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з них внешних совмест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акансии ( указать долж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 высшим образовани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 незак. высшим образование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 средним специальным образование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имеющие ученую степе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 нау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тор нау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прошедшие курсы повышения квалификации за последние 5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имеющие квалификационную категори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шую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торую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 педагогического коллекти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- психоло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- организа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руги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-5 л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10 ле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пенсионеры по возраст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имеющие звание Заслуженный учит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Средняя недельная нагрузка на одного педагогического работника 22,1 ча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Средняя заработная плата педагогического работника  14,30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Количество педагогических работников, работающих с детьми, требующими педагогической коррекции  6, из них прошли курсовую подготовку 6 учителей.</w:t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Участие в профессиональных педагогических конкурсах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1515" w:hanging="0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17"/>
        <w:gridCol w:w="1928"/>
        <w:gridCol w:w="2822"/>
        <w:gridCol w:w="1424"/>
        <w:gridCol w:w="13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онкур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Район, город, кр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орковенко Елена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по  организации питанию « На лучшую разработку внеклассного мероприят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именко Галина Викто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хим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на лучший мультимедийный у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убриенко Марин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биолог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на лучшее экологическое воспитание и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ова Светлана Ильинич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Учитель года 2009 го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коморохова Надежд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Лучшие учителя России» в рамках ПН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ова Светлана Ильинич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Учитель года» 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зловцева Наталья Андр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Качест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синовская Вер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 « Лучший директор- 2010 го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ова Светлана Ильинич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Кубань многонациональн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рецкая Марина Борис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Кубань- край многонациональны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зовкина Светла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Кубань- край многонациональны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коморохова Надежд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 Лучшие учителя России» в рамках ПН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</w:tbl>
    <w:p>
      <w:pPr>
        <w:pStyle w:val="Style17"/>
        <w:ind w:left="151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left="37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образовательного процесса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.1. Данные  о контингенте обучающихся, формах обучения по состоянию на 01.09.11 год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686"/>
        <w:gridCol w:w="1114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ы ( группы)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хся –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нимающихся по программам дополн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 углубленной) подготов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нимающихся по специальным программам ( указать ви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чно- заочное( вечерне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мей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экстерн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спитанники детских домов, интерна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ти- инвали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ти группы ри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4.2 Режим работы учрежд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одолжительность учебной недели 1-6 классы 5 дней, 7-11 классы 6 дней.</w:t>
      </w:r>
    </w:p>
    <w:p>
      <w:pPr>
        <w:pStyle w:val="Normal"/>
        <w:ind w:left="360" w:hanging="0"/>
        <w:jc w:val="center"/>
        <w:rPr/>
      </w:pPr>
      <w:r>
        <w:rPr/>
        <w:t>Количество занятий в день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3"/>
        <w:gridCol w:w="1788"/>
        <w:gridCol w:w="1915"/>
        <w:gridCol w:w="1596"/>
        <w:gridCol w:w="1669"/>
      </w:tblGrid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ступ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ступ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одолжительность уроков ( мин) . 1 классы – 30 минут, 2-11 классы – 40 минут.</w:t>
      </w:r>
    </w:p>
    <w:p>
      <w:pPr>
        <w:pStyle w:val="Normal"/>
        <w:ind w:left="360" w:hanging="0"/>
        <w:jc w:val="center"/>
        <w:rPr/>
      </w:pPr>
      <w:r>
        <w:rPr/>
        <w:t>Продолжительность перемен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3"/>
        <w:gridCol w:w="1788"/>
        <w:gridCol w:w="1915"/>
        <w:gridCol w:w="1596"/>
        <w:gridCol w:w="1669"/>
      </w:tblGrid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ступ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ступ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менность занятий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1"/>
        <w:gridCol w:w="260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ы ( группы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а,1б,1в,3а,3б,4а,4б,5а,5б,6а,6б,7а,7б,8а,8б,9а,9б,10а,11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а,2б,2в,3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Cs w:val="28"/>
        </w:rPr>
        <w:t>4.3 Структура управ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правление школой осуществляется в соответствии с Законом Российской Федерации «Об образовании» и Уставом школы на принципах демократичности, открытости, приоритета общечеловечес</w:t>
      </w:r>
      <w:r>
        <w:rPr>
          <w:rFonts w:eastAsia="Times New Roman"/>
          <w:bCs/>
          <w:color w:val="333333"/>
          <w:szCs w:val="28"/>
          <w:lang w:eastAsia="ru-RU"/>
        </w:rPr>
        <w:t xml:space="preserve">ких ценностей, охраны жизни и здоровья человека, свободного развития личности. 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 В основу положена пятиуровневая структура управления. </w:t>
        <w:br/>
      </w:r>
      <w:r>
        <w:rPr>
          <w:rFonts w:eastAsia="Times New Roman"/>
          <w:b/>
          <w:bCs/>
          <w:color w:val="333333"/>
          <w:szCs w:val="28"/>
          <w:u w:val="single"/>
          <w:lang w:eastAsia="ru-RU"/>
        </w:rPr>
        <w:t>Первый уровень</w:t>
      </w:r>
      <w:r>
        <w:rPr>
          <w:rFonts w:eastAsia="Times New Roman"/>
          <w:bCs/>
          <w:color w:val="333333"/>
          <w:szCs w:val="28"/>
          <w:u w:val="single"/>
          <w:lang w:eastAsia="ru-RU"/>
        </w:rPr>
        <w:t xml:space="preserve"> </w:t>
      </w:r>
      <w:r>
        <w:rPr>
          <w:rFonts w:eastAsia="Times New Roman"/>
          <w:bCs/>
          <w:color w:val="333333"/>
          <w:szCs w:val="28"/>
          <w:lang w:eastAsia="ru-RU"/>
        </w:rPr>
        <w:t xml:space="preserve">структуры – 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профильной школы. </w:t>
        <w:br/>
      </w:r>
      <w:r>
        <w:rPr>
          <w:rFonts w:eastAsia="Times New Roman"/>
          <w:b/>
          <w:bCs/>
          <w:color w:val="333333"/>
          <w:szCs w:val="28"/>
          <w:u w:val="single"/>
          <w:lang w:eastAsia="ru-RU"/>
        </w:rPr>
        <w:t>На втором уровне</w:t>
      </w:r>
      <w:r>
        <w:rPr>
          <w:rFonts w:eastAsia="Times New Roman"/>
          <w:bCs/>
          <w:color w:val="333333"/>
          <w:szCs w:val="28"/>
          <w:lang w:eastAsia="ru-RU"/>
        </w:rPr>
        <w:t xml:space="preserve"> структуры (по содержанию – это тоже уровень стратегического управления) функционируют как традиционные субъекты управления: педагогический совет, совет школы,  родительский комитет. </w:t>
        <w:br/>
        <w:t xml:space="preserve">Высшим коллективным органом управления школой является Совет школы, включающий представителей педагогического коллектива, родителей, общественности и учащихся, который решает вопросы организации внешкольной и внеклассной работы, детского питания, развития материальной базы школы, принимает участие в развитии учебного заведения. </w:t>
        <w:br/>
        <w:t xml:space="preserve"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 </w:t>
      </w:r>
      <w:r>
        <w:rPr>
          <w:bCs/>
          <w:color w:val="333333"/>
        </w:rPr>
        <w:t xml:space="preserve">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один год. </w:t>
        <w:br/>
        <w:t xml:space="preserve">Педагогический Совет собирается не реже четырех раз в году. Ход педагогических советов и решения оформляются протоколами. Протоколы хранятся в школе постоянно. </w:t>
        <w:br/>
        <w:t xml:space="preserve">Педагогический Совет определяет: </w:t>
        <w:br/>
        <w:t xml:space="preserve">а) порядок проведения промежуточных аттестаций для учащихся не выпускных классов; </w:t>
        <w:br/>
        <w:t xml:space="preserve">б) порядок приема в школу; </w:t>
        <w:br/>
        <w:t xml:space="preserve">в) условный перевод обучающихся, имеющих академическую задолженность по одному предмету, в следующий класс; </w:t>
        <w:br/>
        <w:t xml:space="preserve">г) оставление на повторный год обучения, перевод в общеобразовательный класс при наличии более трех-четырех удовлетворительных оценок по предметам, или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 </w:t>
        <w:br/>
        <w:t>д) перевод в следующий класс обучающихся, освоивших курс в полном объеме.</w:t>
      </w:r>
      <w:r>
        <w:rPr>
          <w:rFonts w:eastAsia="Times New Roman"/>
          <w:bCs/>
          <w:color w:val="333333"/>
          <w:szCs w:val="28"/>
          <w:lang w:eastAsia="ru-RU"/>
        </w:rPr>
        <w:br/>
        <w:t> </w:t>
      </w:r>
      <w:r>
        <w:rPr>
          <w:rFonts w:eastAsia="Times New Roman"/>
          <w:b/>
          <w:bCs/>
          <w:color w:val="333333"/>
          <w:szCs w:val="28"/>
          <w:u w:val="single"/>
          <w:lang w:eastAsia="ru-RU"/>
        </w:rPr>
        <w:t>Третий уровень</w:t>
      </w:r>
      <w:r>
        <w:rPr>
          <w:rFonts w:eastAsia="Times New Roman"/>
          <w:bCs/>
          <w:color w:val="333333"/>
          <w:szCs w:val="28"/>
          <w:lang w:eastAsia="ru-RU"/>
        </w:rPr>
        <w:t xml:space="preserve"> структуры управления (по содержанию – это уровень тактического управления) – уровень заместителей директора. Этот уровень представлен  методическим советом,  аттестационной комиссией. </w:t>
        <w:br/>
        <w:t xml:space="preserve"> Методический совет – коллегиальный совещательный орган, в состав которого входят руководители ШМО. Возглавляет МС заместитель директора по научно-методической  работе. МС руководит работой творческих групп учителей, методическими объединениями, инновационной деятельности коллектива. МС подотчетен педагогическому совету, несет ответственность за принятые решения и обеспечивает их реализацию. </w:t>
        <w:br/>
      </w:r>
      <w:r>
        <w:rPr>
          <w:rFonts w:eastAsia="Times New Roman"/>
          <w:b/>
          <w:bCs/>
          <w:color w:val="333333"/>
          <w:szCs w:val="28"/>
          <w:u w:val="single"/>
          <w:lang w:eastAsia="ru-RU"/>
        </w:rPr>
        <w:t>Четвертый уровень</w:t>
      </w:r>
      <w:r>
        <w:rPr>
          <w:rFonts w:eastAsia="Times New Roman"/>
          <w:bCs/>
          <w:color w:val="333333"/>
          <w:szCs w:val="28"/>
          <w:lang w:eastAsia="ru-RU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</w:t>
        <w:br/>
        <w:t xml:space="preserve">       Медицинское обслуживание обеспечивается медицинским работником (медицинской сестрой), специально закрепленной органом здравоохранения за школой. Медицинская служба осуществляет постоянное наблюдение за состоянием здоровья и физическим развитием учащихся. Совместно с педагогическим коллективом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 </w:t>
        <w:br/>
      </w:r>
      <w:r>
        <w:rPr>
          <w:rFonts w:eastAsia="Times New Roman"/>
          <w:b/>
          <w:bCs/>
          <w:color w:val="333333"/>
          <w:szCs w:val="28"/>
          <w:u w:val="single"/>
          <w:lang w:eastAsia="ru-RU"/>
        </w:rPr>
        <w:t>Пятый уровень</w:t>
      </w:r>
      <w:r>
        <w:rPr>
          <w:rFonts w:eastAsia="Times New Roman"/>
          <w:bCs/>
          <w:color w:val="333333"/>
          <w:szCs w:val="28"/>
          <w:lang w:eastAsia="ru-RU"/>
        </w:rPr>
        <w:t xml:space="preserve">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 </w:t>
        <w:br/>
        <w:t xml:space="preserve">В школе действует общешкольный родительский комитет. Он содействует объединению усилий семьи и школы в деле обучения и воспитания детей. Оказывают помощь в определении и защите социально не защищенных учащихся. </w:t>
        <w:br/>
        <w:t> 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</w:t>
        <w:br/>
        <w:t xml:space="preserve">Родительский комитет школы: </w:t>
        <w:br/>
        <w:t>- принимает решение по вопросу охраны школы и другим вопросам жизни школы, которые не оговорены и не регламентированы Уставом школы. Активно в школе работает управляющий совет, который состоит из числа учителей, родителей, учащихся школы, представителей общественности.</w:t>
      </w:r>
    </w:p>
    <w:p>
      <w:pPr>
        <w:pStyle w:val="Normal"/>
        <w:ind w:left="360" w:hanging="0"/>
        <w:jc w:val="both"/>
        <w:rPr>
          <w:rFonts w:eastAsia="Times New Roman"/>
          <w:bCs/>
          <w:color w:val="FF0000"/>
          <w:szCs w:val="28"/>
          <w:lang w:eastAsia="ru-RU"/>
        </w:rPr>
      </w:pPr>
      <w:r>
        <w:rPr>
          <w:rFonts w:eastAsia="Times New Roman"/>
          <w:bCs/>
          <w:color w:val="FF0000"/>
          <w:szCs w:val="28"/>
          <w:lang w:eastAsia="ru-RU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 Структурная модель методической службы</w:t>
      </w:r>
    </w:p>
    <w:p>
      <w:pPr>
        <w:pStyle w:val="Normal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66040</wp:posOffset>
                </wp:positionV>
                <wp:extent cx="277177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6.1pt;mso-wrap-distance-left:9.05pt;mso-wrap-distance-right:9.05pt;mso-wrap-distance-top:0pt;mso-wrap-distance-bottom:0pt;margin-top:5.2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284480</wp:posOffset>
                </wp:positionV>
                <wp:extent cx="1303020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284480</wp:posOffset>
                </wp:positionV>
                <wp:extent cx="1259840" cy="367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620645</wp:posOffset>
                </wp:positionH>
                <wp:positionV relativeFrom="paragraph">
                  <wp:posOffset>284480</wp:posOffset>
                </wp:positionV>
                <wp:extent cx="8890" cy="1242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85115</wp:posOffset>
                </wp:positionV>
                <wp:extent cx="1708785" cy="675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3.15pt;mso-wrap-distance-left:9.05pt;mso-wrap-distance-right:9.05pt;mso-wrap-distance-top:0pt;mso-wrap-distance-bottom:0pt;margin-top:22.4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224790</wp:posOffset>
                </wp:positionV>
                <wp:extent cx="191770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44.55pt;mso-wrap-distance-left:9.05pt;mso-wrap-distance-right:9.05pt;mso-wrap-distance-top:0pt;mso-wrap-distance-bottom:0pt;margin-top:17.7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342900</wp:posOffset>
                </wp:positionV>
                <wp:extent cx="635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735</wp:posOffset>
                </wp:positionH>
                <wp:positionV relativeFrom="paragraph">
                  <wp:posOffset>-649605</wp:posOffset>
                </wp:positionV>
                <wp:extent cx="2701925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50pt;mso-wrap-distance-left:9.05pt;mso-wrap-distance-right:9.05pt;mso-wrap-distance-top:0pt;mso-wrap-distance-bottom:0pt;margin-top:-51.1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29565</wp:posOffset>
                </wp:positionV>
                <wp:extent cx="2612390" cy="605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7.65pt;mso-wrap-distance-left:9.05pt;mso-wrap-distance-right:9.05pt;mso-wrap-distance-top:0pt;mso-wrap-distance-bottom:0pt;margin-top:25.9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205740</wp:posOffset>
                </wp:positionV>
                <wp:extent cx="635" cy="412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ragraph">
                  <wp:posOffset>251460</wp:posOffset>
                </wp:positionV>
                <wp:extent cx="2612390" cy="612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2pt;mso-wrap-distance-left:9.05pt;mso-wrap-distance-right:9.05pt;mso-wrap-distance-top:0pt;mso-wrap-distance-bottom:0pt;margin-top:19.8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213100</wp:posOffset>
                </wp:positionV>
                <wp:extent cx="2414270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о-видео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45.35pt;mso-wrap-distance-left:9.05pt;mso-wrap-distance-right:9.05pt;mso-wrap-distance-top:0pt;mso-wrap-distance-bottom:0pt;margin-top:25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дио-видео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9535</wp:posOffset>
                </wp:positionH>
                <wp:positionV relativeFrom="paragraph">
                  <wp:posOffset>135255</wp:posOffset>
                </wp:positionV>
                <wp:extent cx="635" cy="300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69215</wp:posOffset>
                </wp:positionV>
                <wp:extent cx="2642870" cy="641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 группы     учи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у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50.5pt;mso-wrap-distance-left:9.05pt;mso-wrap-distance-right:9.05pt;mso-wrap-distance-top:0pt;mso-wrap-distance-bottom:0pt;margin-top: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  группы     учител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у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344170</wp:posOffset>
                </wp:positionV>
                <wp:extent cx="635" cy="396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2693035" cy="525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е общество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1.4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е общество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170815</wp:posOffset>
                </wp:positionV>
                <wp:extent cx="635" cy="1424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7555</wp:posOffset>
                </wp:positionH>
                <wp:positionV relativeFrom="paragraph">
                  <wp:posOffset>170815</wp:posOffset>
                </wp:positionV>
                <wp:extent cx="1268095" cy="511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67710</wp:posOffset>
                </wp:positionH>
                <wp:positionV relativeFrom="paragraph">
                  <wp:posOffset>170815</wp:posOffset>
                </wp:positionV>
                <wp:extent cx="1751330" cy="511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5720</wp:posOffset>
                </wp:positionV>
                <wp:extent cx="2314575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-3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735</wp:posOffset>
                </wp:positionH>
                <wp:positionV relativeFrom="paragraph">
                  <wp:posOffset>142240</wp:posOffset>
                </wp:positionV>
                <wp:extent cx="3228975" cy="650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1.25pt;mso-wrap-distance-left:9.05pt;mso-wrap-distance-right:9.05pt;mso-wrap-distance-top:0pt;mso-wrap-distance-bottom:0pt;margin-top:11.2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ая модель методической службы</w:t>
      </w:r>
    </w:p>
    <w:p>
      <w:pPr>
        <w:pStyle w:val="Normal"/>
        <w:jc w:val="center"/>
        <w:rPr/>
      </w:pPr>
      <w:r>
        <w:rPr>
          <w:szCs w:val="28"/>
        </w:rPr>
        <w:t>МОУ СОШ №13 г. Приморско-Ахтар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задачами методической службы школ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стороннее повышение квалификации и профессионального мастерства каждого уч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и повышение творческого потенциала педагогического коллектива, школы в ц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учебно-воспитательного процесса и достижение оптимального уровн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ание и развитие « зоны ближайшего развития» каждого школьника в полном соответствии с социальными и личностными запро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строении адаптивной системы управления методической службой в школе используется  следующий ряд методологических подхо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стемно-деятельностны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тивацио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флексивны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стно-ориентирова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ультуролог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я формирования адаптивной системы управления методической службой построена на программно-целев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школе работает научно-методический совет, основными задачами которого является: выработка стратегии и основных направлений развития школы, информационной образовательной политики, координация и интеграция усилий учителей для решения перспективны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ряда лет педагогический коллектив школы работает над проблемой: «Личностно-ориентированный подход в обучении и воспитании учащихся – ключевой элемент нового педагогического мыш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школе функционирует 8 методических объединений: учителей начальных классов, математики, русского языка и литературы, математики, естественных дисциплин, историко-географический блок, иностранного языка, ОБЖ и физической культуры. Создано 5 предметных  кафедр: начальных классов, математики, русского и иностранного языков, кубановедения, для обучающихся на дому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еобходимости создаются временные творческие группы учителей для решения конкретной проблемы. Создаётся экспертный совет для проведения экспертизы программ, учебных и методических пособий и други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уются следующие формы организации методической и научно-экспериментальной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кольные методические дни  в рамках «Мастер-клас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атические задания методически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ведение публичных защит творчески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минары-практику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ические операти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ворческие отчёты отдельных учителей, получивших признание за их мастерство и опы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ические предметные нед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заимопосещение ур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2004 года в школе работает научное общество учащихся «Интеллектуал», в состав которого входит более 50 учащихся с 5-го по 11-й класс. Кроме того создано научное общество «Интеллектуальчик» для учащихся 1-4-х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фиком учителя школы проходят курсовую переподготовку, повышают свою квалификацию на базе профессиональных вуз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популяризации опыта работы педколлектива, отдельных учителей широко используется школьный сайт, создаётся банк данных на электронных и бумажных носителях в форме «Портфолио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5 Документ, подтверждающий работу в режиме инновации и эксперимента: Приказ Департамента Образования и науки Краснодарского края № 1063 от 09.04.2010 года « Об утверждении перечня образовательных учреждений края, являющихся пилотными ( апробационными) площадками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4.6 </w:t>
      </w:r>
      <w:r>
        <w:rPr/>
        <w:t>Региональные мероприятия, организованные МОУ СОШ  №13 за 3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, проведённых на базе ОУ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ая научно-практическая конференция «Эврика»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5. Содержание образовательного процесса</w:t>
      </w:r>
    </w:p>
    <w:p>
      <w:pPr>
        <w:pStyle w:val="Normal"/>
        <w:spacing w:before="0" w:after="0"/>
        <w:ind w:left="360" w:hanging="0"/>
        <w:rPr/>
      </w:pPr>
      <w:r>
        <w:rPr>
          <w:szCs w:val="28"/>
        </w:rPr>
        <w:t>5.1 Реализуемые образовательные программы: ( основные и дополнительные)</w:t>
      </w:r>
    </w:p>
    <w:p>
      <w:pPr>
        <w:pStyle w:val="Normal"/>
        <w:spacing w:before="0" w:after="0"/>
        <w:ind w:left="360" w:hanging="0"/>
        <w:rPr>
          <w:szCs w:val="28"/>
        </w:rPr>
      </w:pPr>
      <w:r>
        <w:rPr>
          <w:szCs w:val="28"/>
        </w:rPr>
        <w:t>Программа начального общего, основного общего и среднего (полного) общего образования.</w:t>
      </w:r>
    </w:p>
    <w:p>
      <w:pPr>
        <w:pStyle w:val="Normal"/>
        <w:ind w:left="360" w:hanging="0"/>
        <w:rPr/>
      </w:pPr>
      <w:r>
        <w:rPr>
          <w:szCs w:val="28"/>
        </w:rPr>
        <w:t xml:space="preserve">5.2 Учебный план:  </w:t>
      </w:r>
      <w:r>
        <w:rPr>
          <w:szCs w:val="28"/>
          <w:u w:val="single"/>
        </w:rPr>
        <w:t>Утвержден решением  педагогического совета № от 30 августа 2011 года, согласован  специалистом управления образования 30.08. 2011 года.</w:t>
      </w:r>
    </w:p>
    <w:p>
      <w:pPr>
        <w:pStyle w:val="Normal"/>
        <w:ind w:left="360" w:hanging="0"/>
        <w:rPr/>
      </w:pPr>
      <w:r>
        <w:rPr>
          <w:szCs w:val="28"/>
        </w:rPr>
        <w:t>5.3 Рабочие программ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сего:  193</w:t>
      </w:r>
    </w:p>
    <w:p>
      <w:pPr>
        <w:pStyle w:val="Normal"/>
        <w:ind w:left="360" w:hanging="0"/>
        <w:rPr/>
      </w:pPr>
      <w:r>
        <w:rPr>
          <w:szCs w:val="28"/>
        </w:rPr>
        <w:t xml:space="preserve">Их них: 1 вида: всего  </w:t>
      </w:r>
      <w:r>
        <w:rPr>
          <w:szCs w:val="28"/>
          <w:u w:val="single"/>
        </w:rPr>
        <w:t>193 %</w:t>
      </w:r>
      <w:r>
        <w:rPr>
          <w:szCs w:val="28"/>
        </w:rPr>
        <w:t xml:space="preserve"> от общего  количества </w:t>
      </w:r>
      <w:r>
        <w:rPr>
          <w:szCs w:val="28"/>
          <w:u w:val="single"/>
        </w:rPr>
        <w:t>10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4 Расписание учебных занятий</w:t>
      </w:r>
      <w:r>
        <w:rPr>
          <w:b/>
          <w:szCs w:val="28"/>
        </w:rPr>
        <w:t>:</w:t>
      </w:r>
      <w:r>
        <w:rPr>
          <w:color w:val="FF0000"/>
          <w:szCs w:val="28"/>
        </w:rPr>
        <w:t xml:space="preserve">  </w:t>
      </w:r>
      <w:r>
        <w:rPr>
          <w:szCs w:val="28"/>
        </w:rPr>
        <w:t>расписание уроков и внеурочной деятельности утверждено директором школы 31.08.11 год</w:t>
      </w:r>
    </w:p>
    <w:p>
      <w:pPr>
        <w:pStyle w:val="Normal"/>
        <w:ind w:left="360" w:hanging="0"/>
        <w:rPr/>
      </w:pPr>
      <w:r>
        <w:rPr>
          <w:szCs w:val="28"/>
        </w:rPr>
        <w:t>5.5 Реализуемые образовательные программы дополнительного образования детей: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</w:rPr>
        <w:t xml:space="preserve">Всего: </w:t>
      </w:r>
      <w:r>
        <w:rPr>
          <w:szCs w:val="28"/>
          <w:u w:val="single"/>
        </w:rPr>
        <w:t xml:space="preserve">3 </w:t>
      </w:r>
      <w:r>
        <w:rPr>
          <w:szCs w:val="28"/>
        </w:rPr>
        <w:t xml:space="preserve"> из них по срокам реализации </w:t>
      </w:r>
      <w:r>
        <w:rPr>
          <w:szCs w:val="28"/>
          <w:u w:val="single"/>
        </w:rPr>
        <w:t>11  лет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99"/>
        <w:gridCol w:w="30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1 до 3 ле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3 лет и боле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5.6</w:t>
      </w:r>
      <w:r>
        <w:rPr/>
        <w:t xml:space="preserve">  Внутришкольный контро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606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ы( виды) внутришкольного контрол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атический  контро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соответствии с планом ВШК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ы отчет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равки, приказ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Организация воспитательной  работы</w:t>
      </w:r>
    </w:p>
    <w:p>
      <w:pPr>
        <w:pStyle w:val="Normal"/>
        <w:rPr/>
      </w:pPr>
      <w:r>
        <w:rPr>
          <w:szCs w:val="28"/>
        </w:rPr>
        <w:t>6.1 Направления:  духовно- нравственное , спортивно –оздоровительное, художественно – эстетическое, патриотическое, трудовое, интеллектуально – познавательное, гражданско – правовое.</w:t>
      </w:r>
    </w:p>
    <w:p>
      <w:pPr>
        <w:pStyle w:val="Normal"/>
        <w:rPr/>
      </w:pPr>
      <w:r>
        <w:rPr>
          <w:szCs w:val="28"/>
        </w:rPr>
        <w:t>6</w:t>
      </w:r>
      <w:r>
        <w:rPr/>
        <w:t>.2 Сведения о занятости учащихся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00"/>
        <w:gridCol w:w="2364"/>
        <w:gridCol w:w="21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Фактическое  значение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самоуправления  обучающихс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ОО» Алые паруса»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-4 классы « Казачат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8 классы « Наследники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-11 классы» Приемники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главляет работу ДОО Ученический Совет школы « Совет министров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ер школы Худая Юлия. Заняли первое место в районе среди ученических Советов органов школь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олонтерский клуб « Берегиня», награжден грамото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Лидер школы Купцов Сергей.   Ученический Совет школы награжден путевками  на туристический форум   « Регион -93», где Сергей был избран  в состав  актива департамента молодежной политики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идер школы Купцов 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риняли участие в конкурсе на лучший графический дизайн – проект краевого туристического форума молодежного актива     « Регион – 93»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ы внеурочной работы ( кружки, секции и др.с указанием количеств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метные кружки                                     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ортивные секции                                       4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уб « Берегиня»                                           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метные кружки                                    1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ортивные секции                                       5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уб « Берегиня»                                           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метные кружки                                    1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портивные   секции                                    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луб « Берегиня»                                           1           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метные кружки                                    28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ивные секции                               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луб « Берегиня»                                           1           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язи с учреждениями дополнительного образования дете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ЮСШ                                                              30                      </w:t>
              <w:br/>
              <w:t xml:space="preserve">Детская Музыкальная школа                          20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художественная школа                     32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ом детского творчества « Родничок»          40     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йонная станция юных техников                 2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ЮСШ                                                              42                                                              </w:t>
              <w:br/>
              <w:t xml:space="preserve">Детская Музыкальная школа                          26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художественная школа                     45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ом детского творчества « Родничок»          54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айонная станция юных техников.                15             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ЮСШ                                                              50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Музыкальная школа                          37                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художественная школа                      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ом детского творчества « Родничок»           60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айонная станция юных техников.                 25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Туристический клуб                                         78                 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ЮСШ                                                               56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Музыкальная школа                            40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тская художественная школа                       60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ом детского творчества « Родничок»            64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айонная станция юных техников.                  25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Туристический клуб                                          100                          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ДОД в учреждении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 - 2011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лонтерский клуб « Берегиня»-15 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О « Алые паруса»-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изкультурно – спортивный клуб « Олимп»- 15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ряд « Новые тимуровцы» -4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ряд  « Вожатый»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рудовое Объединение « Южный ветер»-1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ряд « Юный Жуковец»-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хват обучающихся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 ступ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ступень</w:t>
            </w:r>
          </w:p>
        </w:tc>
      </w:tr>
      <w:tr>
        <w:trPr>
          <w:trHeight w:val="15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полнительным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тельными услугам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  % от общего количест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%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6%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8%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9%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5%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3%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31%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6.6%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5,3% 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ортивно – оздоровительными услугами ( % от общего количест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,5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.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 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.3%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5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 %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3 Сведения о правонарушениях обучающихся за последние 3 год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94"/>
        <w:gridCol w:w="3023"/>
        <w:gridCol w:w="1938"/>
        <w:gridCol w:w="179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,в котором обучается(обучал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, совершивший правонару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право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ые 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тановка на ВШК или ОПДН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- 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Шипулин Семен – 6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рутик Василий -6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есняков Василий -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Заикин Иван –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бенок – инвалид, на учете у психиа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Иваницкий Иван -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Краснощок Сергей –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Сименцов Иван – 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Сабиров Руслан -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Кузенев Евгений – 6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Влачуга Мария  -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Козлов Евгений -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Петренко Виктория -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дяж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ча чуж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ча чуж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ча чуж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ча чуж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 без уважительной пр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 без уважительной пр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 без уважительной причи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</w:tc>
      </w:tr>
      <w:tr>
        <w:trPr>
          <w:trHeight w:val="28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рутик Василий –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есняков Василий -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икин Иван –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ваницкий Иван -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Краснощок Сергей – 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Сабиров Руслан -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Кузенев Евгений – 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Козлов Евгений -9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Петренко Виктория -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Логачев Олег -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дяж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ча чуж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елезнева Ольга -9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икин Иван       -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Логачев Олег   - 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Шадрина Виктория -9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Теленьга Анна   -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Тараненко Влад -1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алког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дяж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а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К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.4 Работа с родителям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 Управляющий Совет школы,  Общешкольный родительский комитет, родительские конференции, рейды по Закону 1539, участие в мероприятиях класса и школы, участие в работе Клуба выходного дня, спонсорская помощь, туристические поездки и поход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едено Заседаний Управляющего совета -4 раза в год, еженедельные рейды по соблюдению закона 1539, один раз в полугодие, участие в общешкольных мероприятиях – постоян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 в общешкольных мероприятиях, совместная деятельность по их проведению. Организация  совместных поездок за пределы города детей и родите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 актовый зал.  Родителями подарена светомузыка для проведения дискотек. Повысилась значимость Управляющего Совета и родительского комитета школы. Положительно решился вопрос о введении единой фор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ждую субботу и воскресенье, в течении года, родители  и учащиеся по расписанию проводили спортивные соревнования. Семья Бойко -победители районных соревнований « Папа, мама, я- спортивная семья!» . защищали честь района на Краевых соревнованиях. Увеличилось количество походов и экскурсий совместно с родителями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.5 Организация летней оздоровительной работ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96"/>
        <w:gridCol w:w="2378"/>
        <w:gridCol w:w="254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а организац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Охват дет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оли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герь дневного пребы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ровые площад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курсии по кра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ряд вожатых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ая прак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ое объеди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 Новые тимуровц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остоятельное труд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овые значимы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ых с родителями по заявл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герь дневного пребы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ровые площад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курсии по кра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ряд вожатых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та Ф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ое объеди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 Новые тимуровц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остоятельное труд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овые значимы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дых с родителями по заявл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ая прак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герь дневного пребы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гровые площад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курсии по кра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ряд вожатых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та Ф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ое объеди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 Новые тимуровц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остоятельное труд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овые значимы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дых с родителями по заявл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удовая прак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Качество подготовки выпускников</w:t>
      </w:r>
    </w:p>
    <w:p>
      <w:pPr>
        <w:pStyle w:val="Normal"/>
        <w:jc w:val="both"/>
        <w:rPr/>
      </w:pPr>
      <w:r>
        <w:rPr>
          <w:szCs w:val="28"/>
        </w:rPr>
        <w:t>7.1</w:t>
      </w:r>
      <w:r>
        <w:rPr/>
        <w:t xml:space="preserve"> Итоги государственной ( итоговой) аттестации выпускников за последние три  год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06"/>
        <w:gridCol w:w="1452"/>
        <w:gridCol w:w="834"/>
        <w:gridCol w:w="1374"/>
        <w:gridCol w:w="1106"/>
        <w:gridCol w:w="982"/>
        <w:gridCol w:w="901"/>
        <w:gridCol w:w="1591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-я ступен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 ступень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 выпус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сло аттес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 выпус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сло аттес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спева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лгебра – 10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спева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лгебра – 92,5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-9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 – 66,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7 +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 xml:space="preserve">1 выпускник по программе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спева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лгебра – 98,2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7,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сский – 63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</w:t>
      </w:r>
      <w:r>
        <w:rPr/>
        <w:t xml:space="preserve"> Наличие выпускников, окончивших обучение с отличием за последние тир год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0"/>
        <w:gridCol w:w="2209"/>
        <w:gridCol w:w="22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1,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,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7,5%</w:t>
            </w:r>
          </w:p>
        </w:tc>
      </w:tr>
    </w:tbl>
    <w:p>
      <w:pPr>
        <w:pStyle w:val="Style17"/>
        <w:ind w:left="73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left="73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3Творческие достижения учащихся за последние 3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34"/>
        <w:gridCol w:w="205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6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Кенгуру»-3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Британский бульдог»- 4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Т -1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иП -4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Золотое руно» 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Познание и творчество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лауреа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 5 участник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призовых мес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 13 участников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призовых мес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7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Кенгуру»-4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Британский бульдог»-5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Т -2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иП -6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Золотое руно» 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Познание и творчество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 лауреа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побед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 7 участник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призовых мес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 17 участников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призовых мес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Журналисти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Кенгуру»-6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Британский бульдог»-6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Т -3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иП - 7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Золотое руно» -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 лауреа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победител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3 участник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приз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5 участник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призовых мес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Кенгуру» 2 призовых ме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3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Кенгуру»-5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Британский бульдог»-6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Т 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иП - 6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Золотое руно» -51 участник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победител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ервые мес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 лауреа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побе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Эврик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участ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победителя</w:t>
            </w:r>
          </w:p>
        </w:tc>
      </w:tr>
    </w:tbl>
    <w:p>
      <w:pPr>
        <w:pStyle w:val="Style17"/>
        <w:ind w:left="14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4 Количество наград, полученных учащимися за последние 3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0"/>
        <w:gridCol w:w="1599"/>
        <w:gridCol w:w="1764"/>
        <w:gridCol w:w="1424"/>
        <w:gridCol w:w="24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плома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пенд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зё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Директор МОУ СОШ № 13                                            И. Н. Синчил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66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0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7:00Z</dcterms:created>
  <dc:creator>Бухгалтерия</dc:creator>
  <dc:description/>
  <cp:keywords/>
  <dc:language>en-US</dc:language>
  <cp:lastModifiedBy>Учитель</cp:lastModifiedBy>
  <cp:lastPrinted>2011-09-19T14:37:00Z</cp:lastPrinted>
  <dcterms:modified xsi:type="dcterms:W3CDTF">2011-09-19T10:38:00Z</dcterms:modified>
  <cp:revision>6</cp:revision>
  <dc:subject/>
  <dc:title/>
</cp:coreProperties>
</file>