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 средняя общеобразовательная школа №1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. Приморско – Ахтарск Краснодарского кра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52"/>
          <w:szCs w:val="52"/>
        </w:rPr>
        <w:t>Программ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урса по выбору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рамках предпрофильной подготовк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ащихся 9 класса МОУ-СОШ №1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 Практикум по решению задач по физике .Экспериментальные задачи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дготовка к ГИА.»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Программа разработана на основе программы федерального компонента государственного стандарта среднего общего образования.</w:t>
      </w:r>
    </w:p>
    <w:p>
      <w:pPr>
        <w:pStyle w:val="Heading"/>
        <w:jc w:val="left"/>
        <w:rPr/>
      </w:pPr>
      <w:r>
        <w:rPr/>
        <w:t>Составитель:      Мастюга Л.О. учитель МОУСОШ №2,   Иванова Л.Н. учитель МОУСОШ №22, Вороненко Г.В. учитель                                                     физики МОУСОШ №13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2011 г.</w:t>
      </w:r>
    </w:p>
    <w:p>
      <w:pPr>
        <w:pStyle w:val="Heading"/>
        <w:jc w:val="left"/>
        <w:rPr/>
      </w:pPr>
      <w:r>
        <w:rPr/>
        <w:t xml:space="preserve">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Концепцией содержания структуры общего среднего образования для перехода на профильное обучение старшеклассников вводится в курс 9 класса предпрофиль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й цели необходимо заинтересовать учащихся своим предметом, помочь им определиться в выборе дальнейшего профильного изучения курса физики. В процессе обучения развивать творческие способности учащихся. Способствовать успешной сдачи экзамена в форме Г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уднейших звеньев учебного процесса – научить учащихся решать задачи. Чаще всего физику считают трудным предметом, так как многие плохо справляются с решением задач. Решая физические задачи, ребята должны иметь представление о том, что их работа состоит из трёх последовательных этапов: 1) анализа условия задачи (что дано, что требуется найти, как связаны между собой данные и искомые величины и т. д.), 2) собственно решения (составления плана и его осуществление), 3) анализа результата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анализа условия задачи - определить объект (или систему), который рассматривается в тексте; установить его начальное и конечное состояние, а также явление или процесс, переводящий его из одного состояния в другое; выяснить причины изменения состояния и определить вид взаимодействия объекта с другими телами - это помогает объяснить физическую ситуацию, описанную в условии, и дать её наглядное представление в виде рисунка, чертежа, схемы. Заканчивается анализ содержания задачи краткой записью условия с помощью буквенных обозначений физических величин (обязательно указываются наименования их единиц в системе С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го курса 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учащихся 9 классов по физике и способствовать успешной сдачи ГИА и их профессиональному самоопреде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данного элективного курс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учащихс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общих алгоритмов решения задач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решения задач по физике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порог успешности при сдачи ГИА., повысить качество итоговых результатов экзаме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 «Решение задач по физике» рассчитан на 17 часов  и состоит из следующих модулей: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асов на изучение данного модуля 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ешения физическ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идростатики и аэрост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н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Календарно-тематическое планирование курса по выбору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>« Практикум по решению задач по физике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1620"/>
        <w:gridCol w:w="1440"/>
        <w:gridCol w:w="3780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ешения физ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Лекция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рхимеда. Условия плавания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татическое д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641-649 (Л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теплоты в различных тепловых проце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028. 1050 (Л)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теплового балан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лектрического заряда. Закон Кул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659-662 (Р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. Величины, характеризующие электрический 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262-1266 (Л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сопротивления провод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316-1328 (Л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 электрического т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жоуля - Ле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450-1457 (Л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ледовательного и параллельного соединения прово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359-1379 (Л)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уль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22-327 (Р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мощность, 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полной механической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37-370 (Р)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, характеризующие равномер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0-27 (Р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еличины, характеризующие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вноускорен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1 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78-87 (Р)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рафики зависимости кинематических величин от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2 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1,4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лекция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, третий законы Нью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ботарева  Тесты по физике К учебнику А.В. Перышкин 7-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Орлов Тематические тесты по физике 7-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укашик Е. В.Иванова Сборник задач по физике Просвещение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ымкевич Физика 7-9. Дрофа 2007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color w:val="878787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  <w:iCs/>
      <w:color w:val="878787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1:00Z</dcterms:created>
  <dc:creator>Admin</dc:creator>
  <dc:description/>
  <dc:language>en-US</dc:language>
  <cp:lastModifiedBy>Учитель</cp:lastModifiedBy>
  <cp:lastPrinted>2011-08-29T23:23:00Z</cp:lastPrinted>
  <dcterms:modified xsi:type="dcterms:W3CDTF">2011-12-08T07:41:00Z</dcterms:modified>
  <cp:revision>2</cp:revision>
  <dc:subject/>
  <dc:title>Муниципальное общеобразовательное учреждение  средняя общеобразовательная школа №</dc:title>
</cp:coreProperties>
</file>