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  <w:t>Несколько хороших идей для совместных игр родителей и  детей</w:t>
      </w:r>
    </w:p>
    <w:p>
      <w:pPr>
        <w:pStyle w:val="Heading2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C6"/>
          <w:sz w:val="20"/>
          <w:szCs w:val="20"/>
        </w:rPr>
      </w:pPr>
      <w:r>
        <w:rPr>
          <w:rFonts w:cs="Arial" w:ascii="Arial" w:hAnsi="Arial"/>
          <w:color w:val="0000C6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м хочется, чтобы он был самым умным, здоровым, красивым, учился с интересом, радостью, старанием. Но всё ли мы делаем для этого? Много ли времени мы уделяем своему ребёнку? Продолжите девиз дошкольного возраста - «играя обучать и развивать». Игра для ребёнка – это искра, зажигающая огонёк пытливости и любознательности, даже когда он ученик.</w:t>
      </w:r>
    </w:p>
    <w:p>
      <w:pPr>
        <w:pStyle w:val="Normal"/>
        <w:widowControl w:val="false"/>
        <w:ind w:left="-42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ю несколько игр, в которые можно поиграть с детьми не только дома, но и в поликлинике, в поездке, в различных ситуациях, когда приходится находиться с ребёнком в очереди и т.д. И, хотя ожидание в нашей жизни и обычное явление, мало кто из наших детей умеет быть терпеливым. Но есть отличный способ превратить ожидание в игру. Эти простые игры направлены на развитие мышления, воображения, зрительного внимания, памя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</w:rPr>
        <w:t>«Наоборот»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ку называют слово, а он называет его противоположное значение. /Например: большой – маленький, сухой – мокрый, злой – добрый, грязный – чистый…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val="en-US"/>
        </w:rPr>
        <w:t>«</w:t>
      </w:r>
      <w:r>
        <w:rPr>
          <w:rFonts w:cs="Arial" w:ascii="Arial" w:hAnsi="Arial"/>
          <w:sz w:val="32"/>
          <w:szCs w:val="32"/>
        </w:rPr>
        <w:t>Кто я</w:t>
      </w:r>
      <w:r>
        <w:rPr>
          <w:rFonts w:cs="Arial" w:ascii="Arial" w:hAnsi="Arial"/>
          <w:sz w:val="32"/>
          <w:szCs w:val="32"/>
          <w:lang w:val="en-US"/>
        </w:rPr>
        <w:t>»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зрослый спрашивает ребёнка: «Кто я?» и изображает жестами, мимикой,  если необходимо – звуками поезд, машину, самолёт, чайник…  Когда ребёнок научится угадывать, загадывайте с ним по очеред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Незаконченный рисунок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ку предлагается рисунок из 2-3 элементов, которые он должен дорисовать, чтоб получился предмет /например: два круга, соединённые прямой линией. Дорисуй! Что у тебя  получилось?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</w:rPr>
        <w:t>«Назови целое по его части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ку называют часть предмета, а он находит цело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Например: колесо – автомобиль, автобус, велосипед; шнурок – ботинки, кроссовки, туфли и т.д.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</w:rPr>
        <w:t>«Спящий пират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й сидит или стоит с закрытыми глазами, в раскрытой ладони у него конфета – это сокровище пирата. Ребёнок должен подкрасться так, чтобы пират не услышал ни звука. Если пират что-то услышал, он открывает глаза, но если ребёнок «замер» /стал будто бы невидимым/ пират снова засыпает.</w:t>
      </w:r>
    </w:p>
    <w:p>
      <w:pPr>
        <w:pStyle w:val="Normal"/>
        <w:widowControl w:val="false"/>
        <w:rPr>
          <w:rFonts w:ascii="Franklin Gothic Book;Franklin Gothic Medium" w:hAnsi="Franklin Gothic Book;Franklin Gothic Medium" w:cs="Franklin Gothic Book;Franklin Gothic Medium"/>
          <w:sz w:val="17"/>
          <w:szCs w:val="17"/>
        </w:rPr>
      </w:pPr>
      <w:r>
        <w:rPr/>
        <w:t> </w:t>
      </w: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Учитель- логопед      Яценко О.В.</w:t>
      </w:r>
    </w:p>
    <w:p>
      <w:pPr>
        <w:pStyle w:val="Normal"/>
        <w:spacing w:before="0" w:after="200"/>
        <w:rPr>
          <w:rFonts w:ascii="Franklin Gothic Book;Franklin Gothic Medium" w:hAnsi="Franklin Gothic Book;Franklin Gothic Medium" w:cs="Franklin Gothic Book;Franklin Gothic Medium"/>
          <w:sz w:val="17"/>
          <w:szCs w:val="17"/>
        </w:rPr>
      </w:pPr>
      <w:r>
        <w:rPr>
          <w:rFonts w:cs="Franklin Gothic Book;Franklin Gothic Medium" w:ascii="Franklin Gothic Book;Franklin Gothic Medium" w:hAnsi="Franklin Gothic Book;Franklin Gothic Medium"/>
          <w:sz w:val="17"/>
          <w:szCs w:val="17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 Cond;Haettenschweiler" w:hAnsi="Franklin Gothic Demi Cond;Haettenschweiler" w:eastAsia="Times New Roman" w:cs="Times New Roman"/>
      <w:color w:val="6633CC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Franklin Gothic Demi Cond;Haettenschweiler" w:hAnsi="Franklin Gothic Demi Cond;Haettenschweiler" w:eastAsia="Times New Roman" w:cs="Times New Roman"/>
      <w:color w:val="6633CC"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3:00Z</dcterms:created>
  <dc:creator>Андрей</dc:creator>
  <dc:description/>
  <dc:language>en-US</dc:language>
  <cp:lastModifiedBy>Учитель</cp:lastModifiedBy>
  <cp:lastPrinted>2011-09-28T19:01:00Z</cp:lastPrinted>
  <dcterms:modified xsi:type="dcterms:W3CDTF">2011-11-30T06:13:00Z</dcterms:modified>
  <cp:revision>2</cp:revision>
  <dc:subject/>
  <dc:title/>
</cp:coreProperties>
</file>