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0 по 26 марта 2012 года в СОШ №13 проходила неделя Английского языка. Целью данного мероприятия бы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сить интерес учащихся к изучению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знакомить учащихся с традициями и знаменитыми людьми Великобрита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и недели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курс газет. (30 газет)</w:t>
      </w:r>
    </w:p>
    <w:p>
      <w:pPr>
        <w:pStyle w:val="Normal"/>
        <w:rPr/>
      </w:pPr>
      <w:r>
        <w:rPr>
          <w:b/>
          <w:color w:val="1F497D"/>
          <w:sz w:val="32"/>
          <w:szCs w:val="32"/>
        </w:rPr>
        <w:t xml:space="preserve">Тематика: </w:t>
      </w:r>
      <w:r>
        <w:rPr>
          <w:sz w:val="28"/>
          <w:szCs w:val="28"/>
        </w:rPr>
        <w:br/>
        <w:t>а) кроссворды, ребусы - 5 кл.</w:t>
        <w:br/>
        <w:t>б) в мире сказок – 6 кл.</w:t>
        <w:br/>
        <w:t>в) праздники и традиции Великобритании – 7 кл.</w:t>
        <w:br/>
        <w:t>г) флора и фауна Британских островов – 8 кл.</w:t>
        <w:br/>
        <w:t>д) знаменитые люди Британии – 9 кл.</w:t>
        <w:br/>
        <w:t>е) молодежные субкультуры – 10-11 кл.</w:t>
      </w:r>
    </w:p>
    <w:p>
      <w:pPr>
        <w:pStyle w:val="Normal"/>
        <w:rPr/>
      </w:pPr>
      <w:r>
        <w:rPr>
          <w:sz w:val="28"/>
          <w:szCs w:val="28"/>
        </w:rPr>
        <w:t xml:space="preserve">2)  конкурс стихов - 2-11 кл. </w:t>
        <w:br/>
        <w:t>3) внеклассное мероприятие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» - 2-3 кл.</w:t>
      </w:r>
    </w:p>
    <w:p>
      <w:pPr>
        <w:pStyle w:val="Normal"/>
        <w:rPr/>
      </w:pPr>
      <w:r>
        <w:rPr>
          <w:sz w:val="28"/>
          <w:szCs w:val="28"/>
        </w:rPr>
        <w:t>4)  урок-игра «Планета животных» - 5 кл.</w:t>
      </w:r>
    </w:p>
    <w:p>
      <w:pPr>
        <w:pStyle w:val="Normal"/>
        <w:rPr/>
      </w:pPr>
      <w:r>
        <w:rPr>
          <w:sz w:val="28"/>
          <w:szCs w:val="28"/>
        </w:rPr>
        <w:t>5) Путешествия в страну английского языка - 6 кл.</w:t>
        <w:br/>
        <w:t>6) Турнир знатоков английского языка -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Звездный час – 8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икторина «Что ты знаешь о Великобритании?» -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Защита проектов по теме «Молодежные субкультуры» - 10 кл. </w:t>
        <w:br/>
        <w:t xml:space="preserve">10) КВН  «Соединенные королевства Великобритании и Северной Ирландии» - 11 кл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/>
        <w:t xml:space="preserve">Заключительный этап предметной недели – большой английский концерт. Основным требованием концертной программы было разнообразие представленных номеров, их соответствие тематике, эстетическая выразительность и массовость исполнителей. Учащиеся подготовили разнообразные номера: стихи английских и американских поэтов, песни, драматизация диаогов. Зрители с восторгом встречали героев известных английских сказок. В концерте приняли участие 100 учащихся. Было представлено 50 номеров художественной самодеятельности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Школа</dc:creator>
  <dc:description/>
  <dc:language>en-US</dc:language>
  <cp:lastModifiedBy>Учитель</cp:lastModifiedBy>
  <dcterms:modified xsi:type="dcterms:W3CDTF">2012-03-26T07:02:00Z</dcterms:modified>
  <cp:revision>2</cp:revision>
  <dc:subject/>
  <dc:title>С 20 по 26 марта 2012 года в СОШ №13 проходила неделя Английского языка</dc:title>
</cp:coreProperties>
</file>