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РОПРИЯ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ОБУЧАЮЩИХСЯ 6Х КЛАСС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ЗАНИМАТЕЛЬНАЯ ЭК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биолог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Л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риморско-Ахтарс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мероприят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9" w:hanging="357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хорошей игры, конкуренц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9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обучающимся, что биология – интересная наука о живых организмах.</w:t>
      </w:r>
    </w:p>
    <w:p>
      <w:pPr>
        <w:pStyle w:val="Style16"/>
        <w:spacing w:lineRule="auto" w:line="240" w:before="0" w:after="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онкурсов показать разнообразные области изучения в биолог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умение быстро принимать решени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омандный дух, взаимопомощь и поддержку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манды шестиклассников по 5 человек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конкурс: Приветствие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Команды представляют свое название, девиз и приветствие соперникам. </w:t>
      </w:r>
      <w:r>
        <w:rPr>
          <w:rFonts w:cs="Times New Roman" w:ascii="Times New Roman" w:hAnsi="Times New Roman"/>
          <w:sz w:val="32"/>
          <w:szCs w:val="32"/>
          <w:u w:val="single"/>
        </w:rPr>
        <w:t>(3 балл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конкурс: Размин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Каждая команда должна отгадать загадки о разных живых организмах.       </w:t>
      </w:r>
      <w:r>
        <w:rPr>
          <w:rFonts w:cs="Times New Roman" w:ascii="Times New Roman" w:hAnsi="Times New Roman"/>
          <w:sz w:val="32"/>
          <w:szCs w:val="32"/>
          <w:u w:val="single"/>
        </w:rPr>
        <w:t>(За каждую отгадку по 1 баллу = 3 балл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белым шариком пушистым             2) Черен, да не ворон,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расуюсь в поле чистом.                       Рогат, да не бы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ул легкий ветерок –                            Шесть ног без копы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тался стебелек.                                  Лежит – воет, падет – землю ро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одуванчик)                                                                                                      (жу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 куста шипуля,                             4) Цветок – напрасный, плод – опасны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огу тяпуля.                                         А поле все засаже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змея)                                                                                                               (картофел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80010</wp:posOffset>
                </wp:positionV>
                <wp:extent cx="5724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ка дети – каждый в берете,          6) Стоит на полянке в красном плать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зрослели – шляпы надели                                                               Татьянка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грибы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А платье все в белых крапинка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ухомор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 огонь, а жжется.                            8) Не зверь, не птица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крапив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А нос как спица,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тит – кричит, сидит – молчи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то его убьет, тот свою кров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льет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омар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51435</wp:posOffset>
                </wp:positionV>
                <wp:extent cx="57245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лесу у пня суета, беготня.                   10) Это что тако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 рабочий весь день хлопочет.                В землю вросло, сверху толсто,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муравьи)                         </w:t>
      </w:r>
      <w:r>
        <w:rPr>
          <w:rFonts w:cs="Times New Roman" w:ascii="Times New Roman" w:hAnsi="Times New Roman"/>
          <w:sz w:val="28"/>
          <w:szCs w:val="28"/>
        </w:rPr>
        <w:t>снизу востро, собою крас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орков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стут на опушке рыжие подружки,    12) Во лесу, во бор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овут их ….              </w:t>
      </w:r>
      <w:r>
        <w:rPr>
          <w:rFonts w:cs="Times New Roman" w:ascii="Times New Roman" w:hAnsi="Times New Roman"/>
          <w:sz w:val="20"/>
          <w:szCs w:val="20"/>
        </w:rPr>
        <w:t xml:space="preserve">(волнушки)                                     </w:t>
      </w:r>
      <w:r>
        <w:rPr>
          <w:rFonts w:cs="Times New Roman" w:ascii="Times New Roman" w:hAnsi="Times New Roman"/>
          <w:sz w:val="28"/>
          <w:szCs w:val="28"/>
        </w:rPr>
        <w:t>стоят стары старич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них красны колпач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березови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конкурс: Найди ошиб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ари вернулись с юга –              Ананасы собираем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очень много дел:</w:t>
        <w:tab/>
        <w:t>Мы с деревьев поскорей,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а нужно свить повыше,</w:t>
        <w:tab/>
        <w:t>Их склюет иначе ста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х медведь не съел.               Перелетных глухарей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ужно найти биологические ошибки и объяснить их.  </w:t>
      </w:r>
      <w:r>
        <w:rPr>
          <w:rFonts w:cs="Times New Roman" w:ascii="Times New Roman" w:hAnsi="Times New Roman"/>
          <w:sz w:val="28"/>
          <w:szCs w:val="28"/>
          <w:u w:val="single"/>
        </w:rPr>
        <w:t>(2балл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ы «Верблюд в лесу», «Страус на северном полюсе», «Белый медведь в пустын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>IV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конкурс: Конкурс капитан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питаны выбирают по три вопроса и отвечают на них.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(3 балл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Этого гиганта одни считают синим, а другие – голуб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Обычно люди их едят, а боксеры предпочитают бить их. 3) У каких животных имеется кокон. 4) Какая трава самая большая в мире. 5) Сколько ног у мухи 6)  Где зимуют раки. 7) Как называется самка быка. 8) Черепаха прячет голову, ноги и хвост, а она – голову и ногу. 9) Какие живые организмы самые маленькие. 10) Что общего между пауком и росянкой. 11)  Это существо в Европе называют божьей овечкой, или солнечным теленком. А мы зовем его …. . 12) Так называется и жук и крупное африканское животно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конкурс: Зоопар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ла в зоопарке я с мамой вчер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Там очень смешная живет дет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Смешные котята, смешные зайча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Мне всех их запомнить по имени над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Домой я вернулась, альбом свой доста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По памяти всех зарисовывать ст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По контурам надо определить название животного, и объяснить по каким признакам это сделали. </w:t>
      </w:r>
      <w:r>
        <w:rPr>
          <w:rFonts w:cs="Times New Roman" w:ascii="Times New Roman" w:hAnsi="Times New Roman"/>
          <w:sz w:val="32"/>
          <w:szCs w:val="32"/>
          <w:u w:val="single"/>
        </w:rPr>
        <w:t>(3балла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>VI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конкурс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Каждой команде надо показать без звуков животного другой команде, чтобы они отгадали.  </w:t>
      </w:r>
      <w:r>
        <w:rPr>
          <w:rFonts w:cs="Times New Roman" w:ascii="Times New Roman" w:hAnsi="Times New Roman"/>
          <w:sz w:val="32"/>
          <w:szCs w:val="32"/>
          <w:u w:val="single"/>
        </w:rPr>
        <w:t>(За правильный ответ по 1 баллу = 2 балла (по 1 баллу за отгаданное животное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н, страус, стрекоза, кошка, носорог, кобр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ДВЕДЕНИЕ ИТОГОВ. НАГРАЖД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иложение к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онкурс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го гиганта одни считают синим, а другие – голубым.</w:t>
      </w:r>
    </w:p>
    <w:p>
      <w:pPr>
        <w:pStyle w:val="Style16"/>
        <w:spacing w:lineRule="auto" w:line="240" w:before="0" w:after="0"/>
        <w:ind w:left="106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ind w:left="1069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75335</wp:posOffset>
                </wp:positionH>
                <wp:positionV relativeFrom="paragraph">
                  <wp:posOffset>107950</wp:posOffset>
                </wp:positionV>
                <wp:extent cx="70294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0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) Обычно люди их едят, а боксеры предпочитают бить 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75335</wp:posOffset>
                </wp:positionH>
                <wp:positionV relativeFrom="paragraph">
                  <wp:posOffset>140335</wp:posOffset>
                </wp:positionV>
                <wp:extent cx="6981825" cy="47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0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У каких животных имеется кок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75335</wp:posOffset>
                </wp:positionH>
                <wp:positionV relativeFrom="paragraph">
                  <wp:posOffset>210820</wp:posOffset>
                </wp:positionV>
                <wp:extent cx="6924675" cy="38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0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) Какая трава самая большая в мир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75335</wp:posOffset>
                </wp:positionH>
                <wp:positionV relativeFrom="paragraph">
                  <wp:posOffset>214630</wp:posOffset>
                </wp:positionV>
                <wp:extent cx="6848475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05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) Сколько ног у мух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75335</wp:posOffset>
                </wp:positionH>
                <wp:positionV relativeFrom="paragraph">
                  <wp:posOffset>151765</wp:posOffset>
                </wp:positionV>
                <wp:extent cx="684847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0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)  Где зимуют рак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75335</wp:posOffset>
                </wp:positionH>
                <wp:positionV relativeFrom="paragraph">
                  <wp:posOffset>203835</wp:posOffset>
                </wp:positionV>
                <wp:extent cx="68484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0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) Как называется самка бы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89610</wp:posOffset>
                </wp:positionH>
                <wp:positionV relativeFrom="paragraph">
                  <wp:posOffset>12065</wp:posOffset>
                </wp:positionV>
                <wp:extent cx="67627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3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) Черепаха прячет голову, ноги и хвост, а она – голову и ног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41985</wp:posOffset>
                </wp:positionH>
                <wp:positionV relativeFrom="paragraph">
                  <wp:posOffset>192405</wp:posOffset>
                </wp:positionV>
                <wp:extent cx="67151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5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9) Какие живые организмы самые маленьки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41985</wp:posOffset>
                </wp:positionH>
                <wp:positionV relativeFrom="paragraph">
                  <wp:posOffset>205740</wp:posOffset>
                </wp:positionV>
                <wp:extent cx="6715125" cy="19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5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) Что общего между пауком и росянк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41985</wp:posOffset>
                </wp:positionH>
                <wp:positionV relativeFrom="paragraph">
                  <wp:posOffset>200025</wp:posOffset>
                </wp:positionV>
                <wp:extent cx="6657975" cy="190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5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1)  Это существо в Европе называют божьей овечкой, или солнечным теленком. А мы зовем его ….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89610</wp:posOffset>
                </wp:positionH>
                <wp:positionV relativeFrom="paragraph">
                  <wp:posOffset>122555</wp:posOffset>
                </wp:positionV>
                <wp:extent cx="67056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3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) Так называется и жук и крупное африканское живот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641985</wp:posOffset>
                </wp:positionH>
                <wp:positionV relativeFrom="paragraph">
                  <wp:posOffset>250190</wp:posOffset>
                </wp:positionV>
                <wp:extent cx="6657975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5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иложение к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онкурсу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сл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стра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стрек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кош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нос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кобр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23:00Z</dcterms:created>
  <dc:creator>Admin</dc:creator>
  <dc:description/>
  <cp:keywords/>
  <dc:language>en-US</dc:language>
  <cp:lastModifiedBy>WIN7XP</cp:lastModifiedBy>
  <cp:lastPrinted>2012-04-04T11:16:00Z</cp:lastPrinted>
  <dcterms:modified xsi:type="dcterms:W3CDTF">2012-04-11T12:23:00Z</dcterms:modified>
  <cp:revision>2</cp:revision>
  <dc:subject/>
  <dc:title/>
</cp:coreProperties>
</file>