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«Утверждаю»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Директор                                    И.Н.Синчи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График консультаций слабоуспевающих учащихся 9 классов МБОУ СОШ №13 по      математике при  подготовке к ГИА в 2012-2013 уч.г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73"/>
        <w:gridCol w:w="1056"/>
        <w:gridCol w:w="1559"/>
        <w:gridCol w:w="135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числами, сравнение рациональных чис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.№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енные преобразования рациональных выраж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цент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я выражения и функ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я выражения с переменными при заданных значениях переменны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уквенных выражений по условию задач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степени с целым показателе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. Теорема Вие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ённого умнож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алгебраическими дробям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и геометрическая  прогресс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ция графика реальной зависим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неравенства. Системы  линейных неравенст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содержащих квадратные корн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из формулы одной величины через друг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бщих свойств функции по графику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графиков  элементарных функц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задачи (теорема Пифагора, признаки равенства и подобия треугольников, теорема косинусов, теорема синусов и т.д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модуля «Реальная математик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                          Н.П.Виногр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слабоуспевающих учащихся 9 «б» кл. МБОУ СОШ №13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математик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 А.                                                  6.  Лысенко 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дин И.                                               7.  Похна В.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кова А.                                            8.  Семипядный 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щенко Г.                                           9.  Фесенко 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харенко С.                                        10.  Чижиков М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И.Н.Синчило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График консультаций слабоуспевающих учащихся 11 «А» класса МБОУ СОШ №13 по            математике  при подготовке к ЕГЭ в 2012-2013 уч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4"/>
        <w:gridCol w:w="1132"/>
        <w:gridCol w:w="1558"/>
        <w:gridCol w:w="1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О ПРОВЕДЕНИЯ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южетных зада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№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и график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на клетчатой бумаг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инятия реш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и показательны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логарифмических выра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 Касательная к графику функ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теории вероятност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                                Н.П.Виноград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слабоуспевающих учащихся 11 «А»кл.  МБОУ СОШ №1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 матема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ченко Я.                                              7.  Кузьменко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трова В.                                                8.  Шеврикуко 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ль А.                                                       9.  Валентик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В.                                                       10.  Гудым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ина Д.                                                  11.  Черник 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51:00Z</dcterms:created>
  <dc:creator>User</dc:creator>
  <dc:description/>
  <cp:keywords/>
  <dc:language>en-US</dc:language>
  <cp:lastModifiedBy>СОШ№13</cp:lastModifiedBy>
  <cp:lastPrinted>2012-12-10T22:07:00Z</cp:lastPrinted>
  <dcterms:modified xsi:type="dcterms:W3CDTF">2013-01-29T05:41:00Z</dcterms:modified>
  <cp:revision>7</cp:revision>
  <dc:subject/>
  <dc:title/>
</cp:coreProperties>
</file>