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биологии в 7-м классе по теме: "Класс млекопитающие"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: П</w:t>
      </w:r>
      <w:r>
        <w:rPr>
          <w:sz w:val="28"/>
          <w:szCs w:val="28"/>
        </w:rPr>
        <w:t xml:space="preserve">оказать школьникам строение животных класса Млекопитающих,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метить прогрессивные черты организации Млекопитающих, позволившие им занять все основные среды обитания,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бщей характеристикой отрядов Однопроходных и Сумчатых,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азать необходимость охраны животных класса Млекопитающих,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ять нравственное и экологическое воспитание учащихся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ь в объекте его составляющи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ся обобщать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ходство и различи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ь причинно-следственные связ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способност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материала. Технология развития критического мышления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Оргмомен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. (Постановка проблемного вопрос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го материа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1. Общая характеристика Млекопитающ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1. 1. Повторить план составления характеристики класса животны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1. 2. Прочитать текст §31 стр. 157-158</w:t>
      </w:r>
    </w:p>
    <w:p>
      <w:pPr>
        <w:pStyle w:val="Style14"/>
        <w:rPr/>
      </w:pPr>
      <w:r>
        <w:rPr>
          <w:sz w:val="28"/>
          <w:szCs w:val="28"/>
        </w:rPr>
        <w:t xml:space="preserve">3. 1. 3. Составить общую характеристику по план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1. 4. Отметить более прогрессивные черты строения Млекопитающ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1. 5. Ответить на проблемный вопро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2. Систематика Млекопитающ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2. 1. Подкласс Первозвери. Отряд Однопроходны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2. 2. Подкласс Настоящие звери. Отряд Сумчаты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3. Значение животных класса Млекопитающих для природы и челове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4. Охрана и рациональное использование животных класса Млекопитающ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Закрепл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Домашнее задание. § 31 вопросы стр. 160, таблица “Сравнительная характеристика Пресмыкающихся и Млекопитающих”, повторить § 25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Рефлексия. Синквейн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“Тип хордовые. Класс Млекопитающие. Скелет собаки”, “Тип хордовые. Класс Пресмыкающиеся”, рельефная таблица “Внутреннее строение собаки домашней”. Карта мира. Чучело утконоса. Инструктивные карточки для работы с текстом. Тексты “Однопроходные”, “Класс млекопитающие”, “Сумчатые”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момен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1. Вступительное слово о целях и задачах уро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знакомимся с животными класса Млекопитающ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ие ассоциации у вас вызывает слово “млекопитающие”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итаются молоком, высокоорганизованные животные, покрыты волосяным покровом, теплокровные, к ним относятся звер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. Где можно встретить млекопитающи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воде, на суше, в воздухе, в пещерах, на северном полюс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ка проблемного вопроса: </w:t>
      </w:r>
      <w:r>
        <w:rPr>
          <w:rStyle w:val="StrongEmphasis"/>
          <w:sz w:val="28"/>
          <w:szCs w:val="28"/>
        </w:rPr>
        <w:t>Какие прогрессивные черты организации млекопитающих позволили им занять все основные среды обитания?</w:t>
      </w:r>
      <w:r>
        <w:rPr>
          <w:sz w:val="28"/>
          <w:szCs w:val="28"/>
        </w:rPr>
        <w:t xml:space="preserve"> Для того чтобы ответить на проблемный вопрос, необходимо изучить общую характеристику класса Млекопитающих. Откройте тетради, запишите число, тему урока и разделите страницу на три столбика: (работаем по технологии критического мышления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3. </w:t>
      </w:r>
      <w:r>
        <w:rPr/>
        <w:t>Изучение нового материал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3571"/>
        <w:gridCol w:w="3806"/>
      </w:tblGrid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 знаю?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 хотел узнать?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 узнал?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в первую колонку всё, что вы знаете о Млекопитающих. Пишут и говорят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й характеристикой класса млекопитающих вы познакомитесь сами, прочитав статью учебника "Общая характеристика класса Млекопитающих", с 157-158, а для того, чтобы упорядочить получаемую информацию, составьте общую характеристику класса Млекопитающих по плану. Вспомним, по каким пунктам мы составляем план. Рассмотрите таблицу “Класс Млекопитающие”, прочитайте статью в учебнике с 157-158 и статью текста 1 "Класс Млекопитающих", составьте общую характеристику класса колонки "Что узнал" 5 минут. 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хотели узнать? - Составляем структурно-логическую схему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1725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 характеристики животных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еда обита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вид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ешнее строе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нутреннее строение. </w:t>
              <w:br/>
              <w:t xml:space="preserve">4.1. Особенности строения скелета. </w:t>
              <w:br/>
              <w:t xml:space="preserve">4.2. Особенности строения нервной системы и органов чувств. </w:t>
              <w:br/>
              <w:t xml:space="preserve">4.3. Особенности строения кровеносной системы. </w:t>
              <w:br/>
              <w:t xml:space="preserve">4.4. Особенности строения дыхательной системы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множе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исхожде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истематик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05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6e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6e6e" stroked="f" o:allowincell="f" style="position:absolute;margin-left:0pt;margin-top:-0.8pt;width:4.6pt;height:0.7pt;mso-wrap-style:none;v-text-anchor:middle;mso-position-vertical:top">
                      <v:fill o:detectmouseclick="t" type="solid" color2="#91919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итают в почве, на поверхности земли, в морской и пресной воде, в воде. </w:t>
              <w:br/>
              <w:t xml:space="preserve">Среда обитания: наземно-воздушная, наземная, почва, водная. </w:t>
              <w:br/>
              <w:t xml:space="preserve">2. 4,5 тыс. видов </w:t>
              <w:br/>
              <w:t xml:space="preserve">3. Тело покрыто шерстью (волосяной покров). </w:t>
              <w:br/>
              <w:t>4. Внутреннее строение:</w:t>
              <w:br/>
              <w:t xml:space="preserve">4. 1. Шея подвижная, из 7 позвонков. Ноги под туловищем. </w:t>
              <w:br/>
              <w:t xml:space="preserve">Дифференцированные зубы. </w:t>
              <w:br/>
              <w:t xml:space="preserve">4. 2. Высокий уровень организации нервной системы, есть кора головного мозга. </w:t>
              <w:br/>
              <w:t xml:space="preserve">Сложные условные и безусловные рефлексы. Хорошо развиты органы чувств: зрение, слух, обоняние, осязание, вкус. </w:t>
              <w:br/>
              <w:t xml:space="preserve">4. 3. Кровеносная система замкнутая. Четырёхкамерное сердце, два круга кровообращения. 120 ударов в минуту. Левая дуга аорты. </w:t>
              <w:br/>
              <w:t xml:space="preserve">4. 4. Лёгкие альвеолярные. </w:t>
              <w:br/>
              <w:t xml:space="preserve">5. Живорождение. Вскармливание молоком, забота о потомстве. </w:t>
              <w:br/>
              <w:t xml:space="preserve">6. Произошли от неспециализированных палеозойских рептилий 160-170 млн. лет назад в мезозойскую эру в триасовый период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4285" cy="3818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начение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дин человек у доски пишет план, другой устно отвечает по таблицам, показывает на рельефной таблице особенности строения Млекопитающих. Учитель дополняет информацию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 классу: сравните строение Млекопитающих и Пресмыкающихся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Пресмыкающихся: 6 шейных позвонков, туловище близко к поверхности земли, так как конечности расположены сбоку туловища, нервная система слабо развита, сердце трёхкамерное с неполной перегородкой в желудочке, кровь смешивается, ячеистые лёгкие, низкий обмен веществ, непостоянная температура тела. Ограниченное расселение, не активны зим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1. 5. В чём проявляются прогрессивные черты организации животных класса Млекопитающих по сравнению с Пресмыкающимис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рессивные черт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сокое развитие нервной системы, есть кора больших полушар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фференцировка позвоночного столба на чётко выраженные отделы, перемещение конечностей с боков тела под туловищ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никновение органов, обеспечивающих развитие зародыша в теле матери, и вскармливание детёнышей молоком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явление шерстного покров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ное разделение кругов кровообращения и возникновение теплокровност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никновение альвеолярных лёгк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rStyle w:val="StrongEmphasis"/>
          <w:sz w:val="28"/>
          <w:szCs w:val="28"/>
        </w:rPr>
        <w:t xml:space="preserve">прогрессивные особенности строения Млекопитающих позволили им занять все основные среды жиз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2. В процессе эволюции Млекопитающие разделились на две крупные ветви, одна из которых дала начало, в конце триаса, Однопроходным (утконос, ехидна), а вторая, в меловом периоде, уже была представлена группами высокоорганизованных зверей: Сумчатыми (кенгуру, коала и др. ) и плацентарными (кошка, медведь и т. д. 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 классу: прочитайте текст, лежащий у вас на столе: 1 вариант – “Однопроходные”, 2 вариант – “Сумчатые”. Отметьте карандашом на полях информацию в тексте словами: “знаю”, “узнал”, “это противоречит моим первоначальным представлениям”. Ответьте на вопросы инструктивной карточки. Две минуты на прочтение текста и две, чтобы ответить на вопросы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2. 1. Однопроходные</w:t>
      </w:r>
    </w:p>
    <w:p>
      <w:pPr>
        <w:pStyle w:val="Style14"/>
        <w:rPr/>
      </w:pPr>
      <w:r>
        <w:rPr>
          <w:sz w:val="28"/>
          <w:szCs w:val="28"/>
        </w:rPr>
        <w:t xml:space="preserve">Однопроходные не рождают живых детёнышей, а откладывают яйца. Кроме того, у них как у Пресмыкающихся и Птиц, имеется клоака. К ним относятся утконос и ехидна, обитающие в Австралии и на прилегающих островах. Однопроходные характеризуются очень примитивными чертам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ножаются посредством откладывания не крупных ( около 20 мм в диаметре у утконоса), богатых питательным желтком яиц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шечник и мочеполовой синус открываются наружу не самостоятельными отверстиями, а впадают в клоаку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ки отсутствуют, млечные железы открываются отверстиями на брюшной стороне тела на особом железистом поле, с которого молоко детёныши слизывают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ечевой пояс сходен с плечевым поясом пресмыкающихся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пература тела низкая и колеблется от 26 до 34. С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у ехидны имеется выводная сумка-складка кожи на брюхе, в которую открываются млечные железы и которая образуется только на время размножения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ягкие губы отсутствуют, челюсти покрыты роговым клювом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ивная карточ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дкласса Яйцекладущих или Первозверей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ок 127 и опишите внешний вид Однопроходных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Однопроходных относят к древним млекопитающим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Однопроходных нельзя отнести к пресмыкающимс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признаки, свидетельствующие о сходстве Однопроходных и Пресмыкающихся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кажите особенности строения и образа жизни ехидны и утконо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ы узнали об отряде Однопроходных животных?</w:t>
      </w:r>
    </w:p>
    <w:p>
      <w:pPr>
        <w:pStyle w:val="Style14"/>
        <w:rPr/>
      </w:pPr>
      <w:r>
        <w:rPr>
          <w:i/>
          <w:iCs/>
          <w:sz w:val="28"/>
          <w:szCs w:val="28"/>
        </w:rPr>
        <w:t>Они обитают в Австралии, размножаются откладыванием яиц, вместо губы- клюв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узнали нового про этих животных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ть клоака, соски отсутствуют, млечные железы открываются отверстиями на брюхе, молоко детёныши слизывают, плечевой пояс как у Млекопитающих, t тела низкая от 26 до 34 ?С, есть сумка выводковая на брюх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противоречило вашим представлениям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сиживают яйца, как происходит процесс вскармли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 инструктивной карточ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й вид: голова, туловище, конечности, хвост; тело покрыто шерстью</w:t>
        <w:br/>
        <w:t xml:space="preserve">(у утконоса), иголками (у ехидны), клюв, выводковая сумк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Однопроходных относят к древним Млекопитающим?</w:t>
        <w:br/>
      </w:r>
      <w:r>
        <w:rPr>
          <w:i/>
          <w:iCs/>
          <w:sz w:val="28"/>
          <w:szCs w:val="28"/>
        </w:rPr>
        <w:t xml:space="preserve">Потому, что примитивные черты строения: клоака, клюв, низкая t тела, размножаются, откладывая яйца, нет сосков и плацен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Однопроходных нельзя отнести к Пресмыкающимся?</w:t>
        <w:br/>
      </w:r>
      <w:r>
        <w:rPr>
          <w:i/>
          <w:iCs/>
          <w:sz w:val="28"/>
          <w:szCs w:val="28"/>
        </w:rPr>
        <w:t xml:space="preserve">Однопроходные вскармливают детёнышей молоком, заботятся о потомств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Назовите признаки, свидетельствующие о сходстве Однопроходных и Пресмыкающихся. </w:t>
      </w:r>
      <w:r>
        <w:rPr>
          <w:i/>
          <w:iCs/>
          <w:sz w:val="28"/>
          <w:szCs w:val="28"/>
        </w:rPr>
        <w:t>Откладывают яйца, есть клоака, плечевой пояс одинакового строения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инквейн по отряду Однопроходных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2. 2. Сумчат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умчатые – Млекопитающие, у которых детёныши рожаются очень маленькими, слабыми и беспомощными. Поэтому долгое время такого детёныша мать донашивает в сумке на брюхе. К Сумчатым относятся: опоссумы, кенгуру, сумчатый (тасманийский) волк, сумчатая куница – бандикут, коала, сумчатый летун, сумчатый муравьед и др. Сумчатые обладают рядом своеобразных чер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Плацента у них, за редким исключением, отсутствует, детёныши рождаются недоразвитыми и очень мелкими. Сумка, в которой развивается довольно длительное время родившийся детёныш, расположена на брюшной стороне тела. В начале детёныши не могут сосать, и молоко впрыскивается им в рот благодаря сокращениям особой мышц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Мозг очень примитиве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У самок имеется две мат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, хотя и выше, чем у однопороходных, но ниже, чем у плацентарных, и не постоянна. Распространены сумчатые в Австралии, на соседних с ней островах, в Южной и Центральной Америке. Один из видов опоссумов широко распространён в Северной Америке. Всего известно около 270 видов сумчатых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ивная карточ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ряда Сумчатых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, рассмотрите рисунок 128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ислите млекопитающих, относящихся к отряду Сумчатых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жите, в какой части света обитают Сумчатые, покажите эти области на географической карте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Сумчатых относят к подклассу Настоящих зверей, а не к подклассу Первозвер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вы знали об отряде Сумчатых животных?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итают в Австралии, Южной и Центральной Америке, на брюхе есть сум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 вы узнали об отряде сумчатых животных?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ёныши рождаются слабыми и беспомощными, очень маленькими, нет плаценты, молоко само впрыскивается детёнышу в рот, мозг очень примитивен, есть две матки, t тела непостоянна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противоречило вашим представлениям?</w:t>
      </w:r>
    </w:p>
    <w:p>
      <w:pPr>
        <w:pStyle w:val="Style14"/>
        <w:rPr/>
      </w:pPr>
      <w:r>
        <w:rPr>
          <w:i/>
          <w:iCs/>
          <w:sz w:val="28"/>
          <w:szCs w:val="28"/>
        </w:rPr>
        <w:t>Молоко само впрыскивается в рот детёнышу, что мозг примитивный</w:t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 инструктивной карточк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отряду Сумчатых относятся опоссумы, кенгуру, сумчатый (тасманский) волк, сумчатая куница – бандикут, коала, сумчатый летун, сумчатый крот, сумчатый муравьед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Расскажите, в какой части света обитают Сумчатые, покажите эти области на географической карте. </w:t>
      </w:r>
      <w:r>
        <w:rPr>
          <w:i/>
          <w:iCs/>
          <w:sz w:val="28"/>
          <w:szCs w:val="28"/>
        </w:rPr>
        <w:t>В Южном полушарии, в Австралии, на соседних с ней островах, в Южной и Центральной Америке, один из видов опоссумов широко распространён в Северной Амери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Сумчатых относят к подклассу Настоящих зверей, а не к подклассу Первозверей? </w:t>
      </w:r>
      <w:r>
        <w:rPr>
          <w:i/>
          <w:iCs/>
          <w:sz w:val="28"/>
          <w:szCs w:val="28"/>
        </w:rPr>
        <w:t xml:space="preserve">Более высокоорганизованные, т. к. есть матка, сосок, t тела выше, чем у Однопроходных, более развит скелет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Однопроходные и Сумчатые обитают в Южном полушарии земного шара? </w:t>
        <w:br/>
      </w:r>
      <w:r>
        <w:rPr>
          <w:i/>
          <w:iCs/>
          <w:sz w:val="28"/>
          <w:szCs w:val="28"/>
        </w:rPr>
        <w:t xml:space="preserve">Мягкие условия существования (у этих животных непостоянная t тела, откладывание яиц или рождение недоразвитого детёныша). Не дошёл ледни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инквей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3. Какое значение животные класса Млекопитающих имеют для природ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цепь пита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) биоразнообрази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 распространение плодов и семян, опылени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 санитары лес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) регулирование численности животны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3.2. Для человека? Сообщения уча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4. Охрана и рациональное использование животного ми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уществует парадокс: Млекопитающие, более других животных эксплуатируемые человеком, более других и пострадали от него. Сообщение уча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5. Животные Белгородской области. Сообщение учащихся. Рисунк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Закрепл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вы особенности строения Млекопитающих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каким признакам класса Млекопитающих подразделяют на подкласс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Однопроходных считают древними Млекопитающи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Сумчатых считают примитивными Млекопитающи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затруднении в ответе на вопросы, смотрите записи в тетради или в учебник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5. Домашнее задание.</w:t>
      </w:r>
      <w:r>
        <w:rPr>
          <w:sz w:val="28"/>
          <w:szCs w:val="28"/>
        </w:rPr>
        <w:t xml:space="preserve"> § 31, повторить § 25. Заполнить таблиц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авнительная характеристика Пресмыкающихся и Млекопитающих”</w:t>
      </w:r>
    </w:p>
    <w:tbl>
      <w:tblPr>
        <w:tblW w:w="86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2423"/>
        <w:gridCol w:w="2296"/>
      </w:tblGrid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троения и образ жизни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 тел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мер в сердце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тел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множен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Рефлекс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инквейн о Млекопитающ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лекопитающие рождают и вскармливают молоком детёныш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плокровные, высокоорганизованны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мые прогрессивные животные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47:00Z</dcterms:created>
  <dc:creator>Lazarus</dc:creator>
  <dc:description/>
  <cp:keywords/>
  <dc:language>en-US</dc:language>
  <cp:lastModifiedBy>Gordman</cp:lastModifiedBy>
  <dcterms:modified xsi:type="dcterms:W3CDTF">2012-01-12T16:37:00Z</dcterms:modified>
  <cp:revision>4</cp:revision>
  <dc:subject/>
  <dc:title>Конспект урока биологии в 7-м классе по теме: "Класс млекопитающие"</dc:title>
</cp:coreProperties>
</file>