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АЯ РАБОТА ПО ЗАКРЕПЛЕНИЮ ЗНАНИЙ О ПРЕСМЫК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1. Установите по схеме кровеносной системы ящерицы (рис. 54) и напишите, какие изменения произошли в ее строении по сравнению с кровеносной системой лягушки. Что обозначено на рисунке цифрами 1—8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319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шите, кто третий лишний в каждом ряду пресмык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родств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адюка, варан, крокод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лтопузик, варан, коб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ретеница, желтопузик, медя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ерепаха, уж, ящер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 образу жиз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наконда, кобра, э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итон, уж, гадю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Желтопузик, уж, прыткая ящер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 величи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наконда, гадюка, э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ыткая ящерица, каспийский геккон, серый ва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ж, гадюка, коб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пределите пресмыкающихся отряда чешуйчатые на ящериц и змей.</w:t>
      </w:r>
    </w:p>
    <w:p>
      <w:pPr>
        <w:pStyle w:val="Normal"/>
        <w:rPr/>
      </w:pPr>
      <w:r>
        <w:rPr>
          <w:sz w:val="22"/>
          <w:szCs w:val="22"/>
        </w:rPr>
        <w:t>Ящерицы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меи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я пресмыкающихся: 1) агамы, 2) эфы, 3) игуаны, 4) вараньи, 5) гадюки, б) удавы, 7) веретеницы, 8) полозы, 9) питоны, 10) ужи, 11) медянки, 12) гекконы 13) кобры, 14) желтопуз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ля каждого из представителей отрядов пресмыкающихся выберите цифры, после которых им дань соответствующие с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ыткая ящерица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еазиатская черепаха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льский крокодил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ресмыкаю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ело покрыто мелкой роговой чешу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кров тела — костно-роговой панцирь, состоящий из спинного и брюшного щи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наружи тело имеет крупные роговые щитки с подстилкой из костных пласт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убов нет. Челюсти покрыты роговым чехлом с режущим кр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убы мелкие, конические, основанием сросшиеся с челю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убы крупные, конические. Каждый зуб в отдельной челюстной ячей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Есть трудная клетка, развиты пояса конеч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ежду пальцами задних ног имеются плавательные перепо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Легкие парные, имеют мелкоячеистое стро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егкие сложного стро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. Сердце трехкамер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ердце четырехкамерное, но кровь к органам тела течет смешан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ткладываемые самками яйца покрыты известковой оболоч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Яйца снаружи имеют пергаментоподобную обол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едет наземный образ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едет полуводный образ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Активны преимущественно но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Активны д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Растительнояд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итается главным образом рыб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итается главным образом насеком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Впадает в зимнее оцепе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РКЕ ЗНАНИЙ О ПРЕСМЫК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1. Выберите по каждому вопросу те буквенные обозначения, после которых даны правильные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 сравнению с земноводными пресмыкающиеся относятся к животным: а) менее многочисленным, но широко распространенным; б) менее многочисленным и мене распространенным; в) более многочисленным и широко распространенным; г) не имеющим по количеству видов широте распространения особых различ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жа у пресмыкающихся: а) имеет сальные желе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хая (без желез); в) имеет небольшое количество желез, выделяющих слизь; г) имеет потовые желе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нцирь черепах: а) не сращен с позвоночником и ребрами; б) сращен с позвонками позвоночника (кроме шейных и хвостовых); в) сращен с позвонками позвоночника (кроме шейных и хвостовых, и с ребрами); г) сращен с всеми позвонками позвоночника и с ребрами.</w:t>
      </w:r>
    </w:p>
    <w:p>
      <w:pPr>
        <w:pStyle w:val="Normal"/>
        <w:rPr/>
      </w:pPr>
      <w:r>
        <w:rPr>
          <w:sz w:val="22"/>
          <w:szCs w:val="22"/>
        </w:rPr>
        <w:t>4. Веки у змей: а) срастаются и становятся прозрачны ми; б) срастаются, но далеко не у всех видов; в) срастаются у всех, но становятся прозрачными не у всех; г) как и у ящериц, подвиж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рган слуха у пресмыкающихся представлен: а) толь ко внутренним ухом; б) только средним ухом; в) внутренним и средним ухом; г) внутренним и средним ухом, наружным слуховым прох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Шея у пресмыкающихся: а) отсутствует; б) имеется шейный отдел состоит из 2 позвонков; в) имеется, шейны отдел состоит из 8 и более позвонков; г) имеется только некоторы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Большие полушария переднего мозга у пресмыкающихся: а) не имеют коры, состоящей из серого вещества мозга; б) имеют кору, состоящую из серого веществ мозга. которая покрывает всю поверхность больших полушарий в) имеют кору мозга, но слабо развитую, которая не покрывает всю поверхность больших полушарий; г) покрыты корой мозга с бороздами и извили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ердце у пресмыкающихся: а) у всех трехкамерное неполной перегородкой желудочка; б) трехкамерное с неполной перегородкой желудочка, за исключением крокодилов (у них четырехкамерное); в) трехкамерное без какой-либо перегородки желудочка; г) у большинства четырехкамер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ровь у пресмыкающихся течет по организму: а) по 1 кругу кровообращения; б) по 1 кругу кровообращения, за исключением крокодилов; в) по 2 кругам кровообращения; г) по З кругам кровообра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емпература тела у пресмыкающихся: а) постоянная, но низкая; б) непостоянная; в) непостоянная, за исключением крокодилов; г) постоянная и высо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ресмыкающиеся питаются: а) различными беспозвоночными или позвоночными животными, но имеются и растительноядные виды; б) различными беспозвоночными животными; в) позвоночными животными, но имеются и растительноядные виды; г) преимущественно раст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плодотворение у пресмыкающихся: а) наружное; б) внутреннее; в) у большинства наружное; г) у большинства внутренне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Развитие у пресмыкающихся: а) прямое; б) непрямое; в) у большинства прямое; г) у большинства непря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имой пресмыкающиеся, живущие в Евраз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 впадают в оцепенение; б) впадают в оцепенение, за исключение каспийских черепах; в) впадают в оцепенение, за исключением серых варанов; г) впадают в оцепенение, кроме трит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Самое крупное современное пресмыкающее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льский крокодил; б) серый варан; в) варан с о.Комодо; г) анак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 отряд чешуйчатых входят: а) только ящерицы; б) только змеи; в) ящерицы, змеи и крокодилы; г) ящерицы и зм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еретеница и желтопузик — это: а) безногие ящерицы; б) неядовитые змеи; в) ядовитые змеи; г) ящерицы со слабо развитыми но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Ужи — это: а) безногие ящерицы; б) особая группа пресмыкающихся; в) неядовитые змеи; г) ядовитые зм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Змеи питаются крупной добычей и заглатывают 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ю целиком; б) целиком только удавы; в) целиком только мелкие змеи, питающиеся беспозвоночными животными; г) разрывая на ку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Язык змей — это орган: а) осязания и вкуса; б) осязания, вкуса и обоняния; в) только орган осязания; г) только орган вк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 морских черепах ноги: а) имеют между пальцами плавательные перепонки; б) превратились в ласты; в) такие же, как у сухопутных черепах; г) имеют длинные ког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у черепах на челюстях: имеются а) мелкие зубы б) мелкие и крупные зубы; в) роговые чех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49:00Z</dcterms:created>
  <dc:creator>USER</dc:creator>
  <dc:description/>
  <cp:keywords/>
  <dc:language>en-US</dc:language>
  <cp:lastModifiedBy>USER</cp:lastModifiedBy>
  <dcterms:modified xsi:type="dcterms:W3CDTF">2008-12-12T07:28:00Z</dcterms:modified>
  <cp:revision>4</cp:revision>
  <dc:subject/>
  <dc:title/>
</cp:coreProperties>
</file>