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Д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программа по правилам дорожного дви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 слу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у ребят знания правил дорожного движения; углублять знания учащихся о правилах дорожного движения; формировать представления младших школьников о безопасности дорожного движения при передвижении по улицам и дорогам; 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рожные знаки, светофорики,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гры: две коман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гр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м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торина “Зелёный зна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“Три огонька светофора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а “Разрешается – запрещается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 – капитанов “Эстафета водителей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а “Нарисуй знаки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со зрителями “Перекрёсток загадо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гра “Собери знаки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а “Весёлый светофор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гра “Велосипедист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агра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из вас никто, не устал, мы наше занятие проведём в форме игры. Для этого вам надо разделиться на две команды, придумать название и выбрать капитана команды. За каждый правильный ответ команда получает жетон. За нарушение дисциплины один жетон снимается. У кого жетонов останется больше, тот и выигр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и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проверю, какие вы внимательные пешеходы и готовы ли вы к игре. Я вам задаю вопрос, а вы отвечаете «да» или «нет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в море сладкая вода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красный свет - проезда нет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каждый раз, идя домой, играем мы на мостовой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но если очень вы спешите, то перед транспортом бежите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мы всегда идем вперед только там, где переход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мы бежим вперед так скоро, что не видим светофора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на знаке «здесь проезда нет» нарисован человек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хотите - говорите, на круглых знаках красный цвет означает «здесь запрет»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торина “Зелёный огонё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дорожка для пешеход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красный, жёлтый, зелёный сигнал светоф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едует сделать, прежде чем начать переходить улиц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ереходить улиц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грать на мосто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идти по тротуар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апрещается цепляться за грузовые машины и их прицеп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олжен останавливаться пешеход, не успевший закончить перех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кататься на велосипе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знаки дорожного движения, которые разрешают и запрещают проезд на велосип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“Три огонька светофора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самодельные светоф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ете ли вы, как выполнять команды светофора? Сейчас это и проверим. Я буду читать вам стихи из “Азбуки безопасности” Олега Бедарева, а вы своими светофориками показывайте нужны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ть сигналы светоф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чиняйтесь им без с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рлит в движении мостова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жите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й для пешехода с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Красный свет нам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Опасно! Путь закры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ый свет – предупре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гнала ждите для дви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жите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Жёлтый свет – предупре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ди вперёд! Порядок знаеш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остовой не пострад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жите правиль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ля пешеходов с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Зелёный свет открыл дорог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ребята мо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а “Разрешается – запрещается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на мостовой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толпой по тротуару…(разреш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у по подземному переходу…(разреш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по тротуару слева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гать на проезжую часть дороги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ать и громко смеяться в транспорте…(запрещ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правила дорожного движения…(разреш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 – капитанов “Эстафета-водителей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ы команд должны преодолеть препятствия (расставленные на полу кегли), ведя детскую машинку на верёв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кто быстрее и без аварий доберётся до фини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рисуй зна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м предлагается за определённое время нарисовать знаки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не только правильно нарисует за определённое время знаки, но и объяснит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Игра со зрителями (болельщиками) “Перекрёсток загадо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– два ко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этот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много в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носит из рез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Автоб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ётся и стреля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ит скороговор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ю не угн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й таратор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Мотоцик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етает, не жужжит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 по улице беж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ят в глазах жу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блестящих огонь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втомобиль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ебе помочь, друж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пройти опас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и ночь горят огн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, желтый, крас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ветофор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нь землю паш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на не е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Тракт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бежит - не тужит,                                                                                                       С ножками дру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борки урож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 я выезж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несколько маш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ботаю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Комбай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братца бегут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друга не догоня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олес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ехать нас обя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близи покаж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мнит, что и к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пу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рожный зна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“зебра” на дорог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ят, разинув 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, когда мигнет зеле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ерехо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уль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ехал Емеля к царю во дворе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еч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вухколёсный вид транспорта кота Леополь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мазывал свой моторчик Карлсон, который живёт на кры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арень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арок сделали родители дяди Фёдора почтальону Печки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лосип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превратила добрая фея тыкву для Золу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каре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летал старик Хоттабыч? (На ковре – самолё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транспорт Бабы – Яг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у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поехал в Ленинград человек рассеянный с улицы Бассей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ез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летал Барон Мюнхгауз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яд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катался Кай?                     (На сан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и (,болельщики) могут отдать заработанные жетоны команде, за которую боле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Игра “Составь знак”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а “Весёлый светофор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глазищами морг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устанно день и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машинам помог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тебе хочу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оф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грающих располагаются друг за другом. Дети по одному подходят к линии (5 шагов), берут в руки мяч и стараются попасть в один из глазков светофора. Удачный бросок, если мяч попадает в центр какого-либо кружочка, оцениваются 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лёный – 1 очк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ёлтый – 2 оч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ный – 3 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у которой большее количество оч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гра “Велосипедист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две команды. У каждой команды игровое поле  3 х 3, разделённое на 9 пронумерованных секторов. Команды по очереди выбирают сектор и получают от ведущего вопросы, касающиеся правил езды на велосипеде. Если дан правильный ответ, то сектор переворачивается, а на обратной стороне поля нарисован велосипедист (т.е. при правильном ответе появляется часть рисунка). Побеждает та команда, которая быстрее на игровом поле соберёт велосипед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опро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можно ездить на велосипеде на проезжую часть?   (С 14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до проверить у велосипеда в первую очередь перед поездкой на велосипеде?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ормо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асстоянии от обочины можно ехать на велосипеде по проезжой ча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ам показывается знак “Велосипедная дорожка”, они должны назвать знак и объяснить, что он означ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еревозить на велосипеде пассажира? (Только маленьких детей, при наличии специального дополнительного сидень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запрещает движение велосип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велосипедист останавливаться у знака “Проезд без остановки запрещён”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осипедист должен предупреждать о совершении поворота направо? (Вытянутой правой рукой или согнутой в локте ле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велосипедист остановиться на перекрёстке на красные свет, если нет транспортных средств, и он не создаёт аварийную ситуацию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ли велосипед к гужевому транспорту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тёмное время суток на велосипеде можно ехать без включенного фонаря? (Вопрос с подвохом, нельзя ездить в тёмное время суток без фонаря, даже  на велосипед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>Admin</dc:creator>
  <dc:description/>
  <dc:language>en-US</dc:language>
  <cp:lastModifiedBy>Учитель</cp:lastModifiedBy>
  <cp:lastPrinted>2011-02-19T19:55:00Z</cp:lastPrinted>
  <dcterms:modified xsi:type="dcterms:W3CDTF">2012-04-18T08:53:00Z</dcterms:modified>
  <cp:revision>2</cp:revision>
  <dc:subject/>
  <dc:title/>
</cp:coreProperties>
</file>