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кина Светлан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ой в 4 кла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нарядно украшен. Звучит музыка. В зал входят ведущ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. Мы рады вас приветствовать на нашем выпускном празднике, посвященном окончанию  начальной школы. С 1 сентября 2006 года и по сегодняшний день учились наши ребята в начальной школе. Сегодня вас ждет встреча с нашими ребятами. Вы встретите тех. Кто на протяжении всех 4 –х лет учился на нашей  «Фабр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и 2 вед.</w:t>
      </w:r>
      <w:r>
        <w:rPr>
          <w:rFonts w:cs="Times New Roman" w:ascii="Times New Roman" w:hAnsi="Times New Roman"/>
          <w:sz w:val="28"/>
          <w:szCs w:val="28"/>
        </w:rPr>
        <w:t xml:space="preserve"> Итак, встречайте! Выпускники школьной Фабрики, наши звезды.( дети входят парами , </w:t>
      </w:r>
      <w:r>
        <w:rPr>
          <w:rFonts w:cs="Times New Roman" w:ascii="Times New Roman" w:hAnsi="Times New Roman"/>
          <w:b/>
          <w:sz w:val="28"/>
          <w:szCs w:val="28"/>
        </w:rPr>
        <w:t>танец,</w:t>
      </w:r>
      <w:r>
        <w:rPr>
          <w:rFonts w:cs="Times New Roman" w:ascii="Times New Roman" w:hAnsi="Times New Roman"/>
          <w:sz w:val="28"/>
          <w:szCs w:val="28"/>
        </w:rPr>
        <w:t xml:space="preserve"> садятся на стулья) и  наш бессменный руководитель фабрики – Кузовкина  Светлана  Александ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учились мы 2448 уроков. Выучили десятки правил, решили сотни примеров и 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Множество фактов засели в наши головы, а некоторые до сих пор там не помеща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 xml:space="preserve"> 1836 часов за фабричной партой! Это не считая времени на выполнение домашних заданий. 1920 исписанных тетрадей, но не каждая показана родителям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Общий возраст наших фабрикантов – 322 года 7 месяцев 14 д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 xml:space="preserve"> Общий рост  наших фабрикантов – 43 метра 13 с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Общий вес – 856 кг 300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 1</w:t>
      </w:r>
      <w:r>
        <w:rPr>
          <w:rFonts w:cs="Times New Roman" w:ascii="Times New Roman" w:hAnsi="Times New Roman"/>
          <w:sz w:val="28"/>
          <w:szCs w:val="28"/>
        </w:rPr>
        <w:t>. Причем за 4 года учебы на фабрике каждый вырос на 15 см и поправился на 6 к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>А Общее настроение  како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ром.Замечательно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 2</w:t>
      </w:r>
      <w:r>
        <w:rPr>
          <w:rFonts w:cs="Times New Roman" w:ascii="Times New Roman" w:hAnsi="Times New Roman"/>
          <w:sz w:val="28"/>
          <w:szCs w:val="28"/>
        </w:rPr>
        <w:t xml:space="preserve"> .Ну. тогда , впер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аленькая стра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ть за домами, за лес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люди с добрыми глаз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изнь любви пол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детям нравится учи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на вопрос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наниям каждый здесь стреми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бежит чуть с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сскажет и покаж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, вот 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душе светло и яс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всегда вес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село в этой стране учи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 нам уютный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и близок наш учите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он смотрит на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года были в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расставанья ча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новые книжки и  пес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й стране у н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торяется первый куп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 1.</w:t>
      </w:r>
      <w:r>
        <w:rPr>
          <w:rFonts w:cs="Times New Roman" w:ascii="Times New Roman" w:hAnsi="Times New Roman"/>
          <w:sz w:val="28"/>
          <w:szCs w:val="28"/>
        </w:rPr>
        <w:t xml:space="preserve"> Сегодня мы все немного волнуемся, ведь позади целых 4 года. Позади огорчения оттого, что не получались палочки, ручка не слушалась. Закончен особый период жизни, когда многое вперв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а, были светлые день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гда в торжественный тот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каким – то радостным волнень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поступили в первый клас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лимпиады и концер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сказок волшебства по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вместе мы творили с в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каждый здесь горел, как мо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есенний праздник, иль осен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ль возле елки хоро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так и крепла наша друж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жал наш творческий на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Честь школы тоже защищ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, где бы ни приш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атематике, и в русс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первых место нам наш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оводили эстаф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спортивном з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, скакалка, обру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гли для выносливых реб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А сколько вместе перепе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анцовано у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вспомнить время не хват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 нужен целый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Да,было время золот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етер быстро пронес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ы будем долго помн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ах оно отозвало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вед.Стихи о бывшем первоклассн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надцать лет мне. Я в четвертом у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я в пятый переш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 диваном на терра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тетрадь свою наш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 тетрадь- Смирнова Во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первом классе потеря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– не разберешь ни слов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то это я писа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рашные крю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хлые круж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нулись, будто старич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сились со стр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толстуха буква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просто, как лягу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 свернулась голо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Е пропало уш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что за ерун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палки скачу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клонились кто, ку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ш забор на дач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елился от душ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но пишут малы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я «Чему учат в школ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</w:t>
      </w:r>
      <w:r>
        <w:rPr>
          <w:rFonts w:cs="Times New Roman" w:ascii="Times New Roman" w:hAnsi="Times New Roman"/>
          <w:sz w:val="28"/>
          <w:szCs w:val="28"/>
        </w:rPr>
        <w:t>. Сотни уроков проучились ребята с тех пор, как впервые пришли сю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же самые любимые уроки были у ни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Приглашаем вас на урок рус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, грамматика, наука очень строг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по грамматике всегда беру с тревогой 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рудна, но без н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было бы жил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ставить телеграм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рытку не отправ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обственную ма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рожденья не поздрави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учитель и учени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йдите корни в слове «паровоз», кто ответит быстр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  <w:r>
        <w:rPr>
          <w:rFonts w:cs="Times New Roman" w:ascii="Times New Roman" w:hAnsi="Times New Roman"/>
          <w:sz w:val="28"/>
          <w:szCs w:val="28"/>
        </w:rPr>
        <w:t xml:space="preserve"> В нем нет корней, зато полно колес. И есть еще два смешных машин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ценка 2</w:t>
      </w:r>
      <w:r>
        <w:rPr>
          <w:rFonts w:cs="Times New Roman" w:ascii="Times New Roman" w:hAnsi="Times New Roman"/>
          <w:sz w:val="28"/>
          <w:szCs w:val="28"/>
        </w:rPr>
        <w:t>.( учитель и Пет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етя, твое сочинение о собаке слово в слово похоже на сочинение твоего бр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я</w:t>
      </w:r>
      <w:r>
        <w:rPr>
          <w:rFonts w:cs="Times New Roman" w:ascii="Times New Roman" w:hAnsi="Times New Roman"/>
          <w:sz w:val="28"/>
          <w:szCs w:val="28"/>
        </w:rPr>
        <w:t>: так ведь у нас с ним одна собака на дво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. А теперь урок математики! Стихотворение «Адик- математ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ты смейся, хоть ты пл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лю решать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ет у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клятые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учебник ск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таланта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шел я способ 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осмотреть в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шек, сколько ложе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още без за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ожил часы и кош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ножил на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не хитра нау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мотреть в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ед моложе вну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ся на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Свердловску город Нальч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стал, чем Камыш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ин индийский мальч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 125 сло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до Марса путь недли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метров от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альчишки с полови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девченкой в школу ш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ик – математик бой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ит, делит попол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сколько дво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лени килограмм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 вед.Урок «окружающего ми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итель, все ребя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 нас любить свой кр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блюдать прир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х зверей оберегать и лес, и в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м мы говор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ибах, и о цвет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резке, об ос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ях и о луг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о прир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Где встречается вода в природе, Саш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Вы же сами сказали: в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а, назови шесть животных, которые живут в Аркти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тюленя и четыре белых медвед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а, какие вещества не растворяются в вод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а, кого называют царем звер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а зоопар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ис, ты мешаешь остальным. Читай про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 тут про меня ничего не написа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Терем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ценка : Терем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ои сказки: мышка, лягушка, петушок, заяц, лиса, волк, медвед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оит в поле теремок,</w:t>
        <w:br/>
        <w:t>Он не низок, не высок.</w:t>
        <w:br/>
        <w:t>Бежала мышка, увидела теремок и решила остаться и жить в красивом домик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ыш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 чудо теремок,</w:t>
        <w:br/>
        <w:t xml:space="preserve">Он не низок, не высок. </w:t>
        <w:br/>
        <w:t>Буду жить в нем и работать,</w:t>
        <w:br/>
        <w:t>В гости звать к себе кого-то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тучи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то, кто в теремочке живет,</w:t>
        <w:br/>
        <w:t xml:space="preserve">Кто, кто в невысоком живет?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ыш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Yes, I do I am a mouse. I am grey, I have a tail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Я - мышка. Я серая. У меня есть хвост.)</w:t>
        <w:br/>
        <w:t>Let me live with you. (Пустите меня к себе жить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является ляг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ягуш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-ква-ква, ну как красиво!</w:t>
        <w:br/>
        <w:t>Теремочек просто диво!</w:t>
        <w:br/>
        <w:t>Кто живет в нем, отзовись,</w:t>
        <w:br/>
        <w:t>И со мною подружись.</w:t>
        <w:br/>
        <w:t>Кто в теремочке живет,</w:t>
        <w:br/>
        <w:t>Кто в невысоком живет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ыш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шка серая живет,</w:t>
        <w:br/>
        <w:t>Тебя в гости к себе ждет,</w:t>
        <w:br/>
        <w:t>Будем вместе дружно жить</w:t>
        <w:br/>
        <w:t>И работать, и дружить,</w:t>
        <w:br/>
        <w:t>По-английски, мой дружок,</w:t>
        <w:br/>
        <w:t>Попросись ты в теремок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ягуш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 am a frog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г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)</w:t>
        <w:br/>
        <w:t xml:space="preserve">I am green, I like to jump and to eat mosquitoes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Я зеленая, я люблю прыгать и кушать комаров.)</w:t>
        <w:br/>
        <w:t>Let me live with you. (Пустите меня к себе жить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ишел к ним на рассвете</w:t>
        <w:br/>
        <w:t>Петушок горластый Пет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туш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что за теремок?</w:t>
        <w:br/>
        <w:t>Он не низок не высок.</w:t>
        <w:br/>
        <w:t>Эй, откройте петушку</w:t>
        <w:br/>
        <w:t>Ко-ко-ко, Ку-ка-реку!</w:t>
        <w:br/>
        <w:t>Кто в теремочке живет,</w:t>
        <w:br/>
        <w:t xml:space="preserve">Кто в невысоком живет?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ы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ыходит из домика): I am a little mouse. (Я - маленькая мышка.)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ягуш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ыходит из домика): I am a green frog. (Я - зеленая лягушка.)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ышка и ляг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хором): А ты кто?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тушок: </w:t>
      </w:r>
      <w:r>
        <w:rPr/>
        <w:t>А я - петушок,</w:t>
        <w:br/>
        <w:t>Золотой гребешок,</w:t>
        <w:br/>
        <w:t>Масляна головушка,</w:t>
        <w:br/>
        <w:t>Шелкова бородушка.</w:t>
        <w:br/>
        <w:t>Разрешите здесь пожить,</w:t>
        <w:br/>
        <w:t>Буду честно вам служить,</w:t>
        <w:br/>
        <w:t>Спать я буду на дворе,</w:t>
        <w:br/>
        <w:t>Петь я буду на заре.</w:t>
        <w:br/>
        <w:t>Ку-ка-реку!   (петушок поет песенку)</w:t>
      </w:r>
    </w:p>
    <w:tbl>
      <w:tblPr>
        <w:tblW w:w="5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5"/>
        <w:gridCol w:w="2430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ood morning,</w:t>
              <w:br/>
              <w:t>Good morning,</w:t>
              <w:br/>
              <w:t>Good morning to you,</w:t>
              <w:br/>
              <w:t>Good morning,</w:t>
              <w:br/>
              <w:t>Good morning,</w:t>
              <w:br/>
              <w:t>I am glad to see you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е утро,</w:t>
              <w:br/>
              <w:t>Доброе утро,</w:t>
              <w:br/>
              <w:t>Доброе утро вам.</w:t>
              <w:br/>
              <w:t>Доброе утро,</w:t>
              <w:br/>
              <w:t>Доброе утро,</w:t>
              <w:br/>
              <w:t xml:space="preserve">Я рад видеть вас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ышка и ляг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хором): Так и быть, пожалуй в дом,</w:t>
        <w:br/>
        <w:t>Веселее жить втрое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живут они: лягушка,</w:t>
        <w:br/>
        <w:t>Петушок и мышь норушка.</w:t>
        <w:br/>
        <w:t>Рано утром петушок</w:t>
        <w:br/>
        <w:t>Жителей всех будет в срок.</w:t>
        <w:br/>
        <w:t>И работать, мой дружок,</w:t>
        <w:br/>
        <w:t>Тоже любит теремок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грала балалайка,</w:t>
        <w:br/>
        <w:t>На полянку вышел Зайк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ц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й, да терем, всем хорош,</w:t>
        <w:br/>
        <w:t>Лучше в мире не найдешь!</w:t>
        <w:br/>
        <w:t>Здесь найду себе друзей!</w:t>
        <w:br/>
        <w:t>Для меня откройте дверь!</w:t>
        <w:br/>
        <w:t>Кто в теремочке живет,</w:t>
        <w:br/>
        <w:t xml:space="preserve">Кто в невысоком живет?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ыш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: I am a little mouse. I am grey, I have a tail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Я - мышка...)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ягуш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ходит из домика): I am green frog. (Я - лягушка...)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туш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c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хором): А ты кто?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ц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я - зайка-побегайка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хором): Заинька, пожалуй в дом, </w:t>
        <w:br/>
        <w:t>Веселее вчетвером,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ремку спешит лисица</w:t>
        <w:br/>
        <w:t>Чаю сладкого напить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с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к-тук-тук! Кто в теремочке живет?</w:t>
        <w:br/>
        <w:t>Кто в невысоком живет?</w:t>
        <w:br/>
        <w:t>Подскажи мне теремочек,</w:t>
        <w:br/>
        <w:t>Как же твой открыть замочек?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яг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кто там в дверь стучится?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с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голодная лисица.</w:t>
        <w:br/>
        <w:t>Я устала, вся дрожу,</w:t>
        <w:br/>
        <w:t xml:space="preserve">Помогите, отслужу, </w:t>
        <w:br/>
        <w:t>Буду каждый день ваш дом.</w:t>
        <w:br/>
        <w:t xml:space="preserve">Подметать своим хвостом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туш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и быть, пожалуй в терем!</w:t>
        <w:br/>
        <w:t xml:space="preserve">Только кто ты, нашим дверцам </w:t>
        <w:br/>
        <w:t>По-английски, растолку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с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o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I am red, I have a beautiful fur coat and fluffy tail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Я Лиса. Я рыжая, у меня красивая шуба и пушистый хвост.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вдруг из чащи темной</w:t>
        <w:br/>
        <w:t>Притащился волк голодный.</w:t>
        <w:br/>
        <w:t>Постучался у ворот,</w:t>
        <w:br/>
        <w:t>Хриплым голосом поет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л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что за теремок?</w:t>
        <w:br/>
        <w:t>Из трубы идет дымок,</w:t>
        <w:br/>
        <w:t>Видно, варится обед.</w:t>
        <w:br/>
        <w:t>Есть тут звери или нет?</w:t>
        <w:br/>
        <w:t>Кто-кто в теремочке живет?</w:t>
        <w:br/>
        <w:t xml:space="preserve">Кто-кто в невысоком живет?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e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ol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I want to eat very much. May I come in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Я серый волк. Я очень хочу кушать. Я могу войти?)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хором): Так и быть, пожалуй в дом, </w:t>
        <w:br/>
        <w:t xml:space="preserve">Проживем и вшестером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ираясь через ельник,</w:t>
        <w:br/>
        <w:t>Шел медведь к себе на пчельник.</w:t>
        <w:br/>
        <w:t>Приглянулся Мишке терем</w:t>
        <w:br/>
        <w:t>И давай стучать он в двер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то в теремочке живет?</w:t>
        <w:br/>
        <w:t>Кто в невысоком живет?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ы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ыходит из домика): I am a little mouse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I am grey, I have a tail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яг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: I am green frog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уш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: I am a cock. I have a beautiful vote. And a bright tail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: I am a rabbit. I am cheerful and like to dance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: I am a fox. I am red, I have a beautiful fur coat and fluffy tail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ыходит из домика): I am a grey wolf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хором): А ты кто?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я - из лесу медведь,</w:t>
        <w:br/>
        <w:t>Буду с вами песни петь.</w:t>
        <w:br/>
        <w:t xml:space="preserve">Меду дам я вам, друзья, </w:t>
        <w:br/>
        <w:t>Если впустите меня.</w:t>
        <w:br/>
        <w:t xml:space="preserve">I am a bear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 live in the mood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Не заметил косолапый,</w:t>
        <w:br/>
        <w:t>В теремок засунул лапы,</w:t>
        <w:br/>
        <w:t>Поднатужился чуток,</w:t>
        <w:br/>
        <w:t>Залезая в теремок.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дведь залезает в теремок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алился теремок.</w:t>
        <w:br/>
        <w:t>Выбежали на опушку:</w:t>
        <w:br/>
        <w:t>Мышка, следом за лягушкой.</w:t>
        <w:br/>
        <w:t>Петушок, лиса, зайчишка.</w:t>
        <w:br/>
        <w:t>Что наделал бурый мишка!</w:t>
        <w:br/>
        <w:t xml:space="preserve">И за всеми наутек </w:t>
        <w:br/>
        <w:t>Побежал косматый волк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нерешительности): Что я братцы натворил?</w:t>
        <w:br/>
        <w:t xml:space="preserve">Теремочек развалил! 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 зве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Ты бы лучше, бурый мишка,</w:t>
        <w:br/>
        <w:t>Брал почаще в лапы книжки -</w:t>
        <w:br/>
        <w:t xml:space="preserve">Вот такой тебе совет, </w:t>
        <w:br/>
        <w:t>Прочитал тогда б ответ.</w:t>
        <w:br/>
        <w:t>Ладно, ты не плачь, дружок,</w:t>
        <w:br/>
        <w:t>Построим новый теремо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На нашей фабрике были и перемены. Что же там происходи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ша перемена такая больш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вращенья всякие бы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Там где были Юра с Саш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 ниндзя – черепа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Из-за шкафа кто-то выле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ось- Брюс Уилли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Покручу - ка локон светл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Наоми  Кепв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Шаг – остановка, еще- остан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 терминатор прошествовал лов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 Кто в коридоре промчался как роке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 заданье умчался Уок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 Где режиссеры. Чего они жд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опадает без нас Голливуд!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ы веселые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частушки пропо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своей любимой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 жив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чался учебный год.</w:t>
        <w:br/>
        <w:t>Часики затикали.</w:t>
        <w:br/>
        <w:t>А меня вопрос гнетет,</w:t>
        <w:br/>
        <w:t xml:space="preserve">Скоро ли канику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 Алешки нет терпенья.</w:t>
        <w:br/>
        <w:t>Он урок не доучил.</w:t>
        <w:br/>
        <w:t>И за полстихотворения</w:t>
        <w:br/>
        <w:t>Полчетверки получ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ла списать я на контрольной </w:t>
        <w:br/>
        <w:t>Все задачки Колечке,</w:t>
        <w:br/>
        <w:t>А теперь у нас в тетрадках</w:t>
        <w:br/>
        <w:t xml:space="preserve">У обоих двоеч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енис в школу опозда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казал он, что просп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нынче, как наз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рано рассв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ессированных мартыш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ала 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перь она мальчиш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ссирует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ы спросили Колеч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же взял ты «двоечку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хмуро отве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м «пятерок» не хвата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ш Сергей с большим успех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ыжном кроссе выступ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пути на лыжах ех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пути в снегу леж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й дневник, как верный друг,</w:t>
        <w:br/>
        <w:t>Для меня старался:</w:t>
        <w:br/>
        <w:t>Я не выучил урок,</w:t>
        <w:br/>
        <w:t>Дома он остал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торина.( проводит учите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 рекой летели птицы: голубь, щука, две синицы, два стрижа. И 5 лещ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тиц ответь скорей? (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ови пять дней, не называя числа и названий дней по календар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завчера, вчера, сегодня, завтра, послезавтр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концов у 4 –х палок? ( 8), у 2 –х с половиной? ( 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нут варятся 5 сарделек, если  2 варятся 6 минут? ( 6 мину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днажды тайной ночью собрались на кухне тараканы и построились в колон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 8 рядов по 7 тараканов в каждом ряду. Сколько тараканов собралось на кухне в эту тайную ночь? ( 5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да человек может мчаться со скоростью гоночного автомобиля? ( в машин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л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 xml:space="preserve"> А сейчас вспомним самые  интересные моменты  из жизни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на эк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лайдов ( 5 минут)звучит музы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л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есня «Нагружать все больше нас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ужать все больше на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очему-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в школе первый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оде институ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раз хотел реш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задачу с пап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папа мой, и то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ьянку кап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еще будет? То ли еще буд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еще будет, ой-ой-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стряслась бе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я программ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ла это все в институте мам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с дедом слов таких вовсе не слыхали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 предупреди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узн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еще будет? То ли еще буд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еще будет, ой-ой-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у нас  беда:</w:t>
        <w:br/>
        <w:t>Сочиненье скоро.</w:t>
        <w:br/>
        <w:t>Лев Толстой в мои года</w:t>
        <w:br/>
        <w:t>Не писал такого,</w:t>
        <w:br/>
        <w:t xml:space="preserve">Я ложусь в 12 спать, </w:t>
        <w:br/>
        <w:t>Силы нет раздеться,</w:t>
        <w:br/>
        <w:t>Вот бы сразу взрослым стать –</w:t>
        <w:br/>
        <w:t xml:space="preserve">Отдохнуть от детства. </w:t>
        <w:br/>
        <w:t>То ли ещё будет, то ли ещё будет, то ли ещё будет ой-ой-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е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Сегодня мы спасибо говор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и родителям сво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ваша и вниманье, и терпен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могают нам все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знаюсь я с сожалень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м глухи иног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вашим просьбам и трево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вас любим, любим в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увства часто держим под секр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сдержанность под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ает нам признаться в э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род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вера наших матер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ек не знающая 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ая трепетная в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, подрастающи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ерят матери од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ельно и терпел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нипочем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ере трепетной и нежно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сня о маме. «Знаешь мама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 xml:space="preserve"> Сегодня мы благодарим нашего директора Ясиновскую Веру Александровну за большую помощь нам в сдаче экзаменов по русскому языку.( вручается букет цвет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Благодарим завуча школы  Климину  Людмилу  Михайловну за помощь нам в изучении такой сложной науки, как математика!( вручается букет цвет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>Благодарим завуча по научной работе Безручко Нину Викторовну за открытие перед нами дороги в изучение наук. ( вручаются цвет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Огромное спасибо нашему библиотекарю Чернявской Ирине Георгиевне за помощь в открытие нового мира – мира книг и увлечений!( вручаются цвет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Очень хочется пригласить на эту сцену наших уче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учеников грамо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личную учебу и примерное поведение: Шевчук , Манаева, Блан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ктивное участие в жизни класса: Куценко, Сидоренко, Егорова,Коренева,Бондаревская, Мусиенко,Устинов,Дьяченко, Минь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ходчивость и талант: Майборода, Пантелеева, Кокоха, Тищенко, Гадаева,Кириченко,Калиниченко, Черняев, Лапин, Лазаренк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 xml:space="preserve"> Все 4 года с нами была руководитель нашей Фабрики звезд Кузовкина Светлана Александровна. Мы обещаем. Что не забудем ее, будем навещать, и постараемся, чтобы она гордилась своими уче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 сих пор понять не в сил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я работаю, в раю или а ад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учу, иль ангелочков белокры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Точка.Ухожу. Я больше не мог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втра – боже,  что за де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ти- ангелы. И что-то я м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родные Ленки, Петь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ас, от ангелов, куда же я уй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нам судьбина выпала та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жизнь не знать, что есть по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- это здорово, и стар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тодвигают слабенькой руко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авда, что учитель – это вои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вступаем в каждый день, как в 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то любим, любим и не но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день любить зовем с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уче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года незаметно пролете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ло: солнце, ветер, г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чем уйти сказать нам на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, кто рядом с нами ш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уче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года вы учили н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 в огромную страну добра и знан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, как вошли впервые в клас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сегодня скажем: До свидан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уче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нет почетнее тру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руд учителя, бессонный, беспокой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забудем вас учитель никог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м мы любви вашей дост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уче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учитель первый на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 огромный труд, что в нас влож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мы не первый выпуск ва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же мы друг друга полюб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Поль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 об учит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тает учен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щаемся с начальной шко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ителем, который в этот мир нас вв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для нас звонок весел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ш урок последний нам пров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росли, мы будем в старших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ятся учителя, предметы и ча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поминать мы будем в ярких краск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вели нас любопытные н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аль, что это время быстро пролет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вам хотели бы сказ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доброе учитель д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ния, которые успели вы нам 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Александровна, мы вас не забуд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Александровна – учитель первый на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минать вас с гордостью мы буд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 первым знаниям уверенно вели вы н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. Наступил важный момент. Вы должны дать клятву пятикласс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я в ряды учеников средней школы, пред лицом своих товарищей- фабрикантов, перед лицом родителей   и учителей  торжественно клянем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оски стоять как лучший вратарь, не пропуская мимо ушей ни одного трудного вопроса  ( Клянемся)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водить учителей то температуры кипения 100 градусов.( клянем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быстрым и стремительным, но не превышать скорость 60 километров в час при движении по школьным  коридорам ( клянем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вать только хорошо и отлично в море знаний, ныряя до самой глубины( клянем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достойным своих учителей и родителей ( клянем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 xml:space="preserve"> А теперь исполним гимн нашей фабр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Фабрика звез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четверокла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в пятый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ым словом пятикласс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все будут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 класс четверт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щаемся с т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оей любимой парт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окошком, и с дос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 ты попал в пятый клас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- звезда, ты – звез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же в пятый и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 ты попал в пятый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– звезда, ты – звез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смелее гля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ый класс! Ты звез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или мы друг друг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крепкая у на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нами наша друж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 в пятый клас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ительница на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 первый класс пойд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на сказала: Крут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клашки, вам вез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ускают шары в зал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. Наш отчетный концерт закончен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>. Мы выпускаем 22 самые яркие, самые умные звезды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>Пусть хорошее настроение помогает любить и дружи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>. Пусть хорошее настроение помогает творить и дерза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. Пусть хорошее настроение помогает к учебным победам шаг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Всего вам доброго, дорогие друз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.Е.Жиренко, Л.Н.Яровая.Внеклассные мероприятия: 4 класс, М, Вако,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.И.Дерклеева.Справочник классного руководителя.1-4 классы.М, Ва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.В.Тутубалина.Познавательные викторины для детей младшего школьного возраста.Ростов на Дону, Феникс, 20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.А.Вакуленко, Г.П.Попова.Веселая карусель для младших школьников.Частушки – хохотушки, узелок зага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3:00Z</dcterms:created>
  <dc:creator>Admin</dc:creator>
  <dc:description/>
  <dc:language>en-US</dc:language>
  <cp:lastModifiedBy>Учитель</cp:lastModifiedBy>
  <cp:lastPrinted>2010-04-29T14:51:00Z</cp:lastPrinted>
  <dcterms:modified xsi:type="dcterms:W3CDTF">2012-04-18T09:03:00Z</dcterms:modified>
  <cp:revision>2</cp:revision>
  <dc:subject/>
  <dc:title/>
</cp:coreProperties>
</file>