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ы упражнений </w:t>
      </w:r>
      <w:r>
        <w:rPr>
          <w:b/>
          <w:sz w:val="28"/>
          <w:szCs w:val="28"/>
        </w:rPr>
        <w:t>со скакалкой,</w:t>
      </w:r>
      <w:r>
        <w:rPr>
          <w:sz w:val="28"/>
          <w:szCs w:val="28"/>
        </w:rPr>
        <w:t xml:space="preserve"> направленные на развитие физических качеств: силы; выносливости; скоростно-силовой вынослив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Карточка №10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ливос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со скакалкой на двух ногах; на одной с умеренной интенсив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: 15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раз: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ывается количество прыжков (каждый выполняющий ведет свой счет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стно-силовая выносливос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жки со скакалкой на двух ногах с максимальной скор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: 30се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раз: 3-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аузы отдыха между сериями 30се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Упражнение 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виде эстафет – кто быстрее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:</w:t>
      </w:r>
    </w:p>
    <w:p>
      <w:pPr>
        <w:pStyle w:val="Style15"/>
        <w:spacing w:before="0" w:after="20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Style15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ыжки с прокручиванием (2раза). До ошибки.</w:t>
      </w:r>
    </w:p>
    <w:p>
      <w:pPr>
        <w:pStyle w:val="Style15"/>
        <w:spacing w:before="0" w:after="200"/>
        <w:contextualSpacing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2.</w:t>
      </w:r>
    </w:p>
    <w:p>
      <w:pPr>
        <w:pStyle w:val="Style15"/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ыжки со скакалкой на двух ногах с подниманием согнутых ног к груди (на мест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раз: 10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упражнений для развития физических качеств учащихся.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арточка №8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звития мышц брюшного пресса.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жнение 1: В седе углом. Встречные движения прямыми ногами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Упражнение2: В седе. Поднимание прямых ног до угл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3: Лежа на спине. Поднимание ног до касания носками пола за головой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Упражнение 4: В висе на перекладине, гимнастической стенке. Поднимание ног до угл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боле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5: В упоре на брусьях. Поднимание прямых ног до прямого угл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звоночника по утрам.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1: Лежа на спине согнуть ноги в коленях и заваливать из стороны в сторону (1-3 раз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2: И. п. – стоя на четвереньках, заваливаем таз в сторону (1-3 раз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3: И. п. – стоя на руках и ногах при прогибе тянуть спину вверх; спина вниз, подбородок вверх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4: И. п. – стоя на четвереньках, выпрямляем правую руку вперед и левую ногу и наоборот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е 5: Сесть на пятках, руки вперед, потянуться за рукам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ажнение 6: Поза на скручивани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развития осанки и мышц разгибателей спины.</w:t>
      </w:r>
    </w:p>
    <w:p>
      <w:pPr>
        <w:pStyle w:val="Style15"/>
        <w:ind w:left="720" w:hanging="72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рточка №5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И. п. – лежа лицом вниз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5 класс – руки вдоль туловища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6 класс – руки в замке перед грудью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7 класс – руки за голову 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8-10 класс – руки вытянуты вперед с предметом или без предметов.</w:t>
      </w:r>
    </w:p>
    <w:p>
      <w:pPr>
        <w:pStyle w:val="Style15"/>
        <w:ind w:left="0" w:hanging="11"/>
        <w:rPr/>
      </w:pPr>
      <w:r>
        <w:rPr>
          <w:sz w:val="28"/>
          <w:szCs w:val="28"/>
        </w:rPr>
        <w:t>Упражнение – это подъем туловища за счет прогибания в спине на количество раз по принципу кто быстрей; по интенсивности – количество раз или на объем – кто больше раз. Не менее 10-12 раз для класса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азвития мышц спины. </w:t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1: Лежа на спине. Прогибание с фиксацией принятого положения и медленным возвращением в и. п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2: Лежа на животе. Руки вверх или за голову. Прогибание туловища с одновременным подниманием рук и ног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3: Лежа поперек на гимнастической скамейке (козле, коне) на бедрах, лицом вниз, закрепив ноги (руки на поясе, к плечам или за голову). Прогибание туловища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4: Лежа на гимнастической скамейке (козле, коне) на животе, держась руками за рейку гимнастической стенки. Поднимание и опускание ног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5: Стоя, ноги врозь, вес (5-10кг) на плечах. Наклон вперед.</w:t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выполняются по 12-15 раз в 3 сериях, интервал отдыха между сериями 1 минута.</w:t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№2 с набивным мячом по технике выполнения баскетбольных приемов.</w:t>
      </w:r>
    </w:p>
    <w:p>
      <w:pPr>
        <w:pStyle w:val="Style15"/>
        <w:ind w:left="0" w:hanging="11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Карточка №4.</w:t>
      </w:r>
    </w:p>
    <w:p>
      <w:pPr>
        <w:pStyle w:val="Style15"/>
        <w:ind w:left="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1: Подбросить и поймать над собой, выполнив остановки (левой, правой, прыжком слева, справа)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2: Тоже, плюс повороты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3: В ходьбе вынос мяча для броска (бросковое движение), захлестывающее движение кистью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4: Подвижные игры с набивным мячом (касание мяча кистью, с обводкой; препятствия левой и правой)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  <w:t>Упражнение 5: Обводка трассы дальней рукой от защитника(в небольшом количестве 4-6 человек).</w:t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жнение 6: Тоже с переносом мяча (бег по прямой, мяч в руках, мяч на голове и с обводкой)</w:t>
      </w:r>
    </w:p>
    <w:p>
      <w:pPr>
        <w:pStyle w:val="Style15"/>
        <w:ind w:left="0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2:00Z</dcterms:created>
  <dc:creator>Марина</dc:creator>
  <dc:description/>
  <dc:language>en-US</dc:language>
  <cp:lastModifiedBy>Учитель</cp:lastModifiedBy>
  <dcterms:modified xsi:type="dcterms:W3CDTF">2012-03-28T07:32:00Z</dcterms:modified>
  <cp:revision>2</cp:revision>
  <dc:subject/>
  <dc:title/>
</cp:coreProperties>
</file>