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Комплекс  № 1 для развития силы на уроках по баскетболу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Карточка № 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младшей начальной школы 1-3 к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-2 классы   350 гр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-4 классы   500-600 гр.   б/б мяч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-10 классы набивные мяч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жнение 1. Держание набивного мяча и ходьба с ним (пол круг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жнение 2. Мяч поднять над головой и на носках ходьба (пальцы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жнение 3. Мяч на голову, поддерживать руками, спина прямая. Шаг, приставить ногу, присев (целый круг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жнение 4. Вращение мяча вокруг туловища (слева-направо пол круга, справа-налево пол круг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жнение 5. Передача по восьмёрке между ногами на мест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Упражнение 6. Передачи двумя руками от груди (дистанция в зависимости от возраста) И.п. - лицом друг к друг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жнение 7. И.п.- стоит за спин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жнение 8. И.п. – лицом перед одной левой (правой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жнение 9. Передачи мяча ногами (двумя ногами сам себе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жнение 10. Передачи мяча набивного партнёру в прыжке движением но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жнение 11. И.п. – лёжа на полу поднимание мяча двумя ногами в положении берёзки (8-12раз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жнение 12. И.п. – лёжа положить назад и взя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жнение 13. 2 человека И.п. – головами друг к другу, один захватывает мяч, передаёт партнёру, другой захватывает, ложит в и.п., затем поворо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Комплекс упражнений для развития физических качеств учащихся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b/>
          <w:sz w:val="36"/>
          <w:szCs w:val="36"/>
        </w:rPr>
        <w:t>Карточка № 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развития мышц сгибателей ру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жнение 1. Стоя ногами врозь, в руках гантели. Сгибание и разгибание рук в локтевых суставах до прямого угла. Вес гантелей подбирают таким образом, чтобы учащийся мог выполнить упражнение не более 10-12 раз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жнение 2. В висе присев. Подтягивание на низкой перекладин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жнение 3. В висе лёжа. Подтягивание на низкой перекладине, постоянно меняя угол наклона туловищ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е 4. В висе. Подтягивание на перекладине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с помощью резинового бин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самостоятельно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упражнения выполняют по 10-12 раз в 3 сериях, с интервалом отдыха между сериями 30 сек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развития мышц разгибателей рук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Упражнение 1. В упоре, стоя у стены. Сгибание и разгибание рук, постепенно увеличивая расстояние от опор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жнение 2. В упоре лёжа на столе, стуле, гимнастической скамейке, но полу. Сгибание и разгибание рук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Упражнение 3. В упоре лёжа на полу, ноги на повышенной опоре (гимнастической скамейке, стуле) Сгибание и разгибание ру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жнение 4. Жим гантелей, набивных мячей, гири, штанг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жнение 5. В упоре на брусьях. Сгибание и разгибание рук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 выполняются по 8-10 раз в 3 сериях. Интервал отдыха между сериями 40 сек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Для развития скоростно-силовых качеств (прыгучести)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Карточк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. Стоя на краю закреплённой гимнастической скамейки. Поднимание на н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2. Стоя на одной ноге, опираясь руками об опору. Поднимание на н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3. Пружинящие приседания (на счёт 1-3 пружинящихся покачивания в глубоком приседе, на счёт 4 резко выпрыгнуть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4. Прыжки с возвышения 30-50 см. с последующим после приземления прыжками вверх или в д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5. С места толчком обеими, затем толчком одной ногой с 2-3 шагов разбега прыжок на возвышение (сложенные гимнастические маты высотой 40-60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6. Прыжки на обеих с продвижением вперёд(4-6 прыж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7. Прыжки в длину с места на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8. Прыжки с места в «окно», образованное натянутыми верёвочками или рез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9. Наскок в упор присев на гимнастический козёл и быстрый соскок с выпрыгиванием вверх и в д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0. Прыжок ноги врозь через ко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1. Прыжок, согнув ноги через ко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2. Прыжки со скакалкой 1,5-2,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13. Прыжки с возвышением с последующим прыжком на сложенные маты высотой 40-60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выполняют 6-8раз в каждой из 3 серий, интервал отдыха между сериями 1 мин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Комплекс упражнений для развития физических качеств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1:00Z</dcterms:created>
  <dc:creator>Admin</dc:creator>
  <dc:description/>
  <dc:language>en-US</dc:language>
  <cp:lastModifiedBy>Учитель</cp:lastModifiedBy>
  <dcterms:modified xsi:type="dcterms:W3CDTF">2012-03-28T07:31:00Z</dcterms:modified>
  <cp:revision>2</cp:revision>
  <dc:subject/>
  <dc:title/>
</cp:coreProperties>
</file>