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Утверждаю: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«_31_»  августа 2011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иректор                             И. Н. Синчил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внедрению ФГОС второго поколения во 2 – х класс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 13  в 2011 – 2012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14"/>
        <w:gridCol w:w="2444"/>
        <w:gridCol w:w="3341"/>
        <w:gridCol w:w="158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с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зучение запросов родителей по организации внеуроч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орецкая М. Б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узовкина С. 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адалка Н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зучение рекомендаций ДОН по конструированию учебного плана 2-х классов на 2011-2012 учебный  го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вгу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оставление учебного плана для 2-х класс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вгу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Составление рабочих программ по английскому языку и  дополнительных кружков «Счастливый английский», «Стрекоза», «Звукарик», «Мир вокруг нас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вгу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Андреянова Н. В.,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авлова А.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Яценко О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оставление календарно-тематического планирования по предмета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вгу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орецкая М. Б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узовкина С. 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адалка Н.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адченко С. 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аркина В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ндреянова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зучение рекомендаций ДОН и ККИДППО по организации внеурочной деятельности во вторых класс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 мере поступ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орецкая М. Б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оставление расписаний учебных занятий и расписания внеуроч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вгу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Гусарова Т.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Мониторинг посещаемости кружков учащимися 2-х клас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1 недел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орецкая М. Б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узовкина С. 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адалка Н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ыявление учащихся, требующих индивидуального подхода в учебной и социальной сфер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Хорошилова Н. 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Яценко О. 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ень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Маркина В. М.,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ация коррекционной работы с выявленными учащими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Хорошилова Н. 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Яценко О. 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Проверка посещаемости кружко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Гусарова Т.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наполняемости портфолио учащих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-я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онтроль за соблюдением должностной инструкции учителя начальных классов, внедряющих ФГОС во вторых класс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, 2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Гусарова Т.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Творческий отчёт кружка «Домисолька» на празднике, посвящённом Дню учител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 октябр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адченко С.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1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ход на Солёное озер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Кузовкина С. 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1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ация питания учащихся 2-х клас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езручко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1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нкетирование родителей по вопросам удовлетворённости эксперимент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1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Выступление на  МО учителей начальных классов по теме: «Игра как средство образовательной деятельности в условиях реализации ФГО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адалка Н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1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ация походов и экскурсий на каникул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ассные руководители, Маркина В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сещение уроков во вторых классах с целью проверки организации групповой и парной работы учащихс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, Безручко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2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309" w:firstLine="309"/>
              <w:jc w:val="both"/>
              <w:rPr/>
            </w:pPr>
            <w:r>
              <w:rPr>
                <w:b/>
                <w:bCs/>
              </w:rPr>
              <w:t>Проведение Дня учителя-предметника</w:t>
            </w:r>
            <w:r>
              <w:rPr/>
              <w:t xml:space="preserve"> по теме «Практика</w:t>
            </w:r>
          </w:p>
          <w:p>
            <w:pPr>
              <w:pStyle w:val="Normal"/>
              <w:spacing w:before="45" w:after="45"/>
              <w:ind w:left="-309" w:firstLine="309"/>
              <w:jc w:val="both"/>
              <w:rPr/>
            </w:pPr>
            <w:r>
              <w:rPr/>
              <w:t xml:space="preserve"> </w:t>
            </w:r>
            <w:r>
              <w:rPr/>
              <w:t>введения ФГОС: проблемы и решения»</w:t>
            </w:r>
          </w:p>
          <w:p>
            <w:pPr>
              <w:pStyle w:val="Normal"/>
              <w:spacing w:before="45" w:after="45"/>
              <w:ind w:left="34" w:firstLine="142"/>
              <w:jc w:val="both"/>
              <w:rPr/>
            </w:pPr>
            <w:r>
              <w:rPr/>
              <w:t>Индивидуальные консультации учителей 2-х классов по построению урока в 1-м класс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Учителя 1, 2-х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2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Взаимопосещение кружков с целью изучения технологий, методов и приемов развития УУД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, Гусарова Т. А., учителя 1, 2-х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2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оздание страницы учителя-апробатора на сайте 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авлова А. 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2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тоговые проверочные работы по математике и русскому язы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2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Творческий отчёт кружка «Стрекоз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авлова А. 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2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ация экскурсий, походов в рамках кружка внеурочной деятельности «Мир вокруг на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-2 недел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2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дение открытых уроков учителями 2-х клас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ук. ШМО Корецкая М. 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2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сещение родительских собраний с целью согласования запросов родителей и возможностей школы в рамках эксперимента по апробации ФГ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, Хорошилова Н. В., Гусарова Т.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2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Социальная адаптация учащихся 2-х клас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Хорошилова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3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Анализ сформированности метапредметных умений и навыков, согласно индивидуальной карте сформированности личностных и метапредметных результатов (универсальных учебных действий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3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абота классных руководителей  в направлении формирования безопасного образа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Гусарова Т.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3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Творческий отчёт кружков «Занимательная математи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Рук. круж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3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Организация развивающих занятий на кружке «Счастливый английский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езручко Н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3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роверка выполнения правил здорового и безопасного для себя и окружающих образа жизни  при проведении занятий кружка «Догоняйки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 – 3 недел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, медицинская се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3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дготовка и проведение праздника «Мама, милая мо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3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ация экскурсий, походов в рамках кружка внеурочной деятельности «Мир вокруг на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3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зучение запросов участников образовательного процесса по организации внеурочной деятельности в 2012-2013 учебном году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, 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3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рганизация семинара-практикума для учителей будущих 1-х клас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Безручко Н. В., Климина Л. М., Гусарова Т.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3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Творческий отчёт кружка «Счастливый английски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Дорошенко Е. 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Посещение мероприятий  с целью проверки приобщения учащихся к проектной деятельности (социальные проект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Гусарова Т. 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4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Итоговые проверочные работы по русскому языку и математик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1-2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Климина Л.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rPr/>
            </w:pPr>
            <w:r>
              <w:rPr/>
              <w:t>4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Творческий отчёт кружка «Звукари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Яценко О.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7:00Z</dcterms:created>
  <dc:creator>СОШ№13</dc:creator>
  <dc:description/>
  <cp:keywords/>
  <dc:language>en-US</dc:language>
  <cp:lastModifiedBy>WIN7XP</cp:lastModifiedBy>
  <cp:lastPrinted>2011-10-24T16:20:00Z</cp:lastPrinted>
  <dcterms:modified xsi:type="dcterms:W3CDTF">2012-01-31T17:57:00Z</dcterms:modified>
  <cp:revision>2</cp:revision>
  <dc:subject/>
  <dc:title/>
</cp:coreProperties>
</file>