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огласовано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ТВЕРЖДАЮ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Председатель ПК__________Е.Ф.Аббасов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иректор ________________ В.А.Ясиновская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МОУ СОШ № 13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/>
              <w:t>МОУ  СОШ № 13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___»__________2006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___» __________ 2006 года</w:t>
            </w:r>
          </w:p>
        </w:tc>
      </w:tr>
    </w:tbl>
    <w:p>
      <w:pPr>
        <w:pStyle w:val="Tdi"/>
        <w:rPr>
          <w:rStyle w:val="Footer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Tdi"/>
        <w:jc w:val="center"/>
        <w:rPr>
          <w:rStyle w:val="Footer1"/>
          <w:rFonts w:ascii="Times New Roman" w:hAnsi="Times New Roman" w:cs="Times New Roman"/>
          <w:sz w:val="24"/>
          <w:szCs w:val="24"/>
        </w:rPr>
      </w:pPr>
      <w:r>
        <w:rPr>
          <w:rStyle w:val="Footer1"/>
          <w:rFonts w:cs="Times New Roman" w:ascii="Times New Roman" w:hAnsi="Times New Roman"/>
          <w:sz w:val="24"/>
          <w:szCs w:val="24"/>
        </w:rPr>
        <w:t>Положение  </w:t>
      </w:r>
    </w:p>
    <w:p>
      <w:pPr>
        <w:pStyle w:val="Normal"/>
        <w:shd w:fill="FFFFFF" w:val="clear"/>
        <w:spacing w:before="350" w:after="0"/>
        <w:ind w:firstLine="782"/>
        <w:jc w:val="center"/>
        <w:rPr>
          <w:b/>
          <w:b/>
        </w:rPr>
      </w:pPr>
      <w:r>
        <w:rPr>
          <w:rStyle w:val="Footer1"/>
          <w:rFonts w:cs="Times New Roman"/>
          <w:sz w:val="24"/>
          <w:szCs w:val="24"/>
        </w:rPr>
        <w:t xml:space="preserve">о распределении стимулирующей (надтарифной) части фонда оплаты труда Муниципального общеобразовательного учреждения средней общеобразовательной школы № 13 на период </w:t>
      </w:r>
      <w:r>
        <w:rPr>
          <w:b/>
          <w:color w:val="000000"/>
        </w:rPr>
        <w:t>эксперимента по применению новых моделей оплаты труда работников общеобразовательных учреждений Краснодарского края</w:t>
      </w:r>
    </w:p>
    <w:p>
      <w:pPr>
        <w:pStyle w:val="Tdi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астоящее положение разработано в целях усиления материальной заинтересованности работников МОУ СОШ № 13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 компетенцию образовательного учреждения входит определение видов дополнительно оплачиваемых работ, размеров доплат и других выплат стимулирующего характера в пределах выделенных средств на оплату труда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Система стимулирующих выплат работникам МОУ СОШ № 13 включает в себя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доплаты за осуществление функций классного руководителя, заведование кабинетами, проверку тетрадей, руководство методическими объединениями, руководство кафедрами и другие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доплаты за наличие ведомственных наград и знаков отличия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материальная помощь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ощрительные выплаты по результатам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80" w:leader="none"/>
        </w:tabs>
        <w:rPr/>
      </w:pPr>
      <w:r>
        <w:rPr/>
        <w:t xml:space="preserve">Доплаты и надбавки стимулирующего характера устанавливаются с целью  </w:t>
      </w:r>
    </w:p>
    <w:p>
      <w:pPr>
        <w:pStyle w:val="Normal"/>
        <w:tabs>
          <w:tab w:val="clear" w:pos="708"/>
          <w:tab w:val="left" w:pos="2180" w:leader="none"/>
        </w:tabs>
        <w:ind w:left="360" w:hanging="0"/>
        <w:rPr/>
      </w:pPr>
      <w:r>
        <w:rPr/>
        <w:t xml:space="preserve">     </w:t>
      </w:r>
      <w:r>
        <w:rPr/>
        <w:t xml:space="preserve">осуществления дифференцированного подхода к работникам качественно </w:t>
      </w:r>
    </w:p>
    <w:p>
      <w:pPr>
        <w:pStyle w:val="Normal"/>
        <w:tabs>
          <w:tab w:val="clear" w:pos="708"/>
          <w:tab w:val="left" w:pos="2180" w:leader="none"/>
        </w:tabs>
        <w:ind w:left="360" w:hanging="0"/>
        <w:rPr/>
      </w:pPr>
      <w:r>
        <w:rPr/>
        <w:t xml:space="preserve">     </w:t>
      </w:r>
      <w:r>
        <w:rPr/>
        <w:t xml:space="preserve">выполняющим различные виды работ, входящих в круг их должностных </w:t>
      </w:r>
    </w:p>
    <w:p>
      <w:pPr>
        <w:pStyle w:val="Normal"/>
        <w:tabs>
          <w:tab w:val="clear" w:pos="708"/>
          <w:tab w:val="left" w:pos="2180" w:leader="none"/>
        </w:tabs>
        <w:ind w:left="360" w:hanging="0"/>
        <w:rPr/>
      </w:pPr>
      <w:r>
        <w:rPr/>
        <w:t xml:space="preserve">     </w:t>
      </w:r>
      <w:r>
        <w:rPr/>
        <w:t xml:space="preserve">обязанностей, а также выполняющих дополнительные виды работ, не входящих </w:t>
      </w:r>
    </w:p>
    <w:p>
      <w:pPr>
        <w:pStyle w:val="Normal"/>
        <w:tabs>
          <w:tab w:val="clear" w:pos="708"/>
          <w:tab w:val="left" w:pos="2180" w:leader="none"/>
        </w:tabs>
        <w:ind w:left="360" w:hanging="0"/>
        <w:rPr>
          <w:b/>
          <w:b/>
        </w:rPr>
      </w:pPr>
      <w:r>
        <w:rPr/>
        <w:t xml:space="preserve">     </w:t>
      </w:r>
      <w:r>
        <w:rPr/>
        <w:t>в их основные обязанност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змеры доплат и надбавок определяются в зависимости от дополнительного объема работ в пределах средств, направляемых на оплату труда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Директор школы совместно с профсоюзным комитетом определяет размеры доплат и надбавок с учетом мнения заместителей по учебно - воспитательной и воспитательной работе, руководителей школьных методических объединений. 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платы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Доплата за проверку тетрадей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Доплата за проверку тетрадей производится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u w:val="single"/>
        </w:rPr>
        <w:t>учителям русского языка и литературы</w:t>
      </w:r>
      <w:r>
        <w:rPr/>
        <w:t xml:space="preserve"> -  оплата  за часы по тарификации на                                                                              1.10.06г. с учетом коэффициента приоритетности предмета 1,15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u w:val="single"/>
        </w:rPr>
        <w:t>учителям математики</w:t>
      </w:r>
      <w:r>
        <w:rPr/>
        <w:t xml:space="preserve">                               -  оплата  за часы по тарификации на                                                                              1.10.06г. с учетом коэффициента приоритетности предмета 1,15;  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u w:val="single"/>
        </w:rPr>
        <w:t>учителям иностранных языков</w:t>
      </w:r>
      <w:r>
        <w:rPr/>
        <w:t xml:space="preserve">               - оплата  за часы по тарификации на                                                                              1.10.06г. с учетом коэффициента приоритетности предмета 1,15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u w:val="single"/>
        </w:rPr>
        <w:t>учителям начальных классов</w:t>
      </w:r>
      <w:r>
        <w:rPr/>
        <w:t xml:space="preserve">                  - оплата  за часы по тарификации на                                                                              1.10.06г. с учетом коэффициента приоритетности предмета 1,15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Доплата за проверку тетрадей будет осуществляться без учета коэффициента в случаях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тсутствия необходимых рабочих тетрадей у учащихс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ебрежное и неаккуратное их ведение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нерегулярные и некачественные проверки; </w:t>
      </w:r>
    </w:p>
    <w:p>
      <w:pPr>
        <w:pStyle w:val="Normal"/>
        <w:rPr/>
      </w:pPr>
      <w:r>
        <w:rPr>
          <w:rStyle w:val="Tdi1"/>
          <w:rFonts w:cs="Times New Roman"/>
          <w:sz w:val="24"/>
          <w:szCs w:val="24"/>
        </w:rPr>
        <w:t xml:space="preserve">2.Доплата за классное руководство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Доплата за классное руководство производится в следующих размерах: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классным руководителям в 1х - 11х  в зависимости от количества учащихся в классе ( 20 рублей один ученик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. Доплата классным руководителям снижается или уменьшается от 20 до 50%  за неисполнение или некачественное исполнение должностных обязанностей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за недостаточную работу по воспитанию у учащихся сознательной дисциплины и культуры поведения, ответственного отношения к учению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за слабый контакт с учителями, родителями в оказании помощи учащимся в учебной деятельности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за недостаточное содействие в получении дополнительного образования учащимся через систему кружков, клубов, секций, объединений, организуемых в школе, по месту жительства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за несвоевременное и небрежное оформление классной документации (журнала, статотчетов и т.д.)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за недостатки в организации дежурства в классе и по школе, за пропуски уроков учащимися без уважительных причин, несвоевременное и некачественное планирование воспитательной работы, проведение классных часов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за нарушение прав и свобод учащихся. </w:t>
      </w:r>
    </w:p>
    <w:p>
      <w:pPr>
        <w:pStyle w:val="Normal"/>
        <w:rPr/>
      </w:pPr>
      <w:r>
        <w:rPr>
          <w:rStyle w:val="Tdi1"/>
          <w:rFonts w:cs="Times New Roman"/>
          <w:sz w:val="24"/>
          <w:szCs w:val="24"/>
        </w:rPr>
        <w:t xml:space="preserve">3. Доплата за заведование учебным кабинетом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Доплата за заведование кабинетом производится в размере 300 рублей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 xml:space="preserve">Доплата снимается или уменьшается на 10 - 15% при несоблюдении следующих требований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ная сохранность мебели, оборудования, наглядных пособий, ТСО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держание кабинета в надлежащем санитарно - гигиеническом состоян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блюдения норм и правил техники безопас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воевременное пополнение необходимыми наглядными и дидактическими материалам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ведение текущего ремонта. </w:t>
      </w:r>
    </w:p>
    <w:p>
      <w:pPr>
        <w:pStyle w:val="Normal"/>
        <w:rPr/>
      </w:pPr>
      <w:r>
        <w:rPr>
          <w:rStyle w:val="Tdi1"/>
          <w:rFonts w:cs="Times New Roman"/>
          <w:sz w:val="24"/>
          <w:szCs w:val="24"/>
        </w:rPr>
        <w:t xml:space="preserve">4. Доплата за работу с одаренными детьми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За работу с одаренными детьми по углублению и расширению их знаний производится доплата в размере 3% ставки (18 часов)  за каждого ученика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Группы комплектуются в количестве не более 6 человек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График работы, учебная программа согласуются с ШМО и утверждается директором школы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Учителям, подготовившим призеров районных, зональных и краевых олимпиад, выплачивается вознаграждение в размере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</w:t>
      </w:r>
      <w:r>
        <w:rPr>
          <w:rStyle w:val="Tdi1"/>
          <w:rFonts w:cs="Times New Roman"/>
          <w:sz w:val="24"/>
          <w:szCs w:val="24"/>
        </w:rPr>
        <w:t xml:space="preserve">за I место - в сумме    20% </w:t>
      </w:r>
      <w:r>
        <w:rPr/>
        <w:t xml:space="preserve">от оплаты за 18 часов по тарификации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</w:t>
      </w:r>
      <w:r>
        <w:rPr>
          <w:rStyle w:val="Tdi1"/>
          <w:rFonts w:cs="Times New Roman"/>
          <w:sz w:val="24"/>
          <w:szCs w:val="24"/>
        </w:rPr>
        <w:t xml:space="preserve">  </w:t>
      </w:r>
      <w:r>
        <w:rPr>
          <w:rStyle w:val="Tdi1"/>
          <w:rFonts w:cs="Times New Roman"/>
          <w:sz w:val="24"/>
          <w:szCs w:val="24"/>
        </w:rPr>
        <w:t>за II место - в сумме  15%</w:t>
      </w:r>
      <w:r>
        <w:rPr/>
        <w:t xml:space="preserve"> от оплаты за 18 часов по тарификации. </w:t>
      </w:r>
    </w:p>
    <w:p>
      <w:pPr>
        <w:pStyle w:val="Normal"/>
        <w:spacing w:before="280" w:after="280"/>
        <w:rPr>
          <w:rStyle w:val="Tdi1"/>
          <w:rFonts w:ascii="Times New Roman" w:hAnsi="Times New Roman" w:cs="Times New Roman"/>
          <w:sz w:val="24"/>
          <w:szCs w:val="24"/>
        </w:rPr>
      </w:pPr>
      <w:r>
        <w:rPr>
          <w:rStyle w:val="Tdi1"/>
          <w:rFonts w:cs="Times New Roman"/>
          <w:sz w:val="24"/>
          <w:szCs w:val="24"/>
        </w:rPr>
        <w:t xml:space="preserve">              </w:t>
      </w:r>
      <w:r>
        <w:rPr>
          <w:rStyle w:val="Tdi1"/>
          <w:rFonts w:cs="Times New Roman"/>
          <w:sz w:val="24"/>
          <w:szCs w:val="24"/>
        </w:rPr>
        <w:t xml:space="preserve">за III место - в сумме 10% </w:t>
      </w:r>
      <w:r>
        <w:rPr/>
        <w:t xml:space="preserve">от оплаты за 18 часов по тарификации. </w:t>
      </w:r>
    </w:p>
    <w:p>
      <w:pPr>
        <w:pStyle w:val="Normal"/>
        <w:rPr/>
      </w:pPr>
      <w:r>
        <w:rPr>
          <w:rStyle w:val="Tdi1"/>
          <w:rFonts w:cs="Times New Roman"/>
          <w:sz w:val="24"/>
          <w:szCs w:val="24"/>
        </w:rPr>
        <w:t xml:space="preserve">5. Доплаты за руководство ШМО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 руководство ШМО производится доплата в размере от 10% до 15% от оплаты за 18 часов  по тарификации без учета коэффициента приоритетности предмета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Доплата за руководство ШМО производится при выполнении следующих требований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ация экспериментальной работы по внедрению инновационных методов обуч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едение семинаров, практических занятий, открытых уроков, участие в городских семинара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ация работы по изучению, обобщению и распространению ППО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здание методических бюллетеней, проведение недели (месячника) по предметам. </w:t>
      </w:r>
    </w:p>
    <w:p>
      <w:pPr>
        <w:pStyle w:val="Normal"/>
        <w:rPr/>
      </w:pPr>
      <w:r>
        <w:rPr>
          <w:rStyle w:val="Tdi1"/>
          <w:rFonts w:cs="Times New Roman"/>
          <w:sz w:val="24"/>
          <w:szCs w:val="24"/>
        </w:rPr>
        <w:t>6. Доплата за руководство научными кафедрами</w:t>
      </w:r>
    </w:p>
    <w:p>
      <w:pPr>
        <w:pStyle w:val="Normal"/>
        <w:rPr>
          <w:rStyle w:val="Tdi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280"/>
        <w:rPr>
          <w:rStyle w:val="Tdi1"/>
          <w:rFonts w:ascii="Times New Roman" w:hAnsi="Times New Roman" w:cs="Times New Roman"/>
          <w:sz w:val="24"/>
          <w:szCs w:val="24"/>
        </w:rPr>
      </w:pPr>
      <w:r>
        <w:rPr>
          <w:rStyle w:val="Tdi1"/>
          <w:rFonts w:cs="Times New Roman"/>
          <w:sz w:val="24"/>
          <w:szCs w:val="24"/>
        </w:rPr>
        <w:t xml:space="preserve">За руководство кафедрами доплата производится в размере  от 5% до 10% </w:t>
      </w:r>
      <w:r>
        <w:rPr/>
        <w:t xml:space="preserve">от оплаты за 18 часов по тарификации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.Доплата за  руководство кафедрами производится при выполнении следующих требований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ация работы научной кафедры в рамках деятельности детского научного общества «Интеллектуал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едение семинаров, практических занятий, открытых заседаний кафедр, участие в районных семинарах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здание методических бюллетеней, проведение недели (месячника) по предметам. </w:t>
      </w:r>
    </w:p>
    <w:p>
      <w:pPr>
        <w:pStyle w:val="Normal"/>
        <w:rPr>
          <w:rStyle w:val="Tdi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Tdi1"/>
          <w:rFonts w:cs="Times New Roman"/>
          <w:sz w:val="24"/>
          <w:szCs w:val="24"/>
        </w:rPr>
        <w:t xml:space="preserve">7. Доплата за организацию питания школьников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чителям за организацию питания, ежедневный контроль за питанием учащихся в школьной столовой от  5% до 10% от оплаты за 18 часов по тарификации  в зависимости от количества питающихся в столовой.</w:t>
      </w:r>
    </w:p>
    <w:p>
      <w:pPr>
        <w:pStyle w:val="Normal"/>
        <w:rPr/>
      </w:pPr>
      <w:r>
        <w:rPr>
          <w:rStyle w:val="Tdi1"/>
          <w:rFonts w:cs="Times New Roman"/>
          <w:sz w:val="24"/>
          <w:szCs w:val="24"/>
        </w:rPr>
        <w:t xml:space="preserve">8. Доплата библиотечным работника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 работу с библиотечным фондом учебников производится доплата  в размере 15% ставк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Доплата производится при выполнении следующих требований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воевременное комплектование и обработка библиотечного фонда учебников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чет, организация и хранение фонда учебников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оведение разъяснительной работы с учащимися по сохранению учебников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работа с активом учащихся по своевременному ремонту учебников. </w:t>
      </w:r>
    </w:p>
    <w:p>
      <w:pPr>
        <w:pStyle w:val="Normal"/>
        <w:spacing w:before="280" w:after="280"/>
        <w:rPr/>
      </w:pPr>
      <w:r>
        <w:rPr/>
        <w:t xml:space="preserve">9. Доплата за проведение внеклассной работы по физическому воспитанию от 15% до 20% от оплаты за 18 часов по тарификации. </w:t>
      </w:r>
    </w:p>
    <w:p>
      <w:pPr>
        <w:pStyle w:val="Normal"/>
        <w:spacing w:before="280" w:after="280"/>
        <w:rPr/>
      </w:pPr>
      <w:r>
        <w:rPr/>
        <w:t xml:space="preserve">10. Доплата председателю первичной профсоюзной организации за работу с коллективом школы 10% от оплаты за 18 часов по тарификации. </w:t>
      </w:r>
    </w:p>
    <w:p>
      <w:pPr>
        <w:pStyle w:val="Normal"/>
        <w:spacing w:before="280" w:after="280"/>
        <w:rPr/>
      </w:pPr>
      <w:r>
        <w:rPr/>
        <w:t>11. Доплата заведующей столовой за оформление трансфертов, за сбор денег на питание обучающихся, ведение учета и отчетности по питанию 20% от ставки.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 xml:space="preserve">12.Доплата ответственному за питание по школе за организацию питания в школе, осуществление контроля и отчетности 20 % от ставки зам. директора по УВР.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>13.Дворнику (обширная территория- уборка большого количества листвы) 50% ставки.</w:t>
      </w:r>
    </w:p>
    <w:p>
      <w:pPr>
        <w:pStyle w:val="Normal"/>
        <w:rPr/>
      </w:pPr>
      <w:r>
        <w:rPr/>
        <w:t xml:space="preserve"> </w:t>
      </w:r>
      <w:r>
        <w:rPr/>
        <w:t xml:space="preserve">14.Уборщику служебных помещений (обслуживание и текущий ремонт здания, ведение обширных хозяйственных, малярных и штукатурных работ в период  ремонта) 50 – 100% ставки. </w:t>
      </w:r>
    </w:p>
    <w:p>
      <w:pPr>
        <w:pStyle w:val="Normal"/>
        <w:spacing w:before="280" w:after="280"/>
        <w:rPr/>
      </w:pPr>
      <w:r>
        <w:rPr/>
        <w:t xml:space="preserve">15. Зам. директора по ХАР получение  денежных средств на нужды школы, отчетность до 30% ставки. </w:t>
      </w:r>
    </w:p>
    <w:p>
      <w:pPr>
        <w:pStyle w:val="Normal"/>
        <w:spacing w:before="280" w:after="280"/>
        <w:rPr>
          <w:rStyle w:val="Tdi1"/>
          <w:rFonts w:ascii="Times New Roman" w:hAnsi="Times New Roman" w:cs="Times New Roman"/>
          <w:sz w:val="24"/>
          <w:szCs w:val="24"/>
        </w:rPr>
      </w:pPr>
      <w:r>
        <w:rPr/>
        <w:t xml:space="preserve">16. Организация работы лагеря дневного пребывания детей, оздоровительного лагеря (назначенному начальнику лагеря)  до 20% от оплаты за 18 часов по тарификации. </w:t>
      </w:r>
    </w:p>
    <w:p>
      <w:pPr>
        <w:pStyle w:val="Normal"/>
        <w:spacing w:before="280" w:after="280"/>
        <w:rPr/>
      </w:pPr>
      <w:r>
        <w:rPr/>
        <w:t xml:space="preserve">17. Кураторство (консультирование, методическая помощь молодому специалисту, начинающему работнику и пр.) до 15% от оплаты за 18 часов по тарификации. </w:t>
      </w:r>
    </w:p>
    <w:p>
      <w:pPr>
        <w:pStyle w:val="Normal"/>
        <w:spacing w:before="280" w:after="280"/>
        <w:rPr/>
      </w:pPr>
      <w:r>
        <w:rPr/>
        <w:t>18. Доплаты за наличие ведомственных наград и знаков отличия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  <w:sz w:val="15"/>
          <w:szCs w:val="15"/>
        </w:rPr>
      </w:pPr>
      <w:r>
        <w:rPr/>
        <w:t xml:space="preserve">За звание «Заслуженный учитель России», «Заслуженный учитель Кубани» -15% от оплаты за 18 часов по тарификации. </w:t>
      </w:r>
    </w:p>
    <w:p>
      <w:pPr>
        <w:pStyle w:val="Normal"/>
        <w:numPr>
          <w:ilvl w:val="0"/>
          <w:numId w:val="8"/>
        </w:numPr>
        <w:spacing w:before="0" w:after="0"/>
        <w:rPr>
          <w:rStyle w:val="Tdi1"/>
        </w:rPr>
      </w:pPr>
      <w:r>
        <w:rPr/>
        <w:t xml:space="preserve">«Отличник народного просвещения» - 10 % от оплаты за 18 часов по тарификации. </w:t>
      </w:r>
    </w:p>
    <w:p>
      <w:pPr>
        <w:pStyle w:val="Normal"/>
        <w:numPr>
          <w:ilvl w:val="0"/>
          <w:numId w:val="8"/>
        </w:numPr>
        <w:spacing w:before="0" w:after="0"/>
        <w:rPr>
          <w:rStyle w:val="Tdi1"/>
        </w:rPr>
      </w:pPr>
      <w:r>
        <w:rPr>
          <w:rStyle w:val="Tdi1"/>
          <w:rFonts w:cs="Times New Roman"/>
          <w:sz w:val="24"/>
          <w:szCs w:val="24"/>
        </w:rPr>
        <w:t xml:space="preserve">«Почетный работник народного образования» - 10% от </w:t>
      </w:r>
      <w:r>
        <w:rPr/>
        <w:t xml:space="preserve">оплаты за 18 часов по тарификации. </w:t>
      </w:r>
    </w:p>
    <w:p>
      <w:pPr>
        <w:pStyle w:val="Normal"/>
        <w:numPr>
          <w:ilvl w:val="0"/>
          <w:numId w:val="8"/>
        </w:numPr>
        <w:spacing w:before="0" w:after="280"/>
        <w:rPr>
          <w:rStyle w:val="Tdi1"/>
        </w:rPr>
      </w:pPr>
      <w:r>
        <w:rPr>
          <w:rStyle w:val="Tdi1"/>
          <w:rFonts w:cs="Times New Roman"/>
          <w:sz w:val="24"/>
          <w:szCs w:val="24"/>
        </w:rPr>
        <w:t>Грамота Министерства образования РФ – 10% от</w:t>
      </w:r>
      <w:r>
        <w:rPr/>
        <w:t xml:space="preserve"> оплаты за 18 часов по тарификации. 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III</w:t>
      </w:r>
      <w:r>
        <w:rPr>
          <w:b/>
        </w:rPr>
        <w:t>. Надбавки</w:t>
      </w:r>
      <w:r>
        <w:rPr/>
        <w:t>.</w:t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18"/>
        <w:gridCol w:w="200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/>
              <w:t>Вид над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/>
              <w:t>Размер надбав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/>
              <w:t>Срок выплат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 сложность и напряженность, интенсивность и высокую результативность труда: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 психологу, логопеду, социальному педагогу (</w:t>
            </w:r>
            <w:r>
              <w:rPr>
                <w:sz w:val="22"/>
                <w:szCs w:val="22"/>
              </w:rPr>
              <w:t>разъездной характер работы, посещение семей во внерабочее врем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/>
              <w:t>30-5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Устанавливается на полугод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2.За сложность и напряженность, интенсивность и высокую результативность труда при организации работы школы: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зам. директора по УВР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зам. директора по ВР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зам. директора по НМР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- зам. директора по 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/>
              <w:t>до 100%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/>
              <w:t>до 100%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/>
              <w:t>до 100%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/>
              <w:t>до 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По факту работы, по приказу к табелю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орожам за охрану  нескольких объе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 здания),  решеток на окнах 1-го эт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Тарифицируется на весь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За сложность и напряженность, интенсивность и высокую результативность труда:</w:t>
            </w:r>
          </w:p>
          <w:p>
            <w:pPr>
              <w:pStyle w:val="Normal"/>
              <w:rPr/>
            </w:pPr>
            <w:r>
              <w:rPr/>
              <w:t>-преподавателю – организатору ОБЖ (за организацию и проведение внеклассной рабо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Тарифицируется на весь год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Доплаты и надбавки, установленные работникам в начале учебного года, могут быть отменены или уменьшены:</w:t>
      </w:r>
    </w:p>
    <w:p>
      <w:pPr>
        <w:pStyle w:val="Normal"/>
        <w:ind w:left="360" w:hanging="0"/>
        <w:rPr/>
      </w:pPr>
      <w:r>
        <w:rPr>
          <w:bCs/>
          <w:iCs/>
        </w:rPr>
        <w:t>- в связи с невыполнением возложенных на работника дополнительных      обязанностей;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в связи с ухудшением качества работы, её результативност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нарушение трудовой и общественной дисциплин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невыполнение должностных обязаннос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нарушение правил внутреннего распорядк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отказ работника от выполнения определенной работы.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</w:rPr>
      </w:pPr>
      <w:r>
        <w:rPr>
          <w:b/>
          <w:lang w:val="en-US"/>
        </w:rPr>
        <w:t xml:space="preserve">IV. </w:t>
      </w:r>
      <w:r>
        <w:rPr>
          <w:b/>
        </w:rPr>
        <w:t>Условия премирования.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113"/>
        <w:gridCol w:w="108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/>
              <w:t>Основание для прем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- 1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изеров конкурсов, конференций различ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1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1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роков высокого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и проведение внеклассных мероприят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школьн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5,1-1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 на уроках наглядных материалов, информационных технолог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в образовательном процессе здоровьесберегающих технологий (физкультмину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 дни здоровья, туристические походы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вредных привы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учащихся, стоящих на учете в комиссии по делам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(отсутствие) пропусков учащимися уроков без уважительной пр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астоты обоснованных 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ое содержание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исполнительской дисциплины  (подготовки отчетов, заполнения журналов, ведения личных дел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5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курсов предпрофильного и профиль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и директоров по учебно-воспитательной работе,  воспитательной работ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профильного и профиль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1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а внутришкольного контроля, плана воспита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1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сокий уровень организации и проведения итоговый и промежуточной аттестаци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1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1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- 5 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хранение контингента учащихся в 10-11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аттестации педагогических работников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профильного и профиль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дминистративно-хозяйственной част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анитарно-гигиенических условий в помещениях шко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1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е качество подготовки и организации ремонт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color w:val="000000"/>
              </w:rPr>
              <w:t>Педагог- психолог, социальный педагог, логопед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ость коррекционно-развивающей работы с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1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ая читательская активность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чтения как формы культурного дос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и районных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1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тематических вы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а работы библиотек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5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луживающий персонал (уборщица, дворник и т.д.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енеральных убо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1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- 5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премировани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1. Поощрительные выплаты по результатам труда распределяются органом самоуправления общеобразовательного учреждения, обеспечивающим демократический, государственно-общественный характер управления – Управляющим Советом, по представлению руководителя обще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2. Руководитель общеобразовательного учреждения представляет в </w:t>
      </w:r>
      <w:r>
        <w:rPr/>
        <w:t xml:space="preserve">орган самоуправления общеобразовательного учреждения, обеспечивающим демократический, государственно-общественный характер управления – Управляющий Совет, </w:t>
      </w:r>
      <w:r>
        <w:rPr>
          <w:color w:val="000000"/>
        </w:rPr>
        <w:t>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er1">
    <w:name w:val="footer1"/>
    <w:basedOn w:val="Style14"/>
    <w:qFormat/>
    <w:rPr>
      <w:rFonts w:ascii="Tahoma" w:hAnsi="Tahoma" w:cs="Tahoma"/>
      <w:b/>
      <w:bCs/>
      <w:sz w:val="14"/>
      <w:szCs w:val="14"/>
    </w:rPr>
  </w:style>
  <w:style w:type="character" w:styleId="Tdi1">
    <w:name w:val="tdi1"/>
    <w:basedOn w:val="Style14"/>
    <w:qFormat/>
    <w:rPr>
      <w:rFonts w:ascii="Tahoma" w:hAnsi="Tahoma" w:cs="Tahoma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i">
    <w:name w:val="tdi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Arial Unicode MS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Arial Unicode MS" w:cs="Arial"/>
      <w:color w:val="auto"/>
      <w:sz w:val="18"/>
      <w:szCs w:val="18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7:46:00Z</dcterms:created>
  <dc:creator>comp</dc:creator>
  <dc:description/>
  <cp:keywords/>
  <dc:language>en-US</dc:language>
  <cp:lastModifiedBy>comp</cp:lastModifiedBy>
  <cp:lastPrinted>2007-01-19T17:13:00Z</cp:lastPrinted>
  <dcterms:modified xsi:type="dcterms:W3CDTF">2007-01-19T14:14:00Z</dcterms:modified>
  <cp:revision>16</cp:revision>
  <dc:subject/>
  <dc:title>Положение  </dc:title>
</cp:coreProperties>
</file>