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i/>
          <w:sz w:val="40"/>
          <w:szCs w:val="40"/>
          <w:lang w:val="en-US"/>
        </w:rPr>
        <w:t xml:space="preserve">                </w:t>
      </w:r>
      <w:r>
        <w:rPr>
          <w:i/>
          <w:sz w:val="40"/>
          <w:szCs w:val="40"/>
        </w:rPr>
        <w:t>Рабочая программа внеурочной</w:t>
      </w:r>
    </w:p>
    <w:p>
      <w:pPr>
        <w:pStyle w:val="Normal"/>
        <w:spacing w:lineRule="auto" w:line="360" w:before="0" w:after="0"/>
        <w:contextualSpacing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 xml:space="preserve">деятельности  кружка 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color w:val="000000"/>
          <w:sz w:val="40"/>
          <w:szCs w:val="40"/>
        </w:rPr>
        <w:t xml:space="preserve">             </w:t>
      </w:r>
      <w:r>
        <w:rPr>
          <w:i/>
          <w:color w:val="000000"/>
          <w:sz w:val="40"/>
          <w:szCs w:val="40"/>
        </w:rPr>
        <w:t>«Психология и выбор профессии»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ип: </w:t>
      </w:r>
      <w:r>
        <w:rPr>
          <w:i/>
          <w:sz w:val="28"/>
          <w:szCs w:val="28"/>
        </w:rPr>
        <w:t>программа психологического сопровождения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: </w:t>
      </w:r>
      <w:r>
        <w:rPr>
          <w:i/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 участников: </w:t>
      </w:r>
      <w:r>
        <w:rPr>
          <w:i/>
          <w:color w:val="000000"/>
          <w:sz w:val="28"/>
          <w:szCs w:val="28"/>
        </w:rPr>
        <w:t>подростки  15- 16 лет</w:t>
      </w:r>
    </w:p>
    <w:p>
      <w:pPr>
        <w:pStyle w:val="Normal"/>
        <w:spacing w:lineRule="auto" w:line="360" w:before="0" w:after="0"/>
        <w:contextualSpacing/>
        <w:rPr>
          <w:i/>
          <w:i/>
          <w:lang w:val="en-US"/>
        </w:rPr>
      </w:pPr>
      <w:r>
        <w:rPr>
          <w:color w:val="000000"/>
          <w:sz w:val="28"/>
          <w:szCs w:val="28"/>
        </w:rPr>
        <w:t>Автор:</w:t>
      </w:r>
      <w:r>
        <w:rPr>
          <w:i/>
          <w:color w:val="000000"/>
          <w:sz w:val="28"/>
          <w:szCs w:val="28"/>
        </w:rPr>
        <w:t xml:space="preserve"> Резапкина Г.В.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психолог, автор психодиагностических методик и книг по вопросам профессионального самоопределения молодежи и оценки профессиональной компетенции</w:t>
      </w:r>
      <w:r>
        <w:rPr>
          <w:i/>
        </w:rPr>
        <w:t xml:space="preserve">                    </w:t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  <w:t>Для учащихся девятых классов выбор профессии - главный вопрос образовательного развития. Им  важно сориентироваться в перспективности выбора даль</w:t>
        <w:softHyphen/>
        <w:t>нейших путей получения образования, определиться с будущей сферо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  <w:t>Содержание программы предполагает побудить старшеклассников к активному самопозна</w:t>
        <w:softHyphen/>
        <w:t>нию, исследованию собственных познавательных ресурсов и воз</w:t>
        <w:softHyphen/>
        <w:t>можностей, а также должно помочь им сориентироваться в планах на будущую жизнь.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  <w:t>Программа  разработана  в соответствии с Концепцией модернизации российского образования на старшей ступени общеобразовательного школы (утв. Правительством РФ распор. №1756-р от 29.10.01), Концепции профильного обучения на старшей ступени общего образования (утв. Приказом МО РФ от 18.07.02 №2783 с использованием авторской программы предпрофильной подготовки для 9-х классов «Психология и выбор профессии» Г.В. Резапкиной (М., Генезис, 2005г.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Программа "Психология и выбор профессии" разработана с учетом целей и задач, поставленных в Концепции профильного обучения. </w:t>
            </w:r>
            <w:r>
              <w:rPr>
                <w:b/>
                <w:color w:val="000000"/>
              </w:rPr>
              <w:t>Программа рассчитана на один год при одном уроке в неделю.</w:t>
            </w:r>
            <w:r>
              <w:rPr>
                <w:color w:val="000000"/>
              </w:rPr>
              <w:t xml:space="preserve"> Каждая тема укладывается в один урок. В программе использованы различные типы уроков, в состав которы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 Большинство методик дано в авторской модификации. Все они адаптированы с учетом психофизиологических особенностей современных подростков и прошли апробацию в образовательных учреждениях Москвы и Московской обла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и разработаны на основе традиционной классно-урочной системы с учетом принципов дифференцированного обучения и модульной организации учебного процесса. Уроки сгруппированы в четыре самостоятельных, но логически связанных блока (модулей) по принципу один модуль - одна четверть. Результаты диагностики могут учитываться при формировании профильных классов. Эффективное преподавание программы предполагает осознание учителем целей урока и его места в учебном процессе, поддержку интереса и активности учащихся, опору на знания и жизненный опыт учащихся, контроль их деятельност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</w:rPr>
              <w:t>Целью</w:t>
            </w:r>
            <w:r>
              <w:rPr/>
              <w:t xml:space="preserve"> программы является знакомство с миром профессий, оказание психологической помощи старшеклассникам в личностном и профессиональном самоопреде</w:t>
              <w:softHyphen/>
              <w:t>лении,  развитие навыков психологической подготовки  к ГИ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 xml:space="preserve"> 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Структура:</w:t>
      </w:r>
      <w:r>
        <w:rPr/>
        <w:t xml:space="preserve"> Программа</w:t>
      </w:r>
      <w:r>
        <w:rPr>
          <w:b/>
        </w:rPr>
        <w:t xml:space="preserve"> </w:t>
      </w:r>
      <w:r>
        <w:rPr/>
        <w:t>курса, кроме пояснительной записки, содержит тематический план, полное изложение содержания занятий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Методы</w:t>
      </w:r>
      <w:r>
        <w:rPr/>
        <w:t xml:space="preserve"> ведения занятий выбирались, исходя из их выражен</w:t>
        <w:softHyphen/>
        <w:t>ной практической направленности. Перечень методов учебной работы на занятиях включает, кроме информирования, применение диагностических методик, групповую дискуссию, ролевое проиг</w:t>
        <w:softHyphen/>
        <w:t xml:space="preserve">рывание, беседу, психотехнические приемы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Ожидаемым результатом</w:t>
      </w:r>
      <w:r>
        <w:rPr/>
        <w:t xml:space="preserve"> проведения учебного курса для старшеклассников станет формулировка индивидуальной задачи по выбору профессий. Этот выбор будет произ</w:t>
        <w:softHyphen/>
        <w:t>веден с учетом имеющихся психологических ресурсов молодого человека в соответствии со сформированным личным профессио</w:t>
        <w:softHyphen/>
        <w:t>нальным планом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Объем</w:t>
      </w:r>
      <w:r>
        <w:rPr/>
        <w:t xml:space="preserve"> программы составляет </w:t>
      </w:r>
      <w:r>
        <w:rPr>
          <w:b/>
          <w:color w:val="000000"/>
        </w:rPr>
        <w:t>32 часа аудиторных занятий из расчета 1 ч в неделю.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риентироваться в мире профессий, определять  и соотносить с требованиями  будущей профессии: тип темперамента, тип мышления, способности,  учитывать особенности внимания и памяти при выборе направления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что такое профпригодность, ошибки при выборе профессии, цели, условия, предмет и  средства труда, какие  типы профессий существуют, какие есть ограничения выбора с позиции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10"/>
        <w:gridCol w:w="10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я знаю о своих возможност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оценка и уровень притяз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ерамент и профессия. Определение темпера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увства и эмоции. Тест эмоций. Истоки негативных эмо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такое стре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типа мыш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имание и памя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внутренней своб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Что я знаю о своих возможностях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я знаю о професс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и профессий. Признаки проф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ула профессии. Профессия, специальность, долж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типа будущей проф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тересы и склонности в выборе проф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профессионального типа лич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онально важные ка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ессия и здоровь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Что я знаю о профессиях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ности и профессиональная пригод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ности общие и специальные. Способности к практическим видам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ности к интеллектуальным видам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ности к профессиям социального тип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ности к офисным видам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ность к предпринимательской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стетические способ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ни профессиональной пригод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Способности и профессиональная пригодность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профессиональной карь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тивы и потреб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шибки в выборе проф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ременный рынок тру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 получения проф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выки самопрезент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атегия выбора профе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ланирование профессиональной карьеры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лючительный урок-конференция «Моя будущая професс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Итого 32 час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8:00Z</dcterms:created>
  <dc:creator>Ирина</dc:creator>
  <dc:description/>
  <dc:language>en-US</dc:language>
  <cp:lastModifiedBy>Ирина</cp:lastModifiedBy>
  <dcterms:modified xsi:type="dcterms:W3CDTF">2012-10-24T18:10:00Z</dcterms:modified>
  <cp:revision>1</cp:revision>
  <dc:subject/>
  <dc:title/>
</cp:coreProperties>
</file>