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cs="Calibri"/>
        </w:rPr>
        <w:t>Денисов Олег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cs="Calibri"/>
        </w:rPr>
        <w:t>10"А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ы любим все, и все люби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о в старости той неукротим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о наяву,а то во с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юбовь присутствует везд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юбовь прекраснейшее чув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винья двух сердец искус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ней ты найдёшь ключи от счасть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даже жуткое ненаст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 любоью ты преодолееш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ту избранницу согрееш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оторую искал всег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о я замечу,есть бед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юбовь приходит иног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все,чему ты был так счастли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ходит свой финальный пу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о про любовь ты не забуд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на к тебе придет, повер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е закрывай надолго две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ем чувствам, что тебя пит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ни надолго не проп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коро найдёшь их, обещаю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юбовь всё в счастье превращ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cs="Calibri"/>
        </w:rPr>
        <w:t>Можнова Анге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Calibri"/>
        </w:rPr>
        <w:t>7"А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Calibri"/>
        </w:rPr>
        <w:t>Ма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огда утром солнышко ран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огревает робким тепл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споминаю о маминых ручк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 тепле их волшебном та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огда слышу, как слабенький дожд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ихо стучит по зелёной листв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споминаю мамочкины поцелу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теплой от сна ще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ама! С тобою мир гораздо интересн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 тобою жизнь полна чуде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Хочу,чтобы всегда мы были вме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 рождения и до небес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в этот праздник я тебе жел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адости, добра и красоты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Хочу сказать, что ты всегда, моя родн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плот любви и красоты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Calibri"/>
        </w:rPr>
        <w:t>Коваль Вл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cs="Calibri"/>
        </w:rPr>
        <w:t>6"А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Calibri"/>
        </w:rPr>
        <w:t>Моей ма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юбимая мама-лучший мой др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на помогает всегда мне во всё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ы вместе рисуем, читаем стих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азводим цветы и по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етом мы вместе купаемся в мор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сенью - желтые листья мет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нежной зимою,вечерней пор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таться на санках мы с ней ид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праздники дома - море знаком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есни звенят, и звучит громкий сме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Ясно нам с братом - бывшим солда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онечно же, мама у нас - лучше всех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cs="Calibri"/>
        </w:rPr>
        <w:t>Горохов Алекс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>
          <w:rFonts w:cs="Calibri"/>
        </w:rPr>
        <w:t>9"Б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cs="Calibri"/>
        </w:rPr>
        <w:t>Малая Род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дные просторы - просторы Куба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к дороги мне о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те поля, те п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де природа и где родные мо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сё мне чудно, но ведь знаю я эт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Что я люблю лишь теб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что одна ты такая на св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дина - жизнь и любовь казака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Calibri"/>
        </w:rPr>
        <w:t>Горесть вой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безмолвии жесто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дёт война в ст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умирает каждый, кто противостоит 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гибнут люди, звери, в дыму земля сто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все идут в забвении, идут в огонь вой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етят стальные птицы, несут с собой бе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Яростные бомбы, взрываясь на земл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ничтожают жизни, бесценней которых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о как конец наступ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солнце выйдет в ми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То каждый осознает все горести вой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Calibri"/>
        </w:rPr>
        <w:t>Цариценко Май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Calibri"/>
        </w:rPr>
        <w:t>5"А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cs="Calibri"/>
        </w:rPr>
        <w:t>Родной гор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дныжды я проснулась ра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лестела на траве ро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етух надрывно чистил гор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ставала алая за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ак хорошо в родном Ахтарс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ак сердцу мило все вокруг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Ждет город наш от нас с тоб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ботливых и чутких ру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Calibri"/>
        </w:rPr>
        <w:t>Милая ма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 самого детства меня окруж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аска, любовь и забота тво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 самого детства я зна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Что в мире нет лучше мамоч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Чем у мен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cs="Calibri"/>
        </w:rPr>
        <w:t>Клипачева Анаст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cs="Calibri"/>
        </w:rPr>
        <w:t>3"А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cs="Calibri"/>
        </w:rPr>
        <w:t>Мой прапрад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й прапрадед погиб под Севастополем, где шли жесто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мертельные бо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похоронен не под светлым тополем - на дно мор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олны унес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ам было все в огне - земля и небо, а море стало а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т кров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е покорились, выстояли деды, погибли, чтобы жили 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мы живем, мечтаем, планы строим, вновь денб поб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азднуем в стр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ван Клименко, мой прапрадед - воин, я низко кланяю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еб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cs="Calibri"/>
        </w:rPr>
        <w:t>Мой гор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орско-Ахтарск, моя малая Родина, я здесь роди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жи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рыжовник. черешня, малина, смородина, сирен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еревья в цв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ечтаю побыть я в Париже, Оттаве, в Москве погулять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о все же милей, городок этот славный, с наз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рутым-Ахтар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cs="Calibri"/>
        </w:rPr>
        <w:t>Карандаш и ру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рандаш заспорил с ручкой, кто из них важнее, луч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Я красивый, я цветной, не сравнишься ты со мно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Ха- ха - ха," - смеется ручка, "кто тобою пишет - куч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алышей - подготовише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учкой взрослые все пишут. Пишут ручкою поэмы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маны и стих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 рисунки к ним в журналах, пишут, кто? Карандаши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к бы долго спор не длился - ученик домой явмлся,сп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лушал, рассмеял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Чудаки, вы, чудаки! Одинаково нужны, одинак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ажны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rFonts w:cs="Calibri"/>
        </w:rPr>
        <w:t>Тараданова Ю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Calibri"/>
        </w:rPr>
        <w:t>3"Б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Calibri"/>
        </w:rPr>
        <w:t>Наш гор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авайте, ребя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вой город люб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авайте, ребя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Чистоту в нём хран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усть каждый из н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берет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сразу увид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ород друг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се те же по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се те же до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от только без мус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дорово - Да!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cs="Calibri"/>
        </w:rPr>
        <w:t>День Поб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ждый год на праздник эт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ед оденет орде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Для него святое де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парад сходить с у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Я за этот день деду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лагодарна больше все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едь, сражаясь на вой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умал он и обо м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Чтоб Россия, как стр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оцветала и жи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Calibri"/>
        </w:rPr>
        <w:t>Вес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дворе стоит апре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 окном звенит капе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ают, тают все снег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вращаются в мо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оробьи, купаясь в луж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Чистят перья после стуж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олго длилася зи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о теперь пришла вес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cs="Calibri"/>
        </w:rPr>
        <w:t>Перед дожд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р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иш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енья птиц не слыш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двигается гро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ловно серой мыш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уш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Жар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етер ст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ебо затяну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от и грянул грома ми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земля вздохну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Calibri"/>
        </w:rPr>
        <w:t>Антиш Екате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cs="Calibri"/>
        </w:rPr>
        <w:t>5"А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cs="Calibri"/>
        </w:rPr>
        <w:t>Ро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орогая,Россиюшка - м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мню я твой запах ц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мню я многих песен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усталый шёпот берё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Я над Волгой, склонившись зде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обираю цветы для т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едь мать моя давно умер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Я остался давно в ти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ы согрела меня, Россиюшка - м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Я готов тебе жизнь отд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cs="Calibri"/>
        </w:rPr>
        <w:t>Головко Ан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Calibri"/>
        </w:rPr>
        <w:t>10"А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сорились... Обиде нет пре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лчанье наступает, а за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оходят дни, а может быть неде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о мы друг другу - нет! - не позвон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к глупо все - мы с болью отмеча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е спим ночами, бредим от то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раздрвженно в трубку отвеча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разные нежданные зво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о вдруг поймем - нет выхода из 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набираем через много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дновременно номера друг друг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 нам гудки короткие в ответ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Я говорю: "Оставь ме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Хочу, чтобы была одна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Хотя мне нужно быть с тоб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Чтоб чувствовать себя жи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Я прогоняю:"Ухо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ет ничего уж впереди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о ты не слушай и не ве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сегда тебе открыта две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</w:t>
      </w:r>
      <w:r>
        <w:rPr>
          <w:rFonts w:cs="Calibri"/>
        </w:rPr>
        <w:t>Никульшин Алексан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Calibri"/>
        </w:rPr>
        <w:t>9"Б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Calibri"/>
        </w:rPr>
        <w:t>Куба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убань, ты наша листовою пахне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солнца дивные лу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аскают тело молодо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ля, луга и син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И ветер гулкий надо мною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сё это радует ме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Я так, Кубань, горжусь тобо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cs="Calibri"/>
        </w:rPr>
        <w:t>Утро ле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оснёшься,выйдешь на бал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ты увидишь чудо д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еревья в кружевной листв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емля находиться в трав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дыхаешь летний, свежий возду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чувствует твоя душ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Что нет прекрасней утреннего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cs="Calibri"/>
        </w:rPr>
        <w:t>Яхта на острове чуд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 морю синему плывё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ветер силу ей д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перёд, вперёд она плывё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 за штурвалом смелый кот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н яхту эту очень люб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оманда ему верно служ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палуба, и пару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сё у них чистое всег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я на яхте этой плы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омандой этой дорож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плыли в неизвестный кр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остров отыскал 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>
          <w:rFonts w:cs="Calibri"/>
        </w:rPr>
        <w:t>Жидко Викт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rFonts w:cs="Calibri"/>
        </w:rPr>
        <w:t>7"А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скошные тра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еликие горы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се это наг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убанской прир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каждый цвето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растительном цар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сыщен вели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родным богат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о, к сожалень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ывает такое, ч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юди собою убивают жив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омают деревь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жигают кус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рвут беспоща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клумбах цв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в это же вре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рода страда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с каждой мину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на погиб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ра уже, люди, останов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просто нам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 все расплат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встанет то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се на ме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будет план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еленой всег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cs="Calibri"/>
        </w:rPr>
        <w:t>Кубахова Маргари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cs="Calibri"/>
        </w:rPr>
        <w:t>5"А" 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cs="Calibri"/>
        </w:rPr>
        <w:t>Последнее теп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лики солнца яр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Щурят мне гла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еплый ветер ласк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огревал ме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Чуть заметен поу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олубой тума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обирался в путь неблиз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Шумный карав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ассыпалася р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цветах, т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качели паутин воздушных - в сереб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Calibri"/>
        </w:rPr>
        <w:t>Прощание с ле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Чуть заметен на небе тума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листва под ногами желте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обирается птиц карава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закате они улет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плело паутинками п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ежной бабочке, солнцем пригрет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не знает, куда ей вспорхн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этот день уходящего 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 утру рассыпает р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вои белозеркальные бус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Холоднее стал воздух с ут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пороге стоит уже ос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cs="Calibri"/>
        </w:rPr>
        <w:t>Дет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учше нет поры, чем дет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мех, веселье и зад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еззаботные мгновень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ей жизни корид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т больших дорог устан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 грустью вспоминаю о теб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 соленая слези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мочила щеку м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к же жить без детства буд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к вернуть его, скаж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олько есть один тут выхо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ускай будут о нем с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0:00Z</dcterms:created>
  <dc:creator>Учитель</dc:creator>
  <dc:description/>
  <dc:language>en-US</dc:language>
  <cp:lastModifiedBy>Учитель</cp:lastModifiedBy>
  <dcterms:modified xsi:type="dcterms:W3CDTF">2012-01-20T07:20:00Z</dcterms:modified>
  <cp:revision>2</cp:revision>
  <dc:subject/>
  <dc:title/>
</cp:coreProperties>
</file>