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9360</wp:posOffset>
            </wp:positionH>
            <wp:positionV relativeFrom="paragraph">
              <wp:posOffset>22860</wp:posOffset>
            </wp:positionV>
            <wp:extent cx="1256030" cy="12528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9445</wp:posOffset>
            </wp:positionH>
            <wp:positionV relativeFrom="paragraph">
              <wp:posOffset>-223520</wp:posOffset>
            </wp:positionV>
            <wp:extent cx="1150620" cy="11468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  <w:lang w:bidi="en-US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4980</wp:posOffset>
            </wp:positionH>
            <wp:positionV relativeFrom="paragraph">
              <wp:posOffset>1161415</wp:posOffset>
            </wp:positionV>
            <wp:extent cx="1283335" cy="1285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8855</wp:posOffset>
            </wp:positionH>
            <wp:positionV relativeFrom="paragraph">
              <wp:posOffset>1739265</wp:posOffset>
            </wp:positionV>
            <wp:extent cx="1108710" cy="11131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4460240</wp:posOffset>
            </wp:positionV>
            <wp:extent cx="2576830" cy="2992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1020</wp:posOffset>
            </wp:positionH>
            <wp:positionV relativeFrom="paragraph">
              <wp:posOffset>4556760</wp:posOffset>
            </wp:positionV>
            <wp:extent cx="3187065" cy="2372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67.05pt;height:35.95pt;mso-wrap-style:none;v-text-anchor:middle;mso-position-vertical:top" type="_x0000_t136">
            <v:path textpathok="t"/>
            <v:textpath on="t" fitshape="t" string="Осенняя ярмарка «Дары Кубан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0050</wp:posOffset>
            </wp:positionH>
            <wp:positionV relativeFrom="paragraph">
              <wp:posOffset>3296285</wp:posOffset>
            </wp:positionV>
            <wp:extent cx="1274445" cy="127254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3683000</wp:posOffset>
            </wp:positionV>
            <wp:extent cx="990600" cy="98742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Тридцать первого сентября в нашей школе прошла осенняя ярмарка. Ребята приняли в ней активное участие. «Перед нами было поставлено несколько основных задач, как я считаю, нашему классу удалось добиться не плохих результатов»-говорит ученик 5«Б» класса Тесля Владислав. Перед ребятами действительно стояли не простые задачи. Было несколько конкурсов: конкурс картофельных блюд, конкурс модниц «Осенний наряд»,конкурс на предоставление осеннего букета и творческое оформление торговых точек. «К сожалению только наш веселый поросенок </w:t>
      </w:r>
      <w:r>
        <w:rPr>
          <w:rFonts w:cs="Times New Roman" w:ascii="Times New Roman" w:hAnsi="Times New Roman"/>
          <w:b/>
          <w:sz w:val="28"/>
        </w:rPr>
        <w:t>«Наф-Наф»</w:t>
      </w:r>
      <w:r>
        <w:rPr>
          <w:rFonts w:cs="Times New Roman" w:ascii="Times New Roman" w:hAnsi="Times New Roman"/>
          <w:sz w:val="28"/>
        </w:rPr>
        <w:t xml:space="preserve"> занял почетное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место</w:t>
      </w:r>
      <w:r>
        <w:rPr>
          <w:rFonts w:cs="Times New Roman" w:ascii="Times New Roman" w:hAnsi="Times New Roman"/>
          <w:sz w:val="28"/>
        </w:rPr>
        <w:t>»-говорит Григорьева Елизавета, -но мы прекрасно и весело провели этот день, ведь этот солнечный день начался со Дня Здоровья! Это была хорошая разминка и отличный настрой на продолжение дня. Ученики торговали дарами осени, работами сделанными вручную(браслетами, фенечками, прихватками) и конечно же не обошлось без сладостей. Все участники отмечают то, что именно такие мероприятия дают возможность в полной мере, помимо уроков, пообщаться с учениками параллельных классов и конечно с другими ребятами. «Почаще хотим такие праздники!»в один голос заявили все ученики 5«Б» класса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л.руководитель: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шенко Е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1:00Z</dcterms:created>
  <dc:creator>1</dc:creator>
  <dc:description/>
  <cp:keywords/>
  <dc:language>en-US</dc:language>
  <cp:lastModifiedBy>Учитель</cp:lastModifiedBy>
  <cp:lastPrinted>2012-10-13T20:28:00Z</cp:lastPrinted>
  <dcterms:modified xsi:type="dcterms:W3CDTF">2012-11-08T11:40:00Z</dcterms:modified>
  <cp:revision>14</cp:revision>
  <dc:subject/>
  <dc:title/>
</cp:coreProperties>
</file>