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 МЕРОПРИЯТИЙ ДЛЯ ДЕТЕЙ 6-7 КЛАССОВ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 ПРОГРАММЕ «ЗА ЗДОРОВЫЙ ОБРАЗ ЖИЗН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оссия набирает ход. Медленно, но заметно выравнивается экономика страны. Общество начинает чувствовать себя увереннее. Самое подходящее время позаботиться о будущем. Многие так и поступают – учатся, набираются сил, укрепляют своё здоровье. Они думают о благополучии своём и своей будущей семь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кто-то в этих непростых условиях создаёт дополнительные проблемы для себя, своего организма. Например, с малолетства курит. А на досуге рассуждает о том, почему не хватает кислорода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ным людям хватает! А другие со школьной скамьи тянутся к сигарете. Причём,  некоторые ещё и судят о том, сколько лет вообще стоит жить.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употребление наркотиков, алкоголя и табачных изделий - одна из наиболее серьезных молодежных проблем. Количество наркоманов и алкоголиков постоянно растет, а средний возраст их уменьшается. Проблема усугубляется криминальной ситуацией, риском заражения различными инфекциями, включая СПИД. Лечение и освобождение от наркотической, алкогольной и табачной зависимости - это целый комплекс медицинских и социальных мероприятий. Их реализация сопряжена с большими материальными и моральными затратами, а положительный исход возможен далеко не всегда, так как на сегодняшний день адекватной системы помощи наркозависимым в России не существует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ме того, наркотики, алкоголь и табачные изделия приносят ощутимый вред не только тем, кто их употребляет, но и близким, окружению, обществу в целом. Наркоманию, алкоголь, табакокурение можно рассматривать как "заразные" заболевания, распространение которых происходит внутри групп. Поэтому невозможно "изолированное" существование наркомана и алкоголика в среде: рано или поздно вокруг него формируется группа, вовлекаемая в сферу потребления наркотиков, алкоголя и табакокурения.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ы, по которым подросток впервые пробует психологически активные вещества, различны:- любопытство, стремление испытать незнакомые ощущения, дурной пример товарищей, знакомых,  желание получить наслаждение, уговоры друзей, родственников,  злоупотребление медицинскими препаратами,  желание подавить сильную боль или психическую травму. Как только подросток начинает употреблять ПАВ, в числе его знакомых обязательно находится тот, кто торгует такими препаратами или знает, где их достать. Торговля наркотиками проникла также и в школы, особенно в крупных городах России. Отмечены случаи возбуждения уголовных дел против продавцов-школьников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возрасте 10 - 12 лет детей интересует все, что связано с ПАВ, - их действие, способы употребления. О последствиях злоупотребления если и слышали, то всерьез не воспринимают. Сами ПАВ не употребляют (возможна токсикомания), с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требляющими знакомы единицы. Знания отрывочные, недостоверны, получены с чужих слов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12 - 14 лет основной интерес вызывает возможность употребления "легких" наркотиков и спиртосодержащих продуктов. Марихуана за наркотик не признается. О существовании глобальной проблемы задумываются лишь некоторые, пробовали наркотик, алкоголь и табачные изделия немногие - из любопытства, знакомы с потребителями многие. Опасность злоупотребления сильно недооценивается. Говорят о проблеме только между собой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14 - 16 лет по отношению к наркотикам, алкоголю и табакокурению формируются три группы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"употребляющие и сочувствующие" - интересуют вопросы, связанные со снижением риска при употреблении, с возможностью и продолжительностью употребления без наличия зависимости. Употребление считается признаком независимости. Среди членов этой группы много лидеров;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"радикальные противники" - "сам никогда не буду и не дам погибнуть другу" - многие из членов этой группы считают употребление наркотиков и алкоголя признаком слабости и неполноценности;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руппа, не определившая своего отношения к наркотикам и алкоголю. Значительная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е часть может начать употребление под влиянием друзей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возрасте от 16 - 18 лет группы сохраняются, но число неопределившихся значительно уменьшается. Качественно меняется содержание знаний о наркотиках: они детализируются и становятся более объективными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группе "употребляющих и сочувствующих" пожинают первые плоды, в связи с этим наибольший интерес вызывают криминальные последствия употребления и скорость развития процессов, влияющих на здоровье. Глобальной проблемой наркоманию и алкоголизм считают немногие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и радикальных противников растет число людей, осознающих необходимость активных действий, направленных на изменение ситуации.</w:t>
      </w:r>
    </w:p>
    <w:p>
      <w:pPr>
        <w:pStyle w:val="Normal"/>
        <w:spacing w:lineRule="auto" w:line="360" w:before="240" w:after="24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«толерантность» лучше всего переводится как «терпимость». Это - способность понимать и уважать отличные от собственного происхождение, культуру, взгляды и другие проявления человеческой индивидуальности. Воспитывая толерантность в детях, мы обеспечиваем более мирное и продуктивное будущее нашей страны и всего мира.</w:t>
      </w:r>
    </w:p>
    <w:p>
      <w:pPr>
        <w:pStyle w:val="Normal"/>
        <w:spacing w:lineRule="auto" w:line="360" w:before="240" w:after="24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ка курения, алкоголизма и наркомании, формирование установки на здоровый образ жизни</w:t>
      </w:r>
    </w:p>
    <w:p>
      <w:pPr>
        <w:pStyle w:val="Normal"/>
        <w:spacing w:lineRule="auto" w:line="360" w:before="240" w:after="24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формирование (просвещение) учащихся об истории распространения ПАВ среди людей и последствиях этой вредной привычк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ктивизация размышлений о вреде ПАВ и его последствиях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numPr>
          <w:ilvl w:val="1"/>
          <w:numId w:val="6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уважения у подростков;</w:t>
      </w:r>
    </w:p>
    <w:p>
      <w:pPr>
        <w:pStyle w:val="Normal"/>
        <w:numPr>
          <w:ilvl w:val="1"/>
          <w:numId w:val="6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тветственного поведения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numPr>
          <w:ilvl w:val="1"/>
          <w:numId w:val="1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ние установки активного неприятия ПАВ и обоснованного отказа от него;</w:t>
      </w:r>
    </w:p>
    <w:p>
      <w:pPr>
        <w:pStyle w:val="Normal"/>
        <w:numPr>
          <w:ilvl w:val="1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амоценности и самооценки личности.</w:t>
      </w:r>
    </w:p>
    <w:p>
      <w:pPr>
        <w:pStyle w:val="Normal"/>
        <w:spacing w:lineRule="atLeast" w:line="240" w:before="0" w:after="0"/>
        <w:ind w:left="12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ссчитана на 10 занятий (1 раз в месяц) по 50 минут из них 2 занятия ( 1, 10) являются диагностическими.</w:t>
      </w:r>
    </w:p>
    <w:p>
      <w:pPr>
        <w:pStyle w:val="Normal"/>
        <w:spacing w:lineRule="auto" w:line="360" w:before="240" w:after="24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Тематический план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707"/>
        <w:gridCol w:w="4406"/>
        <w:gridCol w:w="137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склонности к отклоняющемуся поведению и характерологических особенностей личности учащихс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клонности к отклоняющемуся поведению, определение характерологических особенностей личности учащихс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мин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ение – как угроза (часть1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курения, формирование установки на здоровый образ жиз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мин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ение – как угроза (часть 2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курения, формирование установки на здоровый образ жиз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мин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алкоголизма (часть1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алкоголизма, формирование установки на здоровый образ жиз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мин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алкоголизма (часть 2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алкоголизма, формирование установки на здоровый образ жиз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мин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ерантност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учащихся с понятием «толерантность», с основными чертами то</w:t>
              <w:softHyphen/>
              <w:t>лерантной и интолерантной ли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мин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ммуникативных способносте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нцентрировать внимание участников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ть ценность сотрудничества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казать, что для достижения сотрудничества необходимо прикладывать усилия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лотить группу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мин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позитивной самооценк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навыков позитивной самооценки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безоценочного принятия других люд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мин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о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обратной связи, определение результативности проведённых занят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мин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диагностик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оведенческих отклон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8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ов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Истратова О.Н., Эксакусто Т.В. Справочник психолога средней школы / О.Н.Истратова, Т.В.Эксакусто. – Изд.7-е. – Ростов н/Д.: Феникс, 2012. – 501[1]с.: ил. – (Справочник)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B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978-5-222-19031-9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Макартычева Г.И. Тренинг для подростков: профилактика асоциального поведения. – Спб.: Речь, 2007. – 192 с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B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5-9268-0435-3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cs="Arial,Bold" w:ascii="Arial,Bold" w:hAnsi="Arial,Bold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ганизация работы по профилактике наркомании и токсикомании среди подростков Ульяновской области: Методические рекомендации в помощь педагогическим работникам / Под общ. редакцией М.М.Балашова. – Ульяновск: ИПК ПРО, 1998. – 80с.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SB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 – 7432-0206-0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. Маюров А.Н., Маюров Я.А. Уроки культуры здоровья. Табачный туман обмана. Учебное пособие для ученика и учителя. 7 – 11 классы. Кн.2. М.: Педагогическое общество России, 2006. – 160 с. 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SB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-93134-228-1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,Bold" w:hAnsi="Arial,Bold" w:cs="Arial,Bold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 Маюров А.Н., Маюров Я.А. Уроки культуры здоровья. Алкоголь – шаг в пропасть. Учебное пособие для ученика и учителя. 7 – 11 классы. Кн.3. М.: Педагогическое общество России, 2006. – 208 с.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SB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-93134-229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X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лесов Д.В., Соколов Я.В. Граждановедение. Наш выбор: без наркотиков. Учебное пособие для учащихся 7 – 9 классов, их родителей и учителей. М.: Научно-внедренческий Центр «Гражданин», 2002. – 192 с.: ил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88433-010-3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Психология подростка от 11 до 18 лет. Методики и тесты / под ред. А.А.Реана. – М.: АСТ; СПб.: ПРАЙМ – ЕВРОЗНАК, 2007. – 124, [4]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Bold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06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  <w:lvl w:ilvl="2">
      <w:start w:val="2"/>
      <w:numFmt w:val="upperRoman"/>
      <w:lvlText w:val="%3.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06:00Z</dcterms:created>
  <dc:creator>Ирина</dc:creator>
  <dc:description/>
  <dc:language>en-US</dc:language>
  <cp:lastModifiedBy>Ирина</cp:lastModifiedBy>
  <dcterms:modified xsi:type="dcterms:W3CDTF">2012-10-24T18:06:00Z</dcterms:modified>
  <cp:revision>1</cp:revision>
  <dc:subject/>
  <dc:title/>
</cp:coreProperties>
</file>