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Утверждаю: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«____»   сентябрь 2009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                            В. А. Ясин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ОУ СОШ № 13 по подготовке к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основной и старшей  школы   в 2009 – 20010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7"/>
        <w:gridCol w:w="2450"/>
        <w:gridCol w:w="310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с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рекомендаций ККИДППО по преподаванию предметов, составленных на основе результатов ГИА и ЕГЭ в 2009 год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уководители Ш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ставление электронной базы на выпускников основной и старшей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формление сменных  предметных стендов по подготовке к ЕГЭ и ГИ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бор сведений о выборе экзаменов за курс старшей 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Но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 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Организация консультаций по выбранным предметам для сдачи ЕГЭ и ГИА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) на базовом уровне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) на повышенном уровн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Но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методических писем, подготовленных федеральной предметной комиссией о преподавании предметов в старшей и основной школ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уководители Ш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ыступление на родительских собраниях по вопросам психологической подготовки к ГИА выпуск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жунь Э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формление стенда с нормативной базой по подготовке к итоговой аттес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дение профилактических советов с приглашением родителей и учащихся (выполнение ст. 19 Закона об образовании и Закона 1539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ндивидуальные беседы с учащимися и их родителями, посещение на дому учащихся группы «рис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Изучение положения об итоговой аттестации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а) с учителям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б) с учащимис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в) с роди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консультаций психолога  а) с учителям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б) с учащимис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) с роди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жунь Э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организации обобщающего повторения с целью подготовки к ЕГЭ и ГИА с использованием различных форм контроля зна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заполнения диагностических карт по предметам с целью выявления пробелов в знаниях учащихся и их последующим  устранение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посещения консультаций учащимися  по предметам ГИА и ЕГ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кл. руководител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нформирование родителей о результатах тренировочно-диагностических работ по предме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я-предметники, 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вечерних рейдов по выполнению Закона 15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онтроль посещаемости занятий выпускниками 9-х и 11-х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бор сведений о выборе экзаменов за курс основной  школы и уточнение сведений по выбору экзаменов выпускниками старшей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февра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точнение сведений о выборе экзаменов за курс основной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ставление базы данных на учи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Составление базы данных на организаторов ГИА и ЕГЭ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формление стенда «Психологическая подготовка учащихся к ГИА» и «Психологическая подготовка учащихся к ЕГЭ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жунь Э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ыпуск памяток по психологическому сопровождению на ГИА   и ЕГЭ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а) для родителе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б) для уча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жунь Э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учение учащихся  правилам заполнения бланков ЕГЭ и ГИА по алгебр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сещение уроков с целью проверки подготовки претендентов на получение аттестата особого образца  и претендентов на награждение медаль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прель, 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классных журналов. Цель: объективность выставления четвертных, полугодовых оценок, своевременность и правильность выставления оценок по контрольным и практическим работам, выполнение програм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инструкции о порядке проведения ГИА и ЕГЭ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а) с учителям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б) с учащимис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в) с родите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пр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. А. Ясиновска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Л. М. Клими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астие в репетиционных экзамен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 графику У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. А. Ясиновска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Л. М. Клим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выполнения программ по предметам и объективности выставления годовых оценок в выпускных класс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дение классных часов на тему: «Подготовка к ГИА» и «Подготовка к ЕГЭ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5:00Z</dcterms:created>
  <dc:creator>Людмила Михайловна</dc:creator>
  <dc:description/>
  <cp:keywords/>
  <dc:language>en-US</dc:language>
  <cp:lastModifiedBy>Людмила Михайловна</cp:lastModifiedBy>
  <cp:lastPrinted>2010-03-01T13:42:00Z</cp:lastPrinted>
  <dcterms:modified xsi:type="dcterms:W3CDTF">2010-03-01T10:43:00Z</dcterms:modified>
  <cp:revision>9</cp:revision>
  <dc:subject/>
  <dc:title>План мероприятий МОУ СОШ № 13 по подготовке к государственной итоговой аттестации за курс основной школы </dc:title>
</cp:coreProperties>
</file>