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5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Некоторые вопросы о сдаче ЕГЭ в мае-июне и ответы на них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 какие сроки и где необходимо зарегистрироваться для участия в ЕГЭ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ля участия в ЕГЭ необходимо обязательно подать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 марта 2011 года</w:t>
      </w:r>
      <w:r>
        <w:rPr>
          <w:bCs/>
          <w:sz w:val="28"/>
          <w:szCs w:val="28"/>
        </w:rPr>
        <w:t>. В</w:t>
      </w:r>
      <w:r>
        <w:rPr>
          <w:sz w:val="28"/>
          <w:szCs w:val="28"/>
        </w:rPr>
        <w:t xml:space="preserve">ыпускники текущего года должны это сделать </w:t>
      </w:r>
      <w:r>
        <w:rPr>
          <w:bCs/>
          <w:sz w:val="28"/>
          <w:szCs w:val="28"/>
        </w:rPr>
        <w:t>в своей школе, все остальные участники ЕГЭ (выпускники прошлых лет, обучающиеся в учреждения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ПО, СПО) – в пунктах регистрации, адреса которых выставлены на сайте ГУ КК ЦОКО </w:t>
      </w:r>
      <w:hyperlink r:id="rId2">
        <w:r>
          <w:rPr>
            <w:rStyle w:val="InternetLink"/>
            <w:b/>
            <w:sz w:val="28"/>
            <w:szCs w:val="28"/>
          </w:rPr>
          <w:t>www.gas.kubannet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 предметы, которые выбраны для сдачи в форме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после </w:t>
      </w:r>
      <w:r>
        <w:rPr>
          <w:bCs/>
          <w:sz w:val="28"/>
          <w:szCs w:val="28"/>
          <w:u w:val="single"/>
        </w:rPr>
        <w:t>1 марта 2011 года</w:t>
      </w:r>
      <w:r>
        <w:rPr>
          <w:bCs/>
          <w:sz w:val="28"/>
          <w:szCs w:val="28"/>
        </w:rPr>
        <w:t xml:space="preserve">  добавлять предметы или менять выбранные предметы </w:t>
      </w:r>
      <w:r>
        <w:rPr>
          <w:b/>
          <w:bCs/>
          <w:sz w:val="28"/>
          <w:szCs w:val="28"/>
        </w:rPr>
        <w:t>нельзя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Какие экзамены сдают в форме ЕГЭ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ГЭ в крае сдают по 14 предметам: русский язык, математика,  </w:t>
      </w:r>
      <w:r>
        <w:rPr>
          <w:bCs/>
          <w:sz w:val="28"/>
          <w:szCs w:val="28"/>
        </w:rPr>
        <w:t>литература, физика, химия, биология, география, история, обществознание, информатика, иностранные языки (английский язык, французский язык, немецкий язык, испанский язы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аттестата выпускники школ текущего года должны сдать два  обязательных экзамена в форме ЕГЭ - русский язык и  матема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ГЭ могут выбрать любые предметы для сдачи их в форме ЕГЭ. Выбор зависит от специальности, на которую собирается поступать участник ЕГЭ в учреждения высшего или средн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ыбрать для сдачи ЕГЭ большее количество предметов, чтобы иметь возможность более широкого выбора специаль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Где можно познакомиться с перечнем вступительных испытаний в вузы и ссузы края?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0"/>
        <w:ind w:left="23" w:firstLine="4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узы и ссузы края 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 февраля 201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ят на своих сайта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ила прие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 направлений подготовки (специальностей), на которые вуз объявляет при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 вступительных испытаний в учреждения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4. Кто имеет право на досрочную сдачу ЕГЭ в апреле 2011 год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рочная сдача ЕГЭ проходит в последней декаде апреля. Участвовать в ней  имеют право выпускники школ текущего го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156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156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720" w:leader="none"/>
        </w:tabs>
        <w:autoSpaceDE w:val="true"/>
        <w:ind w:left="0" w:firstLine="431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156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черних (сменных) общеобразовательных учреждений, призываемые на военную служб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акая категория выпускников имеет право выбрать форму сдачи  выпускных экзаменов (ЕГЭ или государственный выпускной экзамен)?</w:t>
      </w:r>
    </w:p>
    <w:p>
      <w:pPr>
        <w:pStyle w:val="TextBody"/>
        <w:spacing w:before="0" w:after="0"/>
        <w:ind w:firstLine="432"/>
        <w:jc w:val="both"/>
        <w:rPr/>
      </w:pPr>
      <w:r>
        <w:rPr>
          <w:sz w:val="28"/>
          <w:szCs w:val="28"/>
        </w:rPr>
        <w:t>Право выбора форму сдачи  выпускных экзаме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только  выпускника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" w:firstLine="360"/>
        <w:jc w:val="both"/>
        <w:rPr/>
      </w:pPr>
      <w:r>
        <w:rPr>
          <w:sz w:val="28"/>
          <w:szCs w:val="28"/>
        </w:rPr>
        <w:t>с ограниченными возможностями здоровь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учреждений закрытого типа для детей и подростков с девиантным (общественно опасным) поведени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уголовно-исполнительной системы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При этом допускается сочетание обеих форм сдачи  выпускных экзаменов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акие выпускники относятся к категории с ограниченными возможностями здоровья?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выпускникам с ограниченными возможностями здоровья относятся 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, в том числе дети-инвалиды, инвали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Можно ли пересдать ЕГЭ в этом году?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Нельзя. Пересдать ЕГЭ можно только в следующем году.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Исключение составляют</w:t>
      </w:r>
      <w:r>
        <w:rPr>
          <w:sz w:val="28"/>
          <w:szCs w:val="28"/>
          <w:u w:val="single"/>
        </w:rPr>
        <w:t xml:space="preserve"> выпускники школ текущего года</w:t>
      </w:r>
      <w:r>
        <w:rPr>
          <w:sz w:val="28"/>
          <w:szCs w:val="28"/>
        </w:rPr>
        <w:t xml:space="preserve">, которые не преодолели порог успешности по одному из обязательных выпускных экзаменов (русскому языку или математике). Они, могут пересдать его только </w:t>
      </w:r>
      <w:r>
        <w:rPr>
          <w:b/>
          <w:sz w:val="28"/>
          <w:szCs w:val="28"/>
        </w:rPr>
        <w:t>по решению ГЭК</w:t>
      </w:r>
      <w:r>
        <w:rPr>
          <w:sz w:val="28"/>
          <w:szCs w:val="28"/>
        </w:rPr>
        <w:t xml:space="preserve">  в дополнительные сроки, предусмотренные единым расписанием проведения ЕГ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В какие сроки и куда подается апелляция о несогласии с результатами ЕГЭ?</w:t>
      </w:r>
    </w:p>
    <w:p>
      <w:pPr>
        <w:pStyle w:val="Normal"/>
        <w:widowControl/>
        <w:autoSpaceDE w:val="true"/>
        <w:ind w:left="-3" w:right="74" w:firstLine="43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пелляция о несогласии с результатами ЕГЭ подается руководителю учреждения, в котором был получен пропуск на ЕГЭ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-3" w:right="74" w:firstLine="4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пелляция подается в течение 2 рабочих дней</w:t>
      </w:r>
      <w:r>
        <w:rPr>
          <w:sz w:val="28"/>
          <w:szCs w:val="28"/>
        </w:rPr>
        <w:t xml:space="preserve"> со дня объявления результатов ЕГЭ по соответствующему предмету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В каком случае выпускник не получит аттестат?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/>
      </w:pPr>
      <w:r>
        <w:rPr>
          <w:sz w:val="28"/>
          <w:szCs w:val="28"/>
        </w:rPr>
        <w:t>Выпускники, которые не преодолели порог успешности по русскому языку или математике не получают аттеста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место аттестата им выдается справка об обучении и предоставляется право сдать ЕГЭ на следующий год.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Как </w:t>
      </w:r>
      <w:r>
        <w:rPr>
          <w:b/>
          <w:sz w:val="28"/>
          <w:szCs w:val="28"/>
        </w:rPr>
        <w:t>будет выставляться отметка в аттестат</w:t>
      </w:r>
      <w:r>
        <w:rPr>
          <w:b/>
          <w:bCs/>
          <w:sz w:val="28"/>
          <w:szCs w:val="28"/>
        </w:rPr>
        <w:t xml:space="preserve"> по предметам, экзамены по которым сдавались в форме ЕГЭ?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Итоговые отметки выставляются в аттестат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ы без учета баллов, полученных на ЕГЭ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Что делать, если выпускник не получает аттестат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жно поступить в профессиональное училище, техникум или колледж на специальности (профессии), открытые на базе основного общего образования, используя аттестат за 9 класс.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Когда истекает срок действия свидетельства о результатах ЕГЭ 2011 года ?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Срок действия свидетельства о результатах ЕГЭ 2011 года истекает 31 декабря 2012г.</w:t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.ku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05:00Z</dcterms:created>
  <dc:creator>Жиглова</dc:creator>
  <dc:description/>
  <cp:keywords/>
  <dc:language>en-US</dc:language>
  <cp:lastModifiedBy>Ивченко</cp:lastModifiedBy>
  <cp:lastPrinted>2010-12-01T12:11:00Z</cp:lastPrinted>
  <dcterms:modified xsi:type="dcterms:W3CDTF">2010-12-01T09:40:00Z</dcterms:modified>
  <cp:revision>5</cp:revision>
  <dc:subject/>
  <dc:title>ВОПРОСЫ и ОТВЕТЫ</dc:title>
</cp:coreProperties>
</file>