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певаемости по результатам тренировочно-диагностических работ по математике в 8 – 10 классах МОУ СОШ № 13,  2008 – 200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300" w:dyaOrig="6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5pt;height:306.9pt" filled="f" o:ole="">
            <v:imagedata r:id="rId3" o:title=""/>
          </v:shape>
          <o:OLEObject Type="Embed" ProgID="" ShapeID="ole_rId2" DrawAspect="Content" ObjectID="_1440913370" r:id="rId2"/>
        </w:objec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чества знаний по результатам тренировочно-диагностических работ по математике в 8 – 10 классах МОУ СОШ № 13,  2008 – 200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300" w:dyaOrig="6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5pt;height:306.9pt" filled="f" o:ole="">
            <v:imagedata r:id="rId5" o:title=""/>
          </v:shape>
          <o:OLEObject Type="Embed" ProgID="" ShapeID="ole_rId4" DrawAspect="Content" ObjectID="_1642794275" r:id="rId4"/>
        </w:objec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певаемости по результатам тренировочно-диагностических работ по русскому языку в 8 – 10 классах МОУ СОШ № 13,  2008 – 200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225" w:dyaOrig="6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1.25pt;height:303.15pt" filled="f" o:ole="">
            <v:imagedata r:id="rId7" o:title=""/>
          </v:shape>
          <o:OLEObject Type="Embed" ProgID="" ShapeID="ole_rId6" DrawAspect="Content" ObjectID="_656313975" r:id="rId6"/>
        </w:objec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чества знаний по результатам тренировочно-диагностических работ по русскому языку в 8 – 10 классах МОУ СОШ № 13,  2008 – 200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225" w:dyaOrig="6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1.25pt;height:303.15pt" filled="f" o:ole="">
            <v:imagedata r:id="rId9" o:title=""/>
          </v:shape>
          <o:OLEObject Type="Embed" ProgID="" ShapeID="ole_rId8" DrawAspect="Content" ObjectID="_1800712947" r:id="rId8"/>
        </w:objec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0:00Z</dcterms:created>
  <dc:creator>Людмила Михайловна</dc:creator>
  <dc:description/>
  <cp:keywords/>
  <dc:language>en-US</dc:language>
  <cp:lastModifiedBy>Людмила Михайловна</cp:lastModifiedBy>
  <cp:lastPrinted>2009-02-16T16:00:00Z</cp:lastPrinted>
  <dcterms:modified xsi:type="dcterms:W3CDTF">2009-03-05T07:20:00Z</dcterms:modified>
  <cp:revision>10</cp:revision>
  <dc:subject/>
  <dc:title>Анализ успеваемости по результатам тренировочно-диагностических работ по математике в 8 – 10 классах МОУ СОШ № 13,  2008 – 2009 учебный год</dc:title>
</cp:coreProperties>
</file>