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для выпускника 9-го класса осно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лько экзаменов необходимо сдать, чтобы получить аттестат об основном общем образовании? (Укажите единственный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rPr/>
      </w:pPr>
      <w:r>
        <w:rPr>
          <w:sz w:val="28"/>
          <w:szCs w:val="28"/>
        </w:rPr>
        <w:t>г)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да необходимо подать заявление о сдаче экзаменов по выбору с указанием предметов? (Укажите единственный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управление образования района (города)</w:t>
      </w:r>
    </w:p>
    <w:p>
      <w:pPr>
        <w:pStyle w:val="Normal"/>
        <w:rPr/>
      </w:pPr>
      <w:r>
        <w:rPr>
          <w:sz w:val="28"/>
          <w:szCs w:val="28"/>
        </w:rPr>
        <w:t>б) в свою 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епартамент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надо подав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форме нужно сдавать обязательные письменные (русский язык и математика) экзамены выпускнику 9-го класса? (Укажите единственный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устной форме шко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овой форме территориа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исьменной форме шко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й форме выпускник 9-го класса может сдавать экзамены по выбору? (Укажите все правильн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овой форме территориа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устной форме шко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исьменной форме шко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й форме выпускнику 9-го класса нужно сдать экзамены чтобы получить справку для поступления в образовательные учреждения НПО, СПО? (Укажите единственный правиль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устной форме шко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овой форме территориа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исьменной форме школьной экзаменационной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й форме должен сдать экзамены выпускник, чтобы получить возможность продолжить свое обучение в профильном классе? (Укажите единственный правильный отв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а) в новой форме территориальной экзаменационной комиссии</w:t>
      </w:r>
    </w:p>
    <w:p>
      <w:pPr>
        <w:pStyle w:val="Normal"/>
        <w:rPr/>
      </w:pPr>
      <w:r>
        <w:rPr>
          <w:sz w:val="28"/>
          <w:szCs w:val="28"/>
        </w:rPr>
        <w:t>б) в устной форме шко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исьменной форме школьной экзаме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Что нужно иметь с собой в день экзамена при входе в образовательное учреждение – пункт проведения ГИА-9? </w:t>
      </w:r>
      <w:r>
        <w:rPr>
          <w:sz w:val="28"/>
          <w:szCs w:val="28"/>
        </w:rPr>
        <w:t>(Укажите все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спорт и гелиевую или капиллярную ручку с черными черн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аспорт, ученический билет или иной документ, в который вклеена фотография обучающегося и гелиевую или капиллярную ручку с черными чернилами </w:t>
      </w:r>
    </w:p>
    <w:p>
      <w:pPr>
        <w:pStyle w:val="Normal"/>
        <w:rPr/>
      </w:pPr>
      <w:r>
        <w:rPr>
          <w:sz w:val="28"/>
          <w:szCs w:val="28"/>
        </w:rPr>
        <w:t xml:space="preserve">в) свидетельство о рождении, гелиевую или капиллярную ручку с черными черни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кие сроки подается апелляция о несогласии с результатами ГИА-9? (Укажите единственный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течение 14 рабочих дней</w:t>
      </w:r>
      <w:r>
        <w:rPr>
          <w:sz w:val="28"/>
          <w:szCs w:val="28"/>
        </w:rPr>
        <w:t xml:space="preserve"> со дня объявления результатов ГИА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течение 5  рабочих дней</w:t>
      </w:r>
      <w:r>
        <w:rPr>
          <w:sz w:val="28"/>
          <w:szCs w:val="28"/>
        </w:rPr>
        <w:t xml:space="preserve"> со дня объявления результатов ГИА-9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со дня объявления результатов ГИА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со дня объявления результатов ГИА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уда подается апелляция о несогласии с результа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ИА-9? (Укажите все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 пункт проведения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департамент образования и науки края</w:t>
      </w:r>
    </w:p>
    <w:p>
      <w:pPr>
        <w:pStyle w:val="Normal"/>
        <w:ind w:left="-3" w:right="74" w:firstLine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в школу, в которой  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рриториальную конфлик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Сколько неудовлетворительных оценок полученных на экзаменах в основной период выпускник может пересдать в этом году? (Укажите все правильн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</w:t>
      </w:r>
    </w:p>
    <w:p>
      <w:pPr>
        <w:pStyle w:val="Normal"/>
        <w:rPr/>
      </w:pPr>
      <w:r>
        <w:rPr>
          <w:sz w:val="28"/>
          <w:szCs w:val="28"/>
        </w:rPr>
        <w:t xml:space="preserve">в)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гда можно  пересдать ГИА-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по выбору в текущем году (для выпускников, имеющих право пересдачи в текущем году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жите единственный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ополнительные сроки в соответствии с приказом департамент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резерв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льзя перес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лет действительно свидетельство о результатах ГИА-9? (Укажите единственный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с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анкете для выпускник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б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2:00Z</dcterms:created>
  <dc:creator>Жиглова</dc:creator>
  <dc:description/>
  <dc:language>en-US</dc:language>
  <cp:lastModifiedBy>Учитель</cp:lastModifiedBy>
  <cp:lastPrinted>2012-01-25T11:18:00Z</cp:lastPrinted>
  <dcterms:modified xsi:type="dcterms:W3CDTF">2012-02-14T05:32:00Z</dcterms:modified>
  <cp:revision>2</cp:revision>
  <dc:subject/>
  <dc:title>6</dc:title>
</cp:coreProperties>
</file>