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1F262D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F262D"/>
          <w:sz w:val="17"/>
          <w:szCs w:val="17"/>
          <w:lang w:val="en-US" w:eastAsia="en-US"/>
        </w:rPr>
        <w:drawing>
          <wp:inline distT="0" distB="0" distL="0" distR="0">
            <wp:extent cx="1143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F262D"/>
          <w:sz w:val="17"/>
          <w:szCs w:val="17"/>
          <w:lang w:val="en-US" w:eastAsia="en-US"/>
        </w:rPr>
        <w:drawing>
          <wp:inline distT="0" distB="0" distL="0" distR="0">
            <wp:extent cx="1790700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F262D"/>
          <w:sz w:val="17"/>
          <w:szCs w:val="17"/>
          <w:lang w:val="en-US" w:eastAsia="en-US"/>
        </w:rPr>
        <w:drawing>
          <wp:inline distT="0" distB="0" distL="0" distR="0">
            <wp:extent cx="3819525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262D"/>
          <w:sz w:val="17"/>
          <w:szCs w:val="17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ru-RU"/>
          </w:rPr>
          <w:t>Распечатать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262D"/>
          <w:sz w:val="17"/>
          <w:szCs w:val="17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ru-RU"/>
          </w:rPr>
          <w:t>Закрыть окно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2" w:color="E3E3E3"/>
        </w:pBdr>
        <w:spacing w:lineRule="auto" w:line="240" w:before="280" w:after="180"/>
        <w:outlineLvl w:val="0"/>
        <w:rPr>
          <w:rFonts w:ascii="Arial" w:hAnsi="Arial" w:eastAsia="Times New Roman" w:cs="Arial"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02731"/>
          <w:kern w:val="2"/>
          <w:sz w:val="36"/>
          <w:szCs w:val="36"/>
          <w:lang w:eastAsia="ru-RU"/>
        </w:rPr>
        <w:t>Календарь участников ЕГЭ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b/>
          <w:b/>
          <w:bCs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F262D"/>
          <w:sz w:val="21"/>
          <w:szCs w:val="21"/>
          <w:lang w:eastAsia="ru-RU"/>
        </w:rPr>
        <w:t>Календарь участников ЕГЭ в 2012 году</w:t>
      </w:r>
    </w:p>
    <w:tbl>
      <w:tblPr>
        <w:tblW w:w="5000" w:type="pct"/>
        <w:jc w:val="left"/>
        <w:tblInd w:w="-300" w:type="dxa"/>
        <w:tblLayout w:type="fixed"/>
        <w:tblCellMar>
          <w:top w:w="30" w:type="dxa"/>
          <w:left w:w="300" w:type="dxa"/>
          <w:bottom w:w="150" w:type="dxa"/>
          <w:right w:w="300" w:type="dxa"/>
        </w:tblCellMar>
      </w:tblPr>
      <w:tblGrid>
        <w:gridCol w:w="3918"/>
        <w:gridCol w:w="5437"/>
      </w:tblGrid>
      <w:tr>
        <w:trPr/>
        <w:tc>
          <w:tcPr>
            <w:tcW w:w="391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26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26"/>
                <w:lang w:eastAsia="ru-RU"/>
              </w:rPr>
              <w:t>Дата</w:t>
            </w:r>
          </w:p>
        </w:tc>
        <w:tc>
          <w:tcPr>
            <w:tcW w:w="543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26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26"/>
                <w:lang w:eastAsia="ru-RU"/>
              </w:rPr>
              <w:t>Мероприят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проведения ЕГЭ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Не позднее 31 декабря предыдущего год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</w:t>
            </w: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в средствах массовой информации и на своем сайте 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1 февра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1 март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Проходит регистрация на сдачу ЕГЭ досрочно и в основные сроки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25 ма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Педагогические советы принимают решение о допуске выпускников школ текущего года к ЕГЭ 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С 20 июня по 5 ию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Проходит регистрация на участие в ЕГЭ в дополнительные сроки тех, кто не имел возможности сдать экзамены в основные сро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7"/>
                  <w:lang w:eastAsia="ru-RU"/>
                </w:rPr>
                <w:t>Сроки проведения ЕГЭ</w:t>
              </w:r>
            </w:hyperlink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7"/>
                  <w:lang w:eastAsia="ru-RU"/>
                </w:rPr>
                <w:t>С 20 апреля</w:t>
              </w:r>
            </w:hyperlink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Сдают ЕГЭ досрочно те, кто имеет на это право 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7"/>
                  <w:lang w:eastAsia="ru-RU"/>
                </w:rPr>
                <w:t>Май - июнь</w:t>
              </w:r>
            </w:hyperlink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szCs w:val="17"/>
                  <w:lang w:eastAsia="ru-RU"/>
                </w:rPr>
                <w:t>Основные сроки проведения ЕГЭ</w:t>
              </w:r>
            </w:hyperlink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7"/>
                  <w:lang w:eastAsia="ru-RU"/>
                </w:rPr>
                <w:t>Июль</w:t>
              </w:r>
            </w:hyperlink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Дополнительные сроки проведения ЕГЭ для тех, кто по уважительным причинам не смог сдать экзамены в основные сро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Прием в вузы и ссузы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20 июн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Приемные комиссии объявляют минимальное количество баллов, подтверждающее успешное прохождение вступительных испытаний по каждому из предметов 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20 июн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Приемные комиссии информируют о расписании вступительных испытаний (в том числе дополнительных вступительных испытаний, вступительных испытаний на программы магистратуры)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Не позднее 20 июн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Начинается прием документов (в том числе по почте):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5 ию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10 ию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на направления подготовки (специальности), по которым проводится дополнительное вступительное испытание профильной направленности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10 ию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от поступающих по результатам вступительных испытаний, проводимых вузом самостоятельно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25 ию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на направления подготовки (специальности), при приеме на которые учитываются только результаты ЕГЭ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До 25 ию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Завершаются вступительные испытания, проводимые вузами самостоятельно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Вузы самостоятельно устанавливают сроки приема документов и зачисления на заочную форму обучения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Не позднее 20 июня по 15 август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Ссузы принимают документ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Зачисление в ссуз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Зачисление в ссуз проводится после завершения вступительных испытаний, в том числе дополнительных, и заканчивается не позднее, чем за 10 дней до начала учебных занятий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Зачисление в вуз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I этап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 xml:space="preserve">27 июля 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Объявляется полный пофамильный перечень лиц с указанием суммы набранных баллов по всем вступительным испытаниям, которые могут рассматриваться к зачислению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имеющих право на прием без вступительных испытаний, а также вне конкурс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успешно прошедших вступительные испытания на места, выделенные для целевого прие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успешно прошедших вступительные испытания, ранжированные по мере убывания количества набранных баллов. 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30 июл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Объявляется и размещается на официальном сайте вуза и на информационном стенде приемной комиссии: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приказ о зачислении с 1 сентября лиц, имеющих право на прием без вступительных испытаний, вне конкурса, а также на места, выделенные для целевого приема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пофамильный перечень лиц, рекомендованных приемной комиссией к зачислению 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4 август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5 август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Объявляется и размещается на официальном сайте образовательного учреждения и на информационном стенде приемной комиссии приказ о зачислении с 1 сентября лиц, рекомендованных к зачислению и представивших оригинал документа государственного образца об образован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F262D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Лица, включенные в список рекомендованных к зачислению и не представившие (забравшие) оригинал документа государственного образца об образовании в установленные сроки, выбывают из конкурса и рассматриваются как отказавшиеся от зачисл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F262D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При наличии вакантных мест дальнейшее зачисление осуществляется из числа лиц, включенных в полный пофамильный перечень лиц, </w:t>
              <w:br/>
              <w:t>до полного заполнения вакантных мес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II этап (при наличии вакантных мест)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5 август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Объявляется и размещается на официальном сайте вуза и на информационном стенде приемной комиссии утвержденный председателем приемной комиссии пофамильный перечень лиц, рекомендованных приемной комиссией к зачислению с учетом оставшегося количества бюджетных мест или мест по договорам с оплатой стоимости обучения 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9 август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Завершается представление оригинала документа государственного образца об образовании лицами, рекомендованных приемной комиссией к зачислению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10 августа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Объявляется и размещается на официальном сайте вуза и на информационном стенде приемной комиссии приказ о зачислении с 1 сентября лиц, успешно прошедших вступительные испытания и представивших оригинал документа государственного образца об образован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F262D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При наличии мест, оставшихся вакантными после зачисления по результатам конкурса, </w:t>
              <w:br/>
              <w:t>учредитель вуза в исключительных случаях может предоставить вузу право объявить дополнительный прие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III этап</w:t>
            </w:r>
          </w:p>
        </w:tc>
      </w:tr>
      <w:tr>
        <w:trPr/>
        <w:tc>
          <w:tcPr>
            <w:tcW w:w="391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262D"/>
                <w:sz w:val="17"/>
                <w:lang w:eastAsia="ru-RU"/>
              </w:rPr>
              <w:t>не позднее 1 сентября</w:t>
            </w:r>
          </w:p>
        </w:tc>
        <w:tc>
          <w:tcPr>
            <w:tcW w:w="5437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262D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17"/>
                <w:szCs w:val="17"/>
                <w:lang w:eastAsia="ru-RU"/>
              </w:rPr>
              <w:t xml:space="preserve">Заканчивается зачисление по результатам дополнительного приема на направления подготовки (специальности), имеющие важное значение для развития экономики Российской Федерации или региона, из числа лиц, имеющих результаты ЕГЭ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202731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02731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 print();" TargetMode="External"/><Relationship Id="rId6" Type="http://schemas.openxmlformats.org/officeDocument/2006/relationships/hyperlink" Target="javascript: window.close();" TargetMode="External"/><Relationship Id="rId7" Type="http://schemas.openxmlformats.org/officeDocument/2006/relationships/hyperlink" Target="http://www.ege.edu.ru/ru/main/schedule/" TargetMode="External"/><Relationship Id="rId8" Type="http://schemas.openxmlformats.org/officeDocument/2006/relationships/hyperlink" Target="http://www.ege.edu.ru/ru/main/schedule/" TargetMode="External"/><Relationship Id="rId9" Type="http://schemas.openxmlformats.org/officeDocument/2006/relationships/hyperlink" Target="http://www.ege.edu.ru/ru/main/schedule/" TargetMode="External"/><Relationship Id="rId10" Type="http://schemas.openxmlformats.org/officeDocument/2006/relationships/hyperlink" Target="http://www.ege.edu.ru/ru/main/schedule/" TargetMode="External"/><Relationship Id="rId11" Type="http://schemas.openxmlformats.org/officeDocument/2006/relationships/hyperlink" Target="http://www.ege.edu.ru/ru/main/schedul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6:00Z</dcterms:created>
  <dc:creator>СОШ№13</dc:creator>
  <dc:description/>
  <dc:language>en-US</dc:language>
  <cp:lastModifiedBy>Учитель</cp:lastModifiedBy>
  <dcterms:modified xsi:type="dcterms:W3CDTF">2012-02-14T05:46:00Z</dcterms:modified>
  <cp:revision>2</cp:revision>
  <dc:subject/>
  <dc:title/>
</cp:coreProperties>
</file>