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81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</w:rPr>
      </w:pPr>
      <w:r>
        <w:rPr>
          <w:sz w:val="24"/>
        </w:rPr>
        <w:t xml:space="preserve">УПРАВЛЕНИЕ ОБРАЗОВАНИЯ </w:t>
      </w:r>
    </w:p>
    <w:p>
      <w:pPr>
        <w:pStyle w:val="TextBody"/>
        <w:rPr>
          <w:sz w:val="24"/>
        </w:rPr>
      </w:pPr>
      <w:r>
        <w:rPr>
          <w:sz w:val="24"/>
        </w:rPr>
        <w:t xml:space="preserve">АДМИНИСТРАЦИИ МУНИЦИПАЛЬНОГО ОБРАЗОВАНИЯ </w:t>
      </w:r>
    </w:p>
    <w:p>
      <w:pPr>
        <w:pStyle w:val="TextBody"/>
        <w:rPr>
          <w:sz w:val="24"/>
        </w:rPr>
      </w:pPr>
      <w:r>
        <w:rPr>
          <w:sz w:val="24"/>
        </w:rPr>
        <w:t>ПРИМОРСКО-АХТАР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___»__________ 20_ г.                                                                            № 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иморско-Ахтар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аботе телефонов «горячей линии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вопросам организации и провед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диного государственного экзамена в 2012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приказа департамента образования и науки от 10.01.12 г №14 «О работе телефонов «горячей линии» по вопросам организации и проведения единого государственного экзамена в Краснодарском крае в 2012 году, в целях организации качественной подготовки и проведения единого государственного экзамена  п р и к а з ы в а ю :</w:t>
      </w:r>
    </w:p>
    <w:p>
      <w:pPr>
        <w:pStyle w:val="Normal"/>
        <w:ind w:firstLine="708"/>
        <w:jc w:val="both"/>
        <w:rPr/>
      </w:pPr>
      <w:r>
        <w:rPr>
          <w:sz w:val="28"/>
        </w:rPr>
        <w:t>1.Рекомендовать руководителям общеобразовательных учреждений:</w:t>
      </w:r>
    </w:p>
    <w:p>
      <w:pPr>
        <w:pStyle w:val="Normal"/>
        <w:ind w:firstLine="708"/>
        <w:jc w:val="both"/>
        <w:rPr/>
      </w:pPr>
      <w:r>
        <w:rPr>
          <w:sz w:val="28"/>
        </w:rPr>
        <w:t>1.1.Обеспечить условия для работы телефонов «горячей линии» по вопросам ЕГЭ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Разместить  информацию о работе телефонов «горячей линии» на сайтах и информационных стендах по ЕГЭ в образовательных учрежд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  Определить период работы телефонов «горячей линии» по вопросам ЕГЭ с 10 января 2012 года по 1 августа 2012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1.4. Определить режим работы телефонов «горячей линии» по вопросам ЕГЭ (приложение).</w:t>
      </w:r>
    </w:p>
    <w:p>
      <w:pPr>
        <w:pStyle w:val="Normal"/>
        <w:ind w:firstLine="708"/>
        <w:jc w:val="both"/>
        <w:rPr/>
      </w:pPr>
      <w:r>
        <w:rPr>
          <w:sz w:val="28"/>
        </w:rPr>
        <w:t>2.Контроль за выполнением настоящего  приказа возложить на заместителя начальника управления образования Е.М. Писковцев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образования                                       В.А.Ясин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исковцева</w:t>
      </w:r>
    </w:p>
    <w:p>
      <w:pPr>
        <w:pStyle w:val="Normal"/>
        <w:jc w:val="both"/>
        <w:rPr/>
      </w:pPr>
      <w:r>
        <w:rPr/>
        <w:t>3 21 3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к прик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___»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«горячей ли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рганизации проведения единого государственного экзамена в 2012 году в Приморско-Ахтар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ы «горячей лин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работу «горячей лини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ответственного за работу «горячей линии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.43) 3-21-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.43)2-84-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18) 06019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углосуточ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 января 2012- 1августа 2012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с 09.00 до 18.00 в рабочие дн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с 09.00 до 24.00 в дни проведения экзаменов в форме ЕГ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овцева Елен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В.А.Яси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07:00Z</dcterms:created>
  <dc:creator>USER</dc:creator>
  <dc:description/>
  <dc:language>en-US</dc:language>
  <cp:lastModifiedBy>Учитель</cp:lastModifiedBy>
  <cp:lastPrinted>2011-12-01T04:46:00Z</cp:lastPrinted>
  <dcterms:modified xsi:type="dcterms:W3CDTF">2012-02-14T06:07:00Z</dcterms:modified>
  <cp:revision>2</cp:revision>
  <dc:subject/>
  <dc:title/>
</cp:coreProperties>
</file>