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исьму управления образования</w:t>
            </w:r>
          </w:p>
          <w:p>
            <w:pPr>
              <w:pStyle w:val="Normal"/>
              <w:rPr/>
            </w:pPr>
            <w:r>
              <w:rPr/>
              <w:t>от 02.04.2010  № 708</w:t>
            </w:r>
          </w:p>
        </w:tc>
      </w:tr>
    </w:tbl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среднего профессионального образования Краснодарского края,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будут учитывать результаты государственной (итоговой) аттестации обучающихся, проводимой территориальными экзаменационными комиссиями в 2010 году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7"/>
        <w:gridCol w:w="1263"/>
        <w:gridCol w:w="7452"/>
        <w:gridCol w:w="3600"/>
      </w:tblGrid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, вступительные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пытания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ФГОУ СПО «Армавирский зооветеринарный технику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  <w:spacing w:val="-1"/>
              </w:rPr>
              <w:t>111201</w:t>
            </w:r>
            <w:r>
              <w:rPr/>
              <w:t>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«Ветеринар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04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«Зоотехн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108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«Кинолог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«Механизация  сельского хозяйств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02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«Агроном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«Экономика и бухгалтерский учет (по отраслям)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«Армавирский юридический технику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0305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Право и организация социального обесп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стория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320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Документационное обеспечение управления и архивовед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10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Финансы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1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Земельно-имущественные отнош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«Армавирский машиностроительный технику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10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ология машиностро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2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Автоматизация технологических процессов и производств»(по отрасл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Программное обеспечение вычислительной техники и автоматизированных сист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010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ическое обслуживание средств вычислительной техники и компьютерных с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Экономика и бухгалтерский учет» (по отрасл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5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Менеджмент» (по отрасл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4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овароведение» (по группам однородных товар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 СПО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«Армавирский механико-технологический технику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Экономика и бухгалтерский учет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3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Коммерция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4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овароведение (по группам  однородных товаров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00105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Гостиничный 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010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Организация обслуживания в общественном пита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02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уриз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Истор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04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Монтаж и техническая эксплуатация промышленного оборудования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04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ическая эксплуатация оборудования в торговле и общественном пита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602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ология хлеба, кондитерских и макаронных издел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6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ология мяса и мясн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604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ология жиров и жирозаменител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605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ология продукции общественного пит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60504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Технология консервантов и пищеконцентра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6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Экспертиза качества потребительских това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</w:t>
            </w:r>
          </w:p>
          <w:p>
            <w:pPr>
              <w:pStyle w:val="ListParagraph"/>
              <w:ind w:left="-36" w:right="-183" w:hanging="0"/>
              <w:jc w:val="both"/>
              <w:rPr/>
            </w:pPr>
            <w:r>
              <w:rPr/>
              <w:t>«Армавирский медицинский колледж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5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Биология, Русски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колледж управления и социально- информацион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305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Правовед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503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остранный язы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Английский язык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706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зайн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1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аховое дело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4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овароведение (по группам однородных товаров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,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5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еджме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5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сударственное и муниципальное управ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8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кладная информатика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граммное обеспечение вычислительной техники и автоматизированных  сист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«Лабинский медицинский колледж» ДЗ К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1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Лечебн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5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2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Стоматология ортопедиче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КК</w:t>
            </w:r>
          </w:p>
          <w:p>
            <w:pPr>
              <w:pStyle w:val="Normal"/>
              <w:rPr/>
            </w:pPr>
            <w:r>
              <w:rPr/>
              <w:t>«Лабинский аграрный  технику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зация сельского хозяй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зированные системы обработки информации и управления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10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, бухгалтерский уч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обслуживание и ремонт автомобильного тран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ном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У СПО </w:t>
            </w:r>
          </w:p>
          <w:p>
            <w:pPr>
              <w:pStyle w:val="Normal"/>
              <w:rPr/>
            </w:pPr>
            <w:r>
              <w:rPr/>
              <w:t xml:space="preserve">«Зооветеринарный техникум» </w:t>
            </w:r>
          </w:p>
          <w:p>
            <w:pPr>
              <w:pStyle w:val="Normal"/>
              <w:rPr/>
            </w:pPr>
            <w:r>
              <w:rPr/>
              <w:t>Венцы – Зар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801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Страхов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04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Зоотех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12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Ветерина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11101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Организация фермерского хозяй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У СПО </w:t>
            </w:r>
          </w:p>
          <w:p>
            <w:pPr>
              <w:pStyle w:val="Normal"/>
              <w:rPr/>
            </w:pPr>
            <w:r>
              <w:rPr/>
              <w:t>«Вознесенский  колледж  молочной промышленно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1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4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таж и техническая эксплуатация холодильно-компрессорных машин и установ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2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хлеба, кондитерских и макаронных издел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3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молока и молочн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1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таж и техническая эксплуатация промышленного оборудования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3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овое дело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4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бродильных производств и винодел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1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мяса и мясных прод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</w:t>
            </w:r>
          </w:p>
          <w:p>
            <w:pPr>
              <w:pStyle w:val="Normal"/>
              <w:rPr/>
            </w:pPr>
            <w:r>
              <w:rPr/>
              <w:t>Мостовской филиал Анапского индустриального технику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05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овед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истор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номика и бухгалтерский учет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Гостиничный 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иностранный язык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вычислительной техники и автоматизированных сист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Русский язык, Математика или информатика (</w:t>
            </w:r>
            <w:r>
              <w:rPr>
                <w:sz w:val="16"/>
                <w:szCs w:val="16"/>
              </w:rPr>
              <w:t>по выбору абитуриентов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</w:t>
            </w:r>
          </w:p>
          <w:p>
            <w:pPr>
              <w:pStyle w:val="Normal"/>
              <w:rPr/>
            </w:pPr>
            <w:r>
              <w:rPr/>
              <w:t xml:space="preserve">Кропоткинский медицинский </w:t>
            </w:r>
          </w:p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1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Лечебн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2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Стоматология ортопедиче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Хим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Хим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605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ий филиал Брюховецкого аграрного колледж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0604.5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Юридический техникум» г.Кропотк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 организация социального обесп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История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оги и налогооблож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бухгалтерский учет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ое и муниципальное управ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ное обеспечение вычислительной техники и автоматизированных сист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</w:t>
            </w:r>
          </w:p>
          <w:p>
            <w:pPr>
              <w:pStyle w:val="Normal"/>
              <w:rPr/>
            </w:pPr>
            <w:r>
              <w:rPr/>
              <w:t>Тихорецкий техникум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бухгалтерский учет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овое дело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снабжение ( 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 качества металлов и сварных соедин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ая эксплуатация подвижного состава железных дорог (электровозы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ая эксплуатация подвижного состава железных дорог (тепловозы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ая эксплуатация подвижного состава железных дорог (вагоны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ая эксплуатация подъемно-транспортных, строительных, дорожных машин и оборудования (по отрасля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еревозок и управление на транспорте (по идам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луатация средств связ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ка и телемеханика на транспорте (по видам транспорта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числительные машины, комплексы, системы и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и эксплуатация зданий и сооруж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железных дорог, путь и путевое хозяй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чинское медицинское учил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химия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Сочинское училище искусст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альное исполнительство по видам инструмен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ое искус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е дирижир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искусство эстра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ультурная деятельность и народное художественное творч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8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«Сочинский колледж поликультурного образова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иничный 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едагог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остранный язы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, иностранный язык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Ейский медицинский колледж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«Академ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 организация социального обеспе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 России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бухгалтерский учё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иничный 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еревозок и управление на транспор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еустрой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и эксплуатация зданий и сооруж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о-парковое и ландшафтное строитель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зированные системы обработки информации и управ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4" w:hanging="0"/>
        <w:jc w:val="both"/>
        <w:rPr/>
      </w:pPr>
      <w:r>
        <w:rPr/>
        <w:t>* экзамены по предметам, приведенным в таблице, возможно сдать в рамках государственной (итоговой) аттестации обучающихся с участием территориальных экзаменационных комиссий, результаты этих экзаменов будут учитываться в качестве вступительных испытаний при поступлении в учреждения среднего профессионального  образования, указанные в таблице.</w:t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                                             Т.Д.Лохвицкая </w:t>
      </w:r>
    </w:p>
    <w:sectPr>
      <w:headerReference w:type="default" r:id="rId2"/>
      <w:headerReference w:type="first" r:id="rId3"/>
      <w:type w:val="nextPage"/>
      <w:pgSz w:orient="landscape" w:w="16838" w:h="11906"/>
      <w:pgMar w:left="1330" w:right="902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8Char">
    <w:name w:val="Heading 8 Char"/>
    <w:basedOn w:val="Style13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3:00Z</dcterms:created>
  <dc:creator>Приемная директора</dc:creator>
  <dc:description/>
  <cp:keywords/>
  <dc:language>en-US</dc:language>
  <cp:lastModifiedBy>1</cp:lastModifiedBy>
  <cp:lastPrinted>2010-03-30T19:25:00Z</cp:lastPrinted>
  <dcterms:modified xsi:type="dcterms:W3CDTF">2010-04-05T12:23:00Z</dcterms:modified>
  <cp:revision>8</cp:revision>
  <dc:subject/>
  <dc:title>Федеральное агентство по образованию РФ</dc:title>
</cp:coreProperties>
</file>