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исьму управления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4.2010  № 708</w:t>
            </w:r>
          </w:p>
        </w:tc>
      </w:tr>
    </w:tbl>
    <w:p>
      <w:pPr>
        <w:pStyle w:val="Normal"/>
        <w:ind w:left="103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реднего профессионального образов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92"/>
        <w:gridCol w:w="3276"/>
        <w:gridCol w:w="21"/>
        <w:gridCol w:w="28"/>
        <w:gridCol w:w="6"/>
        <w:gridCol w:w="1968"/>
        <w:gridCol w:w="2081"/>
      </w:tblGrid>
      <w:tr>
        <w:trPr>
          <w:trHeight w:val="6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леф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рес сайта</w:t>
            </w:r>
          </w:p>
        </w:tc>
      </w:tr>
      <w:tr>
        <w:trPr>
          <w:trHeight w:val="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Федеральному агентству по образованию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Анапский сельскохозяйств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Черноморская, 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3) 4-39-9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64-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mallCaps/>
                <w:sz w:val="24"/>
                <w:szCs w:val="24"/>
              </w:rPr>
            </w:pPr>
            <w:r>
              <w:rPr>
                <w:rFonts w:cs="Arial CYR"/>
                <w:smallCap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 CYR"/>
                <w:sz w:val="24"/>
                <w:szCs w:val="24"/>
                <w:lang w:val="fr-FR"/>
              </w:rPr>
              <w:t>ast-anapa,barod.ru http://asht.ucoz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Армавирский зооветеринар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Володарского, 6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2-22-3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0-8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azvt.armvir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Армавирский механико- технологический техникум пищевой промышленн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Ленина, 10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38 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5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mt.itech. 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машиностроительный технику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Кирова, 4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7) 3-27-6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1-03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9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mt.itech. ru</w:t>
              </w:r>
            </w:hyperlink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юрид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2900, Краснодарский край, г. Армавир, ул. Урицкого, 106 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7-26-52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56-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ut.aisorgs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илиал государственного образовательного учреждения среднего профессионального образования  «Камский государственный автомеханический техникум» в г. Геленджик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88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с. Архипо- Осиповк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абочая, 3 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1) 60-1-8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5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Колледж Ейск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680, Краснодарский край, г. Ейск, ул. Советов, 9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2-36-7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ollege.lan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ий архитектурно -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01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Российская, 13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85-5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85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http:fgukast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Краснодарский гуманитарно- технолог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901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9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2-78-6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24-86-60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7-66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tk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ий колледж электронного приборостро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Зиповская, 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7-04-7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12-2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34-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kep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ий машиностроительны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18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15-8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http//www.kmsk.net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Краснодарский межрегиональный монтажный техникум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2-46-02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47-1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59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mmt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рджоникидзе, 5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7-18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2-60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филиал федерального государственного образовательного учреждения среднего профессионального образования «Волгоградский государственный экономико- технический колледж»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Уральская, 1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2-08-5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2-86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Пашковский сельскохозяйственны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910, г. Краснодар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Бершанской, 2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63-5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7-52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49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PSXK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Крым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383, Краснодарский край, г. Крымск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Октябрьская, 6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1) 4-67-4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4-67-4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6-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rymskcollege.narod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Вознесенский колледж молочной промышленн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5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Лабинский р-н, ст. Вознесенс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ира, 7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7-01-2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3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01-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vkmp.nm.ru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Новороссийский колледж строительства и экономик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 Новороссийск, ул. Рубина, 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1905 года, 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61-01-0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24-7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08-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nkse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колледж радиоэлектронного приборостроения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25, Краснодарский край, </w:t>
            </w:r>
          </w:p>
          <w:p>
            <w:pPr>
              <w:pStyle w:val="21"/>
              <w:widowControl w:val="false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21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88-8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ovkrp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Сочинский экономико-технолог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65, Краснодарский край, г. Сочи, ул. Чайковского, 4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4-47-4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57-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setk.narod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дж Всероссийского детского Центра «Орленок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42, Краснодарский край, Туапсинский р-н, ВДЦ «Орленок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6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enter-orlyonok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Брюховецкий аграрны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750, Краснодарский край, ст. Брюховецк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расная, 20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6) 21-8-17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3-3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-4-01,22-0-4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agrokolledg.web-box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Венцы - Заря зооветеринар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17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улькевичский р-н, п. Венцы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0) 31-5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1-8-5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1-5-52,31-9-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енинградский техн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ооперации, 1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5) 3-84-06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97-09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68-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||leninqradskaya.orq|lqatk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Славянский сельскохозяйств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7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авянск -на- Кубани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Набережная, 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6) 2-38-3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8-3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 «Краснодарское государственное училище (техникум)  олимпийского резерв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5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линная, 18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94-2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88-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guor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«Ейский морской рыбопромышлен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60, Краснодарский край, г. Ейск, ул. Коммунистическая, 63 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85-46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-84-4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www,emrpt,info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пшеронский лесхоз- технику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Апшеронск, ул. Ворошилова, 4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2) 2-56-06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0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lestech-apr.by.ru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Туапсинский гидрометеорологический технику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Туапсе, ул. Морская, 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(67) 2-38-14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39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5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gidromet.tuapse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У среднего профессионального образования Тихорецкий техникум железнодорожного транспорта - филиал государственного ОУ высшего профессионального образования «Ростовский государственный университет путей сообщения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120, Краснодарский край, г. Тихорецк, ул. Красноармейская, 57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96) 7-13-5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86-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ttgt.org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образования и науки Краснодарского края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Анапский индустриально- педагогический колледж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3440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Краснодарская, 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(33) 5-05-3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9-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pu-anapa.narod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Ейский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91, Краснодарский край, г. Ейск, ул. Коммунистическая, 83/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4-51-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4-35-7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epk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city</w:t>
            </w:r>
            <w:r>
              <w:rPr>
                <w:rFonts w:cs="Arial CYR"/>
                <w:sz w:val="24"/>
                <w:szCs w:val="24"/>
                <w:u w:val="single"/>
              </w:rPr>
              <w:t>-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yeisk</w:t>
            </w:r>
            <w:r>
              <w:rPr>
                <w:rFonts w:cs="Arial CYR"/>
                <w:sz w:val="24"/>
                <w:szCs w:val="24"/>
                <w:u w:val="single"/>
              </w:rPr>
              <w:t>.</w:t>
            </w:r>
            <w:r>
              <w:rPr>
                <w:rFonts w:cs="Arial CYR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образовательное учреждение среднего профессионального образования Краснодарского края Краснодарский музыкально-педагогический колледж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0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ашпилевская, 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15-25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3-46-7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259-32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pk.do.am  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ий педагогический колледж №3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0040,  г. Краснодар,  ул. Ставропольская, 123 Г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рмовская, 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3-73-3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3-95-76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234-14-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pc3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политехнический техникум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18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рмовская, 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00-06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00-06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olytechnic.ucoz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торгово-эконом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2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3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9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5-65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tt-c.s.narod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Лабинский аграрный техникум»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Селиверстова, 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3-29-9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13-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du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Краснодарский музыкально-педагогический колледж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Kmpk.</w:t>
            </w:r>
            <w:r>
              <w:rPr>
                <w:sz w:val="24"/>
                <w:szCs w:val="24"/>
                <w:lang w:val="en-US"/>
              </w:rPr>
              <w:t>do.am.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социально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922, Краснодарский край, г. Новороссийск, ул. Героев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сантников, 51 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3-74-48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63-74-4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spk.vdnh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Туапсинский социально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800, Краснодарский край, г. Туапсе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Полетаева, 1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7) 2-39-29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05-22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9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tspk.tuapse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«Каневской аграрно- технол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-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т. Стародеревянков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4) 6-53-1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11-5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ading-education.ru/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енинградский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Ленинград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расная, 1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45) 7-31-41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01-4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35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lpk31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Усть- Лабинский социально - педагогический колледж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23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 Лабинск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еволюции, 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5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 -35 -5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36-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uspk.ru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Сочинский колледж поликультурного образования» Краснодарского кра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65, Краснодарский край, г. Сочи, ул. Гагарина, 10 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4-40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здравоохранения Краснодарского края</w:t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мавирский медицинский колледж 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900, Краснодарский край, г. Армавир, ул. Свердлова, 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23-01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77-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mk.3dn.ru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Белорече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Белореченск, ул. 40 лет ВЛКСМ, 129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55)3-22-6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2-6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2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belmedkol.belora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Горячеключевско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9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г. Горячий Ключ, </w:t>
              <w:br/>
              <w:t>ул. Ленина, 34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9) 3-84-8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Ей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680, Краснодарский край, г. Ейск, ул. Красная, 7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32) 4-39-09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7-71-9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-71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 yeisk.ru/emk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краевой базовы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1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Таманская,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39-72-48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9-73-0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kbmk.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опотки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53680, Краснодарский край, г. Кропотки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 Красноармейская, 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6-40-37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-med-k-narod.ru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Лабин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2500, Краснодарский край, г. Лабинск, ул. Ленина, 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9) 2-68-63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3-29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-29-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 Новороссий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вободы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64-51-9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novomed.clan.s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Сочинское медицинское училище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4000, Краснодарский край, г. Сочи, ул. Орджоникидзе,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08-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ущевское медицинское училище» департамента здравоохранения Краснодарского края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Кущевская, ул. Ленинградская, 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68) 5-57-65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-57-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реднего профессионального образования, подведомственные департаменту культуры Краснодарского края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Краснодарский музыкальный колледж им. Н.А. Римского- Корсакова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63, г. Краснодар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Октябрьская, 25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5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8-58-51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8-58-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Краснодарское художественное училище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едина, 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53-57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1-78-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krasnodar-kxy.ru</w:t>
              </w:r>
            </w:hyperlink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Краснодарское хореографическое училище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0-99-14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1-43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Новороссийское музыкальное училище им. Д.Д. Шостаковича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53912, Краснодарский край, г. Новороссийск, ул. Анапское шоссе, 55 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7) 26-20-25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-36-35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6-37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4"/>
                <w:szCs w:val="24"/>
              </w:rPr>
              <w:t>www</w:t>
            </w:r>
            <w:r>
              <w:rPr>
                <w:rFonts w:cs="Arial CYR"/>
                <w:sz w:val="24"/>
                <w:szCs w:val="24"/>
                <w:lang w:val="en-US"/>
              </w:rPr>
              <w:t>/</w:t>
            </w:r>
            <w:r>
              <w:rPr>
                <w:rFonts w:cs="Arial CYR"/>
                <w:sz w:val="24"/>
                <w:szCs w:val="24"/>
              </w:rPr>
              <w:t>novomuz2008.narod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Краснодарского края «Сочинское училище искусств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4000, Краснодарский край, г. Сочи, Курортный проспект, 32 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-28-1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32-45-99,62-10-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i-2003.narod.ru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Краснодарский краевой колледж культуры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. Северская, ул. Комарова,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6) 2-66-44,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-13-61, 2-13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16-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kultura.kubangov.ru</w:t>
            </w:r>
          </w:p>
        </w:tc>
      </w:tr>
      <w:tr>
        <w:trPr>
          <w:trHeight w:val="322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среднего профессионального образования, подведомственное департаменту по физической культуре и спорту Краснодарского края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 Краснодарского края «Училище олимпийского резерва по гандболу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9, г. Краснодар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дина,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37-75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4-37-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сударственные учреждения среднего профессионального образования</w:t>
            </w:r>
          </w:p>
        </w:tc>
      </w:tr>
      <w:tr>
        <w:trPr>
          <w:trHeight w:val="1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Анапский индустриа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54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ул. Промышленная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4-67-10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www.aitanapa.org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Анапский курортный колледж им. В.А. Будзинског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4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напа, Пионерский проспект, 2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3) 3-30-7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olanapa.ru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Армавирский колледж управления и социально- информационных технолог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29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Армавир, ул. Комсомольская, 9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7) 3-08-98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\\www.akusit.ru\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кооперативный техникум Крайпотребсоюз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3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Белореченск, ул. Кирова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5) 2-22-35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27-8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kktbel.belora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среднего профессионального образования «Ейский архитектурно-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353682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Ейск, ул. Герцена, 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2) 6-81-66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олледж «Бизнес и прав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72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Московская, 8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4-34-6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2-03-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l41bip.h14.ru/</w:t>
            </w:r>
          </w:p>
        </w:tc>
      </w:tr>
      <w:tr>
        <w:trPr>
          <w:trHeight w:val="7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олледж права, экономики и управления» (г. Краснодар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4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Ставропольская, 20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6-43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5-97-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upercollege.ru/</w:t>
            </w:r>
          </w:p>
        </w:tc>
      </w:tr>
      <w:tr>
        <w:trPr>
          <w:trHeight w:val="7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раснодарский техникум управления, информатизации и сервис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1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7-17-3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uis.ru/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колледж управления, техники и технологий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сова, 182/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4-19-64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4-19-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www/kkutt.ru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раснодарский торгово- технологический техникум крайпотребсоюз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Калинина, 28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5-60-16, 255-39-49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19-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kttt-cs.narod.ru/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Краснодарский техникум технологии, экономики и права имени А.А. Вяземского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560, г. Славянск-на-Кубани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6) 2-37-42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http://www.kfuk.b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Кубанский колледж культуры, экономики и прав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л. Ленина, 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15-23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67-23-1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kkkep.ru</w:t>
              </w:r>
            </w:hyperlink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убанский техникум экономики и недвижимост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13, оф. 4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75-80-67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75-80-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ten.ru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Северо- Кавказский техникум «Знание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0000, г. Краснодар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оммунаров, 1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53-61-52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9-67-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(частное) образовательное учреждение среднего профессионального образования «Юридический техникум» г. Кропоткин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38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Кропоткин, ул. Вокзальная, 1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38) 7-54-99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ut.krpfmgou.ru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Новороссийский техникум парикмахерского искусства, эстетики и права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3922, Краснодарский край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. Новороссийск, ул. Волгоградская, 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7) 22-41-55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nov-parik.narod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 «Академ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8, Краснодарский край, г. Сочи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ндышевая, 12, корп. 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0-11-28, 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-11-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ak.sochi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«Сочинский социально-техн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000, Краснодарский край, г. Сочи, ул. Возрождения, 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7-82-14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 CYR"/>
                  <w:color w:val="000000"/>
                  <w:sz w:val="24"/>
                  <w:szCs w:val="24"/>
                </w:rPr>
                <w:t>www.vegu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cs="Arial CYR"/>
                <w:sz w:val="24"/>
                <w:szCs w:val="24"/>
                <w:u w:val="single"/>
              </w:rPr>
            </w:pPr>
            <w:r>
              <w:rPr>
                <w:rFonts w:cs="Arial CYR"/>
                <w:sz w:val="24"/>
                <w:szCs w:val="24"/>
                <w:u w:val="single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Сочинский финансово-юридический колледж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54216, Краснодарский край, г. Сочи, Л-216, ул. Победы,1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8622) 72-06-50,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1-19-08,</w:t>
            </w:r>
          </w:p>
          <w:p>
            <w:pPr>
              <w:pStyle w:val="Normal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4-01-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sfuk.ru</w:t>
            </w:r>
          </w:p>
        </w:tc>
      </w:tr>
      <w:tr>
        <w:trPr>
          <w:trHeight w:val="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частное образовательное учреждение Туапсинский финансово - юридический коллед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800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Туапсе, ул. Полетаева, 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(67) 3-02-90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-49-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finuk.ru</w:t>
            </w:r>
          </w:p>
        </w:tc>
      </w:tr>
      <w:tr>
        <w:trPr>
          <w:trHeight w:val="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среднего профессионального образования «Социально- экономически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681, Краснодарский кра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г. Хадыженск, ул. Кирпичная,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52) 4-91-2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автономная некоммерческая организация среднего профессионального образования «Колледж Экологии и Энергетики Кубани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г.Краснодар, пер. Переправный, 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99-02-87,  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99-02-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среднего профессионального образования «Курганинский строительный техникум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430, Краснодарский край, Курганинский район, г. </w:t>
            </w:r>
            <w:r>
              <w:rPr>
                <w:sz w:val="22"/>
                <w:szCs w:val="22"/>
              </w:rPr>
              <w:t>Курганинск, ул. Лермонтова,2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47)  2-93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Т.Д.Лохвицкая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" w:hanging="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sz w:val="22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pacing w:val="-4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.itech/" TargetMode="External"/><Relationship Id="rId3" Type="http://schemas.openxmlformats.org/officeDocument/2006/relationships/hyperlink" Target="http://www.amt.itech/" TargetMode="External"/><Relationship Id="rId4" Type="http://schemas.openxmlformats.org/officeDocument/2006/relationships/hyperlink" Target="http://www.aut.aisorgsu.ru/" TargetMode="External"/><Relationship Id="rId5" Type="http://schemas.openxmlformats.org/officeDocument/2006/relationships/hyperlink" Target="http://www.kollege.land.ru/" TargetMode="External"/><Relationship Id="rId6" Type="http://schemas.openxmlformats.org/officeDocument/2006/relationships/hyperlink" Target="http://www.kmmt.ru/" TargetMode="External"/><Relationship Id="rId7" Type="http://schemas.openxmlformats.org/officeDocument/2006/relationships/hyperlink" Target="http://www.psxk.ru/" TargetMode="External"/><Relationship Id="rId8" Type="http://schemas.openxmlformats.org/officeDocument/2006/relationships/hyperlink" Target="http://www.novkrp.ru/" TargetMode="External"/><Relationship Id="rId9" Type="http://schemas.openxmlformats.org/officeDocument/2006/relationships/hyperlink" Target="http://www.gidromet.tuapse.ru/" TargetMode="External"/><Relationship Id="rId10" Type="http://schemas.openxmlformats.org/officeDocument/2006/relationships/hyperlink" Target="http://www.nspk.vdnh.ru/" TargetMode="External"/><Relationship Id="rId11" Type="http://schemas.openxmlformats.org/officeDocument/2006/relationships/hyperlink" Target="http://www.k-med-k-narod.ru/" TargetMode="External"/><Relationship Id="rId12" Type="http://schemas.openxmlformats.org/officeDocument/2006/relationships/hyperlink" Target="http://www.krasnodar-kxy.ru/" TargetMode="External"/><Relationship Id="rId13" Type="http://schemas.openxmlformats.org/officeDocument/2006/relationships/hyperlink" Target="http://www.aitanapa.org/" TargetMode="External"/><Relationship Id="rId14" Type="http://schemas.openxmlformats.org/officeDocument/2006/relationships/hyperlink" Target="http://kktbel.belora.ru/" TargetMode="External"/><Relationship Id="rId15" Type="http://schemas.openxmlformats.org/officeDocument/2006/relationships/hyperlink" Target="http://www.kfuk.bu.ru/" TargetMode="External"/><Relationship Id="rId16" Type="http://schemas.openxmlformats.org/officeDocument/2006/relationships/hyperlink" Target="http://www.kkkep.ru/" TargetMode="External"/><Relationship Id="rId17" Type="http://schemas.openxmlformats.org/officeDocument/2006/relationships/hyperlink" Target="http://www.nov-parik.narod.ru/" TargetMode="External"/><Relationship Id="rId18" Type="http://schemas.openxmlformats.org/officeDocument/2006/relationships/hyperlink" Target="http://www.ak.sochi.ru/" TargetMode="External"/><Relationship Id="rId19" Type="http://schemas.openxmlformats.org/officeDocument/2006/relationships/hyperlink" Target="http://www.vegu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4:00Z</dcterms:created>
  <dc:creator>Кочеткова</dc:creator>
  <dc:description/>
  <cp:keywords/>
  <dc:language>en-US</dc:language>
  <cp:lastModifiedBy>1</cp:lastModifiedBy>
  <cp:lastPrinted>2010-03-30T19:25:00Z</cp:lastPrinted>
  <dcterms:modified xsi:type="dcterms:W3CDTF">2010-04-05T12:23:00Z</dcterms:modified>
  <cp:revision>6</cp:revision>
  <dc:subject/>
  <dc:title>ПЕРЕЧЕНЬ</dc:title>
</cp:coreProperties>
</file>