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Утверждаю: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_31_»  августа 2011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                            И. Н. Синчи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ОУ СОШ № 13 по подготовке к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основной и старшей  школы   в 2011 – 201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7"/>
        <w:gridCol w:w="2450"/>
        <w:gridCol w:w="335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с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рекомендаций ККИДППО по преподаванию предметов, составленных на основе результатов ГИА и ЕГЭ в 2011-2012 учебном  г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электронной базы на выпускников основной и старше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менных  предметных стендов по подготовке к ЕГЭ и ГИ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бор сведений о выборе экзаменов за курс старшей 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о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рганизация консультаций по выбранным предметам для сдачи ЕГЭ и ГИА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) на базовом уровне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) на повышенном уровн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оя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методических писем, подготовленных федеральной предметной комиссией о преподавании предметов в старшей и основной шко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ступление на родительских собраниях по вопросам психологической подготовки к ГИА выпуск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тенда с нормативной базой по подготовке к итоговой аттес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нвар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дение профилактических советов с приглашением родителей и учащихся (выполнение ст. 19 Закона об образовании и Закона 1539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Зам. по ВР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дивидуальные беседы с учащимися и их родителями, посещение на дому учащихся группы «рис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Изучение положения об итоговой аттестации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консультаций психолога  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организации обобщающего повторения с целью подготовки к ЕГЭ и ГИА с использованием различных форм контроля зна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заполнения диагностических карт по предметам с целью выявления пробелов в знаниях учащихся и их последующим  устранение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посещения консультаций учащимися  по предметам ГИА и ЕГ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кл. руководител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формирование родителей о результатах тренировочно-диагностических работ по предме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я-предметники, кл. руководители, 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вечерних рейдов по выполнению Закона 15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нтроль посещаемости занятий выпускниками 9-х и 11-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бор сведений о выборе экзаменов за курс основной  школы и уточнение сведений по выбору экзаменов выпускниками старше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точнение сведений о выборе экзаменов за курс основно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пре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базы данных на учи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Составление базы данных на организаторов ГИА и ЕГЭ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тенда «Психологическая подготовка учащихся к ГИА» и «Психологическая подготовка учащихся к ЕГЭ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пуск памяток по психологическому сопровождению на ГИА   и ЕГЭ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а) для родител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б) для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учение учащихся  правилам заполнения бланков ЕГЭ и ГИА по алгебр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сещение уроков с целью проверки подготовки претендентов на получение аттестата особого образца  и претендентов на награждение медаль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прель, ма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классных журналов. Цель: объективность выставления четвертных, полугодовых оценок, своевременность и правильность выставления оценок по контрольным и практическим работам, выполнение програм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инструкции о порядке проведения ГИА и ЕГЭ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пре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Л. М. Клими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астие в репетиционных экзамен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 графику У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Л. М. Клим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выполнения программ по предметам и объективности выставления годовых оценок в выпускных класс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</w:t>
            </w: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дение классных часов на тему: «Подготовка к ГИА» и «Подготовка к ЕГЭ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Людмила Михайловна</dc:creator>
  <dc:description/>
  <dc:language>en-US</dc:language>
  <cp:lastModifiedBy>Учитель</cp:lastModifiedBy>
  <cp:lastPrinted>2011-08-31T15:45:00Z</cp:lastPrinted>
  <dcterms:modified xsi:type="dcterms:W3CDTF">2012-02-14T05:53:00Z</dcterms:modified>
  <cp:revision>2</cp:revision>
  <dc:subject/>
  <dc:title>План мероприятий МОУ СОШ № 13 по подготовке к государственной итоговой аттестации за курс основной школы</dc:title>
</cp:coreProperties>
</file>