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803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И МУНИЦИПАЛЬНОГО ОБРАЗОВАНИЯ </w:t>
      </w:r>
    </w:p>
    <w:p>
      <w:pPr>
        <w:pStyle w:val="TextBody"/>
        <w:rPr>
          <w:sz w:val="24"/>
        </w:rPr>
      </w:pPr>
      <w:r>
        <w:rPr>
          <w:sz w:val="24"/>
        </w:rPr>
        <w:t>ПРИМОРСКО-АХТА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>»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</w:t>
      </w:r>
      <w:r>
        <w:rPr>
          <w:sz w:val="28"/>
          <w:u w:val="single"/>
        </w:rPr>
        <w:t>11</w:t>
      </w:r>
      <w:r>
        <w:rPr>
          <w:sz w:val="28"/>
        </w:rPr>
        <w:t xml:space="preserve"> г.                                                                              № </w:t>
      </w:r>
      <w:r>
        <w:rPr>
          <w:sz w:val="28"/>
          <w:u w:val="single"/>
        </w:rPr>
        <w:t>7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иморско-Ах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определении перечня профилей, открывае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общеобразовательных учреждениях Краснодар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2012/13 учебном году и предметах по выбор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ля сдачи экзаменов в ходе государственной (итогов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ттестации выпуск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лассов, проводи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ыми экзаменационными комиссиям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государственной (итоговой) аттестации выпускник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классов </w:t>
      </w:r>
    </w:p>
    <w:p>
      <w:pPr>
        <w:pStyle w:val="Normal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             </w:t>
      </w:r>
      <w:r>
        <w:rPr>
          <w:spacing w:val="7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ечень профилей, открываемых в общеобразовательных учреждениях Краснодарского края в 2012/13 учебном году и перечень предметов для сдачи профильных экзаменов (предмет по выбору учащегося) выпускни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общеобразовательных учреждений в 2011/2012 учебном году (Приложение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района в срок до 15ноября 2011г. довести содержание настоящего приказа до сведения педагогов,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и родительской общественност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учебной и воспитательной работы А.В. Кузнецову, главного специалиста Е.Д. Мамаеву.</w:t>
      </w:r>
    </w:p>
    <w:p>
      <w:pPr>
        <w:pStyle w:val="Style17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В.А. 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Кузнецова А. В.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2-84-56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иказу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риморско-Ахта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______г.  № ______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филей, открываемых в общеобразовательных учреждениях Краснодарского края в 2012-2013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ов, организуемой территориальными  экзаменационными комиссиями в 2012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6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ные  предметы по выбор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Эконом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, география, физика, информатика и ИКТ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Физ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Физика, информатика и ИКТ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о-хи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, химия, информатика и ИК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ико-биол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, биология, физик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о-географ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, география, хим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стественнонауч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стестве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о-эконо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, география, история, иностранный язык</w:t>
            </w:r>
          </w:p>
        </w:tc>
      </w:tr>
      <w:tr>
        <w:trPr>
          <w:trHeight w:val="9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о-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, история, литература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о-педаг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тература, иностранный язык, обществознание, история </w:t>
            </w:r>
          </w:p>
        </w:tc>
      </w:tr>
      <w:tr>
        <w:trPr>
          <w:trHeight w:val="62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лологическ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странный язык, русский язык (устно), история, литерату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, химия, физика, информатика и ИКТ</w:t>
            </w:r>
          </w:p>
        </w:tc>
      </w:tr>
      <w:tr>
        <w:trPr>
          <w:trHeight w:val="123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ий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дустриально-технологический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>информацио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 и ИКТ, физика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удожественно-эсте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оронно-спортив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ко-правово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,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по выбору в новой форме по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графии, химии, биологии, физике, обществознанию, истории,  иностранным языкам, литературе, информатике и ИКТ будут проводиться территориальными экзаменационными комиссиями </w:t>
      </w:r>
      <w:r>
        <w:rPr>
          <w:b/>
          <w:sz w:val="28"/>
          <w:szCs w:val="28"/>
        </w:rPr>
        <w:t>по текстам Рособр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формировании территориальными экзаменационными комиссиями </w:t>
      </w:r>
      <w:r>
        <w:rPr>
          <w:b/>
          <w:sz w:val="28"/>
          <w:szCs w:val="28"/>
        </w:rPr>
        <w:t xml:space="preserve">билетов для проведения устных экзаменов </w:t>
      </w:r>
      <w:r>
        <w:rPr>
          <w:sz w:val="28"/>
          <w:szCs w:val="28"/>
        </w:rPr>
        <w:t>по геометрии (устно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 (устно), МХК, ОБЖ, физической культуре рекомендуем руководствоваться </w:t>
      </w:r>
      <w:r>
        <w:rPr>
          <w:color w:val="231F20"/>
          <w:sz w:val="28"/>
          <w:szCs w:val="28"/>
        </w:rPr>
        <w:t xml:space="preserve">билетами, предоставленными федеральной службой по надзору в сфере образования и науки - </w:t>
      </w:r>
      <w:r>
        <w:rPr>
          <w:iCs/>
          <w:color w:val="231F20"/>
          <w:sz w:val="28"/>
          <w:szCs w:val="28"/>
        </w:rPr>
        <w:t>письмо от 18 января 2007 г. № 01-14/08-01 «О</w:t>
      </w:r>
      <w:r>
        <w:rPr>
          <w:bCs/>
          <w:color w:val="231F20"/>
          <w:sz w:val="28"/>
          <w:szCs w:val="28"/>
        </w:rPr>
        <w:t xml:space="preserve">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 Примерные билеты размещены на сайте журнала «Вестник образования» </w:t>
      </w:r>
      <w:r>
        <w:rPr>
          <w:iCs/>
          <w:color w:val="231F20"/>
          <w:sz w:val="28"/>
          <w:szCs w:val="28"/>
        </w:rPr>
        <w:t xml:space="preserve">   </w:t>
      </w:r>
      <w:hyperlink r:id="rId3">
        <w:r>
          <w:rPr>
            <w:rStyle w:val="InternetLink"/>
          </w:rPr>
          <w:t>http://www.vestnik.edu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и организации на старшей ступени профильного обучения </w:t>
      </w:r>
      <w:r>
        <w:rPr>
          <w:b/>
          <w:sz w:val="28"/>
          <w:szCs w:val="28"/>
        </w:rPr>
        <w:t>по индивидуальным учебным планам</w:t>
      </w:r>
      <w:r>
        <w:rPr>
          <w:sz w:val="28"/>
          <w:szCs w:val="28"/>
        </w:rPr>
        <w:t xml:space="preserve"> в ходе проведения государственной (итоговой) аттестации в новой форме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5:00Z</dcterms:created>
  <dc:creator>Кабинет1</dc:creator>
  <dc:description/>
  <dc:language>en-US</dc:language>
  <cp:lastModifiedBy>Учитель</cp:lastModifiedBy>
  <cp:lastPrinted>2011-10-31T14:24:00Z</cp:lastPrinted>
  <dcterms:modified xsi:type="dcterms:W3CDTF">2012-02-14T05:35:00Z</dcterms:modified>
  <cp:revision>2</cp:revision>
  <dc:subject/>
  <dc:title/>
</cp:coreProperties>
</file>