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бор экзаменов учащимися 9-х классов МОУ СОШ № 13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«А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учащегос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мотов  Серг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а Александ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аков Заки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енко Екатер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Макси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 Макси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ицкий Ив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шина Арт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жов Александ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цкий Евг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ят Арт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цов Серг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ёва Алё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енко Оль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ронов Серг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джов Эми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хутина Екатер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ых Миха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лан Александ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ченко Констант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дой Арт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ров Русл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енко Окса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н Макси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анов Серг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аева Дар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«Б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49530</wp:posOffset>
                </wp:positionV>
                <wp:extent cx="5326380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 И. учащегос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лосорочкина Анн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лачуга Мари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йтович Константин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ряница Владимир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рохов Алексе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мков Витали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ценко Вероник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рёменко Екатерин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белина Ксени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лчин Иван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валенко Ирин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злов Евгени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овалов Максим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ницкая Фаин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сьмин Андре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огинова Екатерин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вренко Роман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кевич Анастаси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ашниченко Юри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оз Олег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кульшин Александр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нов Серге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утова Ольг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мёнычев Артём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рнышев Александр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рок Владимир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ретов Дании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00.9pt;mso-wrap-distance-left:9pt;mso-wrap-distance-right:9pt;mso-wrap-distance-top:0pt;mso-wrap-distance-bottom:0pt;margin-top:3.9pt;mso-position-vertical-relative:text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60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 И. учащегося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лосорочкина Анн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лачуга Мари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йтович Константин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ряница Владимир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хов Алексей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мков Виталий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ценко Вероник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рёменко Екатерин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белина Ксени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лчин Иван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валенко Ирин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злов Евгений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овалов Максим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ницкая Фаин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сьмин Андрей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огинова Екатерин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вренко Роман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кевич Анастаси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ашниченко Юрий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оз Олег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ульшин Александр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нов Сергей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утова Ольг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ёнычев Артём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рнышев Александр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рок Владимир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ретов Даниил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0:00Z</dcterms:created>
  <dc:creator>Людмила Михайловна</dc:creator>
  <dc:description/>
  <cp:keywords/>
  <dc:language>en-US</dc:language>
  <cp:lastModifiedBy>Людмила Михайловна</cp:lastModifiedBy>
  <dcterms:modified xsi:type="dcterms:W3CDTF">2009-12-14T12:11:00Z</dcterms:modified>
  <cp:revision>1</cp:revision>
  <dc:subject/>
  <dc:title>Выбор экзаменов учащимися 9-х классов МОУ СОШ № 13,</dc:title>
</cp:coreProperties>
</file>