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выборе экзаменов в форме ЕГЭ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а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О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дько 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ык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щиков 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ченко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еренко К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ченко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гова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ий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П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к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енко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я Ю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ий 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тина 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К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нина 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ько Ю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 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О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П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П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6:00Z</dcterms:created>
  <dc:creator>Людмила Михайловна</dc:creator>
  <dc:description/>
  <cp:keywords/>
  <dc:language>en-US</dc:language>
  <cp:lastModifiedBy>Людмила Михайловна</cp:lastModifiedBy>
  <cp:lastPrinted>2009-12-05T10:28:00Z</cp:lastPrinted>
  <dcterms:modified xsi:type="dcterms:W3CDTF">2009-12-05T08:42:00Z</dcterms:modified>
  <cp:revision>6</cp:revision>
  <dc:subject/>
  <dc:title>Сведения о выборе экзаменов в форме ЕГЭ</dc:title>
</cp:coreProperties>
</file>